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r>
    </w:p>
    <w:p>
      <w:pPr>
        <w:pStyle w:val="Normal"/>
        <w:ind w:left="420" w:firstLine="2700"/>
        <w:rPr>
          <w:sz w:val="36"/>
          <w:szCs w:val="36"/>
        </w:rPr>
      </w:pPr>
      <w:r>
        <w:rPr>
          <w:sz w:val="36"/>
          <w:szCs w:val="36"/>
        </w:rPr>
      </w:r>
    </w:p>
    <w:p>
      <w:pPr>
        <w:pStyle w:val="Normal"/>
        <w:ind w:firstLine="20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４年度</w:t>
      </w:r>
    </w:p>
    <w:p>
      <w:pPr>
        <w:pStyle w:val="Normal"/>
        <w:ind w:firstLine="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教育に関する</w:t>
      </w:r>
    </w:p>
    <w:p>
      <w:pPr>
        <w:pStyle w:val="Normal"/>
        <w:ind w:left="241" w:hanging="241"/>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firstLine="216"/>
        <w:jc w:val="center"/>
        <w:rPr>
          <w:sz w:val="36"/>
          <w:szCs w:val="36"/>
        </w:rPr>
      </w:pPr>
      <w:r>
        <w:rPr>
          <w:sz w:val="36"/>
          <w:szCs w:val="36"/>
        </w:rPr>
        <w:t>平成２３年７月</w:t>
      </w:r>
    </w:p>
    <w:p>
      <w:pPr>
        <w:pStyle w:val="Normal"/>
        <w:ind w:left="420" w:hanging="0"/>
        <w:jc w:val="center"/>
        <w:rPr>
          <w:sz w:val="28"/>
          <w:szCs w:val="28"/>
        </w:rPr>
      </w:pPr>
      <w:r>
        <w:rPr>
          <w:sz w:val="28"/>
          <w:szCs w:val="28"/>
        </w:rPr>
      </w:r>
    </w:p>
    <w:p>
      <w:pPr>
        <w:pStyle w:val="Normal"/>
        <w:ind w:firstLine="228"/>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r>
        <w:br w:type="page"/>
      </w:r>
    </w:p>
    <w:p>
      <w:pPr>
        <w:pStyle w:val="Normal"/>
        <w:spacing w:lineRule="exact" w:line="340"/>
        <w:jc w:val="center"/>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spacing w:lineRule="exact" w:line="640"/>
        <w:rPr>
          <w:sz w:val="32"/>
          <w:szCs w:val="32"/>
        </w:rPr>
      </w:pPr>
      <w:r>
        <w:rPr>
          <w:sz w:val="32"/>
          <w:szCs w:val="32"/>
        </w:rPr>
        <w:t>　日頃から、大阪府教育行政の推進につきまして、格別のご高配とご協力を賜り、厚くお礼申し上げます。</w:t>
      </w:r>
    </w:p>
    <w:p>
      <w:pPr>
        <w:pStyle w:val="Normal"/>
        <w:spacing w:lineRule="exact" w:line="640"/>
        <w:rPr>
          <w:sz w:val="32"/>
          <w:szCs w:val="32"/>
        </w:rPr>
      </w:pPr>
      <w:r>
        <w:rPr>
          <w:sz w:val="32"/>
          <w:szCs w:val="32"/>
        </w:rPr>
        <w:t>　さて、大阪府は非常に厳しい財政状況にありますが、「教育日本一大阪」の実現に向け、平成２１年１月に策定した「『大阪の教育力』向上プラン」を基軸に、子どもたちが将来にわたって社会を力強く生き抜く力を身につけ、みずから豊かな未来を切り拓くことができるよう、市町村教育委員会や家庭・地域と連携し、さまざまな取組みを進めているところです。</w:t>
      </w:r>
    </w:p>
    <w:p>
      <w:pPr>
        <w:pStyle w:val="Normal"/>
        <w:spacing w:lineRule="exact" w:line="640"/>
        <w:rPr>
          <w:sz w:val="32"/>
          <w:szCs w:val="32"/>
          <w:shd w:fill="D8D8D8" w:val="clear"/>
        </w:rPr>
      </w:pPr>
      <w:r>
        <w:rPr>
          <w:sz w:val="32"/>
          <w:szCs w:val="32"/>
        </w:rPr>
        <w:t>　これらの施策の推進にあたっては、国と地方が適切な役割分担を行った上で、地方が実施するものについては、その責任と判断により事業を推進できるよう、地域主権を実現する必要があります。その一方で、当面の間は、国の責任による教育施策の充実・強化が不可欠です。</w:t>
      </w:r>
    </w:p>
    <w:p>
      <w:pPr>
        <w:pStyle w:val="Normal"/>
        <w:spacing w:lineRule="exact" w:line="640"/>
        <w:rPr>
          <w:sz w:val="32"/>
          <w:szCs w:val="32"/>
        </w:rPr>
      </w:pPr>
      <w:r>
        <w:rPr>
          <w:sz w:val="32"/>
          <w:szCs w:val="32"/>
        </w:rPr>
        <w:t>　平成２４年度の国家予算編成にあたりましては、本府の財政状況や課題解決に向けた取組みについて十分ご理解いただき、要望事項の具体化、実現のため、格別のご配慮をいただき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3238" w:hanging="0"/>
        <w:rPr>
          <w:kern w:val="0"/>
          <w:sz w:val="28"/>
          <w:szCs w:val="2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p>
    <w:p>
      <w:pPr>
        <w:pStyle w:val="Normal"/>
        <w:spacing w:lineRule="exact" w:line="640"/>
        <w:ind w:left="3238" w:hanging="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627" w:type="dxa"/>
        <w:jc w:val="left"/>
        <w:tblInd w:w="397" w:type="dxa"/>
        <w:tblLayout w:type="fixed"/>
        <w:tblCellMar>
          <w:top w:w="0" w:type="dxa"/>
          <w:left w:w="99" w:type="dxa"/>
          <w:bottom w:w="0" w:type="dxa"/>
          <w:right w:w="99" w:type="dxa"/>
        </w:tblCellMar>
      </w:tblPr>
      <w:tblGrid>
        <w:gridCol w:w="7577"/>
        <w:gridCol w:w="1050"/>
      </w:tblGrid>
      <w:tr>
        <w:trPr>
          <w:trHeight w:val="964" w:hRule="exact"/>
        </w:trPr>
        <w:tc>
          <w:tcPr>
            <w:tcW w:w="7577" w:type="dxa"/>
            <w:tcBorders/>
          </w:tcPr>
          <w:p>
            <w:pPr>
              <w:pStyle w:val="Normal"/>
              <w:tabs>
                <w:tab w:val="clear" w:pos="840"/>
                <w:tab w:val="left" w:pos="608" w:leader="none"/>
                <w:tab w:val="left" w:pos="7193" w:leader="none"/>
              </w:tabs>
              <w:ind w:left="-292" w:firstLine="289"/>
              <w:rPr/>
            </w:pPr>
            <w:r>
              <w:rPr>
                <w:rFonts w:ascii="ＭＳ ゴシック;MS Gothic" w:hAnsi="ＭＳ ゴシック;MS Gothic" w:cs="ＭＳ ゴシック;MS Gothic" w:eastAsia="ＭＳ ゴシック;MS Gothic"/>
                <w:b/>
                <w:spacing w:val="10"/>
                <w:sz w:val="26"/>
                <w:szCs w:val="26"/>
              </w:rPr>
              <w:t>１．国と地方の役割を踏まえた行財政制度を確立する</w:t>
            </w:r>
            <w:r>
              <w:rPr>
                <w:rFonts w:ascii="ＭＳ ゴシック;MS Gothic" w:hAnsi="ＭＳ ゴシック;MS Gothic" w:cs="ＭＳ ゴシック;MS Gothic" w:eastAsia="ＭＳ ゴシック;MS Gothic"/>
                <w:b/>
                <w:spacing w:val="10"/>
                <w:w w:val="50"/>
                <w:sz w:val="26"/>
                <w:szCs w:val="26"/>
              </w:rPr>
              <w:t>････････</w:t>
            </w:r>
          </w:p>
        </w:tc>
        <w:tc>
          <w:tcPr>
            <w:tcW w:w="1050" w:type="dxa"/>
            <w:tcBorders/>
          </w:tcPr>
          <w:p>
            <w:pPr>
              <w:pStyle w:val="Normal"/>
              <w:jc w:val="center"/>
              <w:rPr>
                <w:kern w:val="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２．社会全体で教育の向上に取り組む</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豊かな心と健やかな体をつく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３</w:t>
            </w:r>
          </w:p>
        </w:tc>
      </w:tr>
      <w:tr>
        <w:trPr>
          <w:trHeight w:val="1416"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教員が資質を高め、一人ひとりの子どもに向き合う</w:t>
            </w:r>
          </w:p>
          <w:p>
            <w:pPr>
              <w:pStyle w:val="Normal"/>
              <w:tabs>
                <w:tab w:val="clear" w:pos="840"/>
                <w:tab w:val="left" w:pos="623" w:leader="none"/>
              </w:tabs>
              <w:ind w:firstLine="562"/>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環境をつくる</w:t>
            </w:r>
            <w:r>
              <w:rPr>
                <w:rFonts w:ascii="ＭＳ ゴシック;MS Gothic" w:hAnsi="ＭＳ ゴシック;MS Gothic" w:cs="ＭＳ ゴシック;MS Gothic" w:eastAsia="ＭＳ ゴシック;MS Gothic"/>
                <w:b/>
                <w:spacing w:val="10"/>
                <w:w w:val="50"/>
                <w:sz w:val="26"/>
                <w:szCs w:val="26"/>
              </w:rPr>
              <w:t>･･････････････････････････････････････････････････････････････････</w:t>
            </w:r>
          </w:p>
        </w:tc>
        <w:tc>
          <w:tcPr>
            <w:tcW w:w="1050" w:type="dxa"/>
            <w:tcBorders/>
          </w:tcPr>
          <w:p>
            <w:pPr>
              <w:pStyle w:val="Normal"/>
              <w:snapToGrid w:val="false"/>
              <w:jc w:val="center"/>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r>
              <w:rPr>
                <w:rFonts w:eastAsia="ＭＳ ゴシック;MS Gothic" w:cs="ＭＳ ゴシック;MS Gothic" w:ascii="ＭＳ ゴシック;MS Gothic" w:hAnsi="ＭＳ ゴシック;MS Gothic"/>
                <w:b/>
                <w:spacing w:val="10"/>
                <w:sz w:val="26"/>
                <w:szCs w:val="26"/>
              </w:rPr>
              <w:t xml:space="preserve">. </w:t>
            </w:r>
            <w:r>
              <w:rPr>
                <w:rFonts w:ascii="ＭＳ ゴシック;MS Gothic" w:hAnsi="ＭＳ ゴシック;MS Gothic" w:cs="ＭＳ ゴシック;MS Gothic" w:eastAsia="ＭＳ ゴシック;MS Gothic"/>
                <w:b/>
                <w:spacing w:val="10"/>
                <w:sz w:val="26"/>
                <w:szCs w:val="26"/>
              </w:rPr>
              <w:t>障がいのある幼児児童生徒の教育を充実させ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安全・安心な教育環境を実現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７．質の高い教育を支える環境を整備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８．教育の機会均等を保障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r>
        <w:trPr>
          <w:trHeight w:val="964" w:hRule="exact"/>
        </w:trPr>
        <w:tc>
          <w:tcPr>
            <w:tcW w:w="7577" w:type="dxa"/>
            <w:tcBorders/>
          </w:tcPr>
          <w:p>
            <w:pPr>
              <w:pStyle w:val="Normal"/>
              <w:ind w:right="4" w:hanging="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９．文化を振興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bl>
    <w:p>
      <w:pPr>
        <w:sectPr>
          <w:type w:val="nextPage"/>
          <w:pgSz w:w="11906" w:h="16838"/>
          <w:pgMar w:left="1588" w:right="1588" w:gutter="0" w:header="0" w:top="1304" w:footer="0" w:bottom="1418"/>
          <w:pgNumType w:fmt="decimal"/>
          <w:formProt w:val="false"/>
          <w:textDirection w:val="lrTb"/>
          <w:docGrid w:type="lines" w:linePitch="290" w:charSpace="0"/>
        </w:sectPr>
      </w:pP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国と地方の役割を踏まえた行財政制度を確立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1) </w:t>
      </w:r>
      <w:r>
        <w:rPr>
          <w:rFonts w:cs="ＭＳ 明朝;MS Mincho" w:ascii="ＭＳ 明朝;MS Mincho" w:hAnsi="ＭＳ 明朝;MS Mincho"/>
          <w:sz w:val="24"/>
        </w:rPr>
        <w:t xml:space="preserve"> </w:t>
      </w:r>
      <w:r>
        <w:rPr>
          <w:rFonts w:ascii="ＭＳ 明朝;MS Mincho" w:hAnsi="ＭＳ 明朝;MS Mincho" w:cs="ＭＳ 明朝;MS Mincho"/>
          <w:spacing w:val="10"/>
          <w:sz w:val="24"/>
        </w:rPr>
        <w:t>地方分権の観点から、国と地方の役割分担のあり方の検討をさらに進められたい。その際には、地方公共団体の意見を十分に反映するとともに、税源移譲等による地方税財源の充実確保に積極的に取り組まれたい。</w:t>
      </w:r>
    </w:p>
    <w:p>
      <w:pPr>
        <w:pStyle w:val="Normal"/>
        <w:spacing w:lineRule="exact" w:line="380"/>
        <w:ind w:left="593" w:hanging="520"/>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　大阪府では、地方分権をより一層推進する観点から、義務教育の実施主体である市町村の権限と責任を明確化するため、条例による事務処理の特例制度を活用し、小中学校の教職員の人事権を平成２４年度から豊能地区３市２町（豊中市、池田市、箕面市、豊能町、能勢町）へ移譲する。</w:t>
      </w:r>
    </w:p>
    <w:p>
      <w:pPr>
        <w:pStyle w:val="Normal"/>
        <w:spacing w:lineRule="exact" w:line="380"/>
        <w:ind w:left="59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県費負担教職員の人事権と給与負担は一致すべきであることから、市町村がより主体的に義務教育を実施することができるよう、政令指定都市及び特例制度により人事権を移譲された市町村が給与を負担する制度を検討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公立義務教育諸学校の学級編制及び教職員定数の標準に関する法律（標準法）」等に基づき、必要とされる教職員定数が確保できるよう、国の責務として、必要な財源を確保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いわゆる県費負担教職員が、その職務を行うについて、故意又は過失によって違法に他人に損害を与えた場合、国家賠償法第１条の規定により当該市町村が賠償の責に任ずるとともに、同法第３条により費用負担者たる都道府県もまた賠償の責に任ずることとされている。</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都道府県教育委員会は県費負担教職員の服務の監督権を有せず、特に政令市の教職員については任命権も有していないにもかかわらず、当該教職員の費用を負担しているという理由だけで賠償の責任を負わされているのが現状であるため、国家賠償法第３条の適用が除外されるよう適切な法整備を行わ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社会全体で教育の向上に取り組む</w:t>
      </w:r>
    </w:p>
    <w:p>
      <w:pPr>
        <w:pStyle w:val="Normal"/>
        <w:spacing w:lineRule="exact" w:line="380"/>
        <w:ind w:left="600"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地域の教育力を向上させるためには、公民館等の社会教育施設が果たす役割は大きく、平成</w:t>
      </w:r>
      <w:r>
        <w:rPr>
          <w:rFonts w:cs="ＭＳ 明朝;MS Mincho" w:ascii="ＭＳ 明朝;MS Mincho" w:hAnsi="ＭＳ 明朝;MS Mincho"/>
          <w:spacing w:val="10"/>
          <w:sz w:val="24"/>
        </w:rPr>
        <w:t>22</w:t>
      </w:r>
      <w:r>
        <w:rPr>
          <w:rFonts w:ascii="ＭＳ 明朝;MS Mincho" w:hAnsi="ＭＳ 明朝;MS Mincho" w:cs="ＭＳ 明朝;MS Mincho"/>
          <w:spacing w:val="10"/>
          <w:sz w:val="24"/>
        </w:rPr>
        <w:t>年度から始まった「社会教育による地域の教育力強化プロジェクト」の成果などを踏まえ、地域の実情に応じた社会教育施設の活性化が可能となるよう地方財源措置を講じられたい。</w:t>
      </w:r>
    </w:p>
    <w:p>
      <w:pPr>
        <w:pStyle w:val="Normal"/>
        <w:spacing w:lineRule="exact" w:line="380"/>
        <w:ind w:left="601" w:firstLine="260"/>
        <w:rPr/>
      </w:pPr>
      <w:r>
        <w:rPr>
          <w:rFonts w:ascii="ＭＳ 明朝;MS Mincho" w:hAnsi="ＭＳ 明朝;MS Mincho" w:cs="ＭＳ 明朝;MS Mincho"/>
          <w:spacing w:val="10"/>
          <w:sz w:val="24"/>
        </w:rPr>
        <w:t>また、「放課後子ども教室推進事業」や「学校支援地域本部事業」、「家庭教育支援基盤形成事業」などについては、市町村が地域の実情に応じて、主体的に中長期的な観点から展開していくべき事業であることから、地方が担うべき事務と責任に見合った税財源を移譲さ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なお、税財源移譲の実現までの措置として、これらの事業を継続・拡充するとともに、より一体的かつ弾力的な事業間の経費執行が可能となるよう、制度の改善を図ら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近年、携帯電話やインターネットの普及に伴い、誹謗中傷等の書き込みによるいじめや、有害情報へのアクセスにより事件や事故に巻き込まれるケースが急増している。</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児童生徒を有害情報等から守るため、インターネット関連事業者に対する規制の強化、児童生徒及び保護者がインターネット利用に関する理解を深めるための施策の充実など、児童生徒が被害者にも加害者にもならないよう引き続き対策を講じられたい。</w:t>
      </w:r>
    </w:p>
    <w:p>
      <w:pPr>
        <w:pStyle w:val="Normal"/>
        <w:spacing w:lineRule="exact" w:line="380"/>
        <w:ind w:left="600"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子どもの読書活動の推進に関する基本的な計画（第２次）」においては、社会全体で子どもの読書活動を推進することの重要性が示されている。子どもが読書に親しむ機会の一層の拡充を図るため、読書活動の推進に係る事業の財源の増加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豊かな心と健やかな体をつく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すべての人々の人権が尊重され、平和で豊かな社会を実現することは、国と地方公共団体共通の責務である。</w:t>
      </w:r>
    </w:p>
    <w:p>
      <w:pPr>
        <w:pStyle w:val="Normal"/>
        <w:spacing w:lineRule="exact" w:line="380"/>
        <w:ind w:left="601" w:firstLine="260"/>
        <w:rPr/>
      </w:pPr>
      <w:r>
        <w:rPr>
          <w:rFonts w:ascii="ＭＳ 明朝;MS Mincho" w:hAnsi="ＭＳ 明朝;MS Mincho" w:cs="ＭＳ 明朝;MS Mincho"/>
          <w:spacing w:val="10"/>
          <w:sz w:val="24"/>
        </w:rPr>
        <w:t>国においては、地域の実情に応じて、地方公共団体が取り組む人権問題の解決に向けた教育及び啓発に関する施策について、「人権教育及び人権啓発の推進に関する法律」及び「人権教育・啓発に関する基本計画」に基づき、必要な財源措置を講じら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学校の教育相談体制を充実させるため、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度以降も、「スクールカウンセラー活用事業」の継続及びそれに係る財源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被災地域から転入学してきた児童生徒が安心して学校生活が送ることができるよう、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度以降も、「緊急スクールカウンセラー等派遣事業」の継続及びそれに係る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学校給食の充実に対応できるよう、学校及び共同調理場の給食施設整備に対して十分な財源措置を講じるとともに、栄養教諭の定数の充実や栄養教諭等に対する研修の充実等を図られたい。</w:t>
      </w:r>
    </w:p>
    <w:p>
      <w:pPr>
        <w:pStyle w:val="Normal"/>
        <w:spacing w:lineRule="exact" w:line="380"/>
        <w:ind w:left="600" w:hanging="390"/>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府内小・中学校における暴力行為の発生件数は平成</w:t>
      </w:r>
      <w:r>
        <w:rPr>
          <w:rFonts w:cs="ＭＳ 明朝;MS Mincho" w:ascii="ＭＳ 明朝;MS Mincho" w:hAnsi="ＭＳ 明朝;MS Mincho"/>
          <w:spacing w:val="10"/>
          <w:sz w:val="24"/>
        </w:rPr>
        <w:t>17</w:t>
      </w:r>
      <w:r>
        <w:rPr>
          <w:rFonts w:ascii="ＭＳ 明朝;MS Mincho" w:hAnsi="ＭＳ 明朝;MS Mincho" w:cs="ＭＳ 明朝;MS Mincho"/>
          <w:spacing w:val="10"/>
          <w:sz w:val="24"/>
        </w:rPr>
        <w:t>年度より増加しており、いじめや不登校についても同様の厳しい状況である。</w:t>
      </w:r>
    </w:p>
    <w:p>
      <w:pPr>
        <w:pStyle w:val="Normal"/>
        <w:spacing w:lineRule="exact" w:line="380"/>
        <w:ind w:left="567" w:firstLine="283"/>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生徒指導上の諸課題を解決するには、落ち着いた学習環境の醸成をめざし、生徒指導体制や関係機関連携のあり方について、さらなる調査・研究が必要であるため、「生徒指導・進路指導総合推進事業」の充実及びそれに係る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0"/>
        <w:ind w:left="662" w:hanging="452"/>
        <w:rPr>
          <w:rFonts w:ascii="ＭＳ 明朝;MS Mincho" w:hAnsi="ＭＳ 明朝;MS Mincho" w:cs="ＭＳ 明朝;MS Mincho"/>
          <w:spacing w:val="10"/>
          <w:sz w:val="24"/>
        </w:rPr>
      </w:pPr>
      <w:r>
        <w:rPr>
          <w:rFonts w:ascii="ＭＳ ゴシック;MS Gothic" w:hAnsi="ＭＳ ゴシック;MS Gothic" w:cs="ＭＳ ゴシック;MS Gothic" w:eastAsia="ＭＳ ゴシック;MS Gothic"/>
          <w:b/>
          <w:spacing w:val="10"/>
          <w:sz w:val="28"/>
          <w:szCs w:val="28"/>
        </w:rPr>
        <w:t>４．教員が資質を高め、一人ひとりの子どもに向き合う環境をつく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教員が子どもと向き合う時間を拡充し、児童生徒の個性や能力を重視した教育の実現など子どもの「学び」と「はぐくみ」を支える教育の推進や新学習指導要領による授業時数の増加に対応するため、地域の実情に応じた少人数学級が可能となるよう学級編制の標準を見直すとともに、深刻な生徒指導上の課題や、家庭・地域の教育力の低下など、本府のような大都市圏において顕著にみられる実情等に対応できる定数措置が可能となるよう、新たな定数改善計画を早期に策定さ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より優秀な人材を確保することを目的として、教育職員の給与の優遇措置を定めた人材確保法を堅持するとともに、教員の職務の専門性に十分配慮し、能力・実績に見合った処遇を可能とするメリハリをつけた給与制度とするための財源措置を講じられたい。</w:t>
      </w:r>
    </w:p>
    <w:p>
      <w:pPr>
        <w:pStyle w:val="Normal"/>
        <w:spacing w:lineRule="exact" w:line="380"/>
        <w:ind w:left="601" w:firstLine="260"/>
        <w:rPr/>
      </w:pPr>
      <w:r>
        <w:rPr>
          <w:rFonts w:ascii="ＭＳ 明朝;MS Mincho" w:hAnsi="ＭＳ 明朝;MS Mincho" w:cs="ＭＳ 明朝;MS Mincho"/>
          <w:spacing w:val="10"/>
          <w:sz w:val="24"/>
        </w:rPr>
        <w:t>今後、教職調整額を見直す場合は、教職調整額が果たしてきた役割を踏まえ慎重に検討されたい。また、教員の勤務実態等を踏まえ、必要な財源措置を講じられたい。</w:t>
      </w:r>
    </w:p>
    <w:p>
      <w:pPr>
        <w:pStyle w:val="Normal"/>
        <w:spacing w:lineRule="exact" w:line="380"/>
        <w:ind w:left="600"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教員の資質向上のための教員免許制度の抜本的な見直しに当たっては、教員の負担増や多忙化、教員を希望する者の減少等につながらないよう現行の十年経験者研修等の法定研修との整合を含めて十分検討するとともに、見直しの全体像や実施時期等の工程を周知広報する等、国において混乱を防ぐための必要な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免許管理システムの運営管理に関し、教員免許制度の改変に伴い生じる経費が都道府県の負担とならないよう国において財源を確保さ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５．障がいのある幼児児童生徒の教育を充実させる</w:t>
      </w:r>
    </w:p>
    <w:p>
      <w:pPr>
        <w:pStyle w:val="Normal"/>
        <w:spacing w:lineRule="exact" w:line="380"/>
        <w:ind w:left="600"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障がいのある児童生徒の就学基準の改定及び就学先決定時における保護者からの意見聴取の義務付けをふまえ、ノーマライゼーションの理念の進展を一層図る観点から、小・中学校等においても介助や訓練、医療的ケア等に対応するための多様な人材や専門家の配置が必要となっており、市町村が介助職員や看護師等を雇用するための財源措置を講じられたい。</w:t>
      </w:r>
    </w:p>
    <w:p>
      <w:pPr>
        <w:pStyle w:val="Normal"/>
        <w:spacing w:lineRule="exact" w:line="380"/>
        <w:ind w:left="601" w:firstLine="260"/>
        <w:rPr/>
      </w:pPr>
      <w:r>
        <w:rPr>
          <w:rFonts w:ascii="ＭＳ 明朝;MS Mincho" w:hAnsi="ＭＳ 明朝;MS Mincho" w:cs="ＭＳ 明朝;MS Mincho"/>
          <w:spacing w:val="10"/>
          <w:sz w:val="24"/>
        </w:rPr>
        <w:t>また、小・中学校においては、従来の</w:t>
      </w:r>
      <w:r>
        <w:rPr>
          <w:rFonts w:cs="ＭＳ 明朝;MS Mincho" w:ascii="ＭＳ 明朝;MS Mincho" w:hAnsi="ＭＳ 明朝;MS Mincho"/>
          <w:spacing w:val="10"/>
          <w:sz w:val="24"/>
        </w:rPr>
        <w:t>81</w:t>
      </w:r>
      <w:r>
        <w:rPr>
          <w:rFonts w:ascii="ＭＳ 明朝;MS Mincho" w:hAnsi="ＭＳ 明朝;MS Mincho" w:cs="ＭＳ 明朝;MS Mincho"/>
          <w:spacing w:val="10"/>
          <w:sz w:val="24"/>
        </w:rPr>
        <w:t>条学級対象であった児童生徒に加え、通常の学級に在籍するＬＤ、ＡＤＨＤ、高機能自閉症等の発達障がいのある児童生徒への対応も求められており、指導充実のための人的措置を図られたい。さらに、ＬＤ、ＡＤＨＤの児童生徒も通級による指導の対象となったため、通級指導教室の増設置が可能となるよう教員配置を措置さ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平成</w:t>
      </w:r>
      <w:r>
        <w:rPr>
          <w:rFonts w:cs="ＭＳ 明朝;MS Mincho" w:ascii="ＭＳ 明朝;MS Mincho" w:hAnsi="ＭＳ 明朝;MS Mincho"/>
          <w:spacing w:val="10"/>
          <w:sz w:val="24"/>
        </w:rPr>
        <w:t>17</w:t>
      </w:r>
      <w:r>
        <w:rPr>
          <w:rFonts w:ascii="ＭＳ 明朝;MS Mincho" w:hAnsi="ＭＳ 明朝;MS Mincho" w:cs="ＭＳ 明朝;MS Mincho"/>
          <w:spacing w:val="10"/>
          <w:sz w:val="24"/>
        </w:rPr>
        <w:t>年の中央教育審議会答申にある「特別支援教室」の構想を実現するためには、大阪には重度・重複障がいのある児童生徒が多数在籍することから、十分な人的配置が不可欠であり、今後、関係法令の整備を検討するにあたっては、地方の実情に即した対応ができるよう、実態に即した人的配置を可能とし、これまで行われてきた教育が後退することのないよう十分配慮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特別支援学校においては、自立活動、職業教育等の専門的技能をもつ学校外の人材を活用しているところであるが、定数での専門家の配置も重要であることから、看護師のみならず、ＰＴ、ＯＴ、ＳＴ等の専門職種を標準法定数内で配置できるよう制度改正さ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学校教育法等の一部を改正する法律の施行に伴い、特別支援学校においては、在籍する児童生徒等の教育を行うほか、小・中学校等に在籍する児童生徒等の教育について助言または援助に努めることが明文化されている。地域の特別支援教育体制の確立に向けた取組みを積極的に支援するため、その核となる特別支援教育コーディネータを標準法定数内で配置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4)  </w:t>
      </w:r>
      <w:r>
        <w:rPr>
          <w:rFonts w:ascii="ＭＳ 明朝;MS Mincho" w:hAnsi="ＭＳ 明朝;MS Mincho" w:cs="ＭＳ 明朝;MS Mincho"/>
          <w:spacing w:val="10"/>
          <w:sz w:val="24"/>
        </w:rPr>
        <w:t>特別支援学校に在籍する児童生徒数が年々増加しており、教室数の不足はもとより、給食調理場や通学用スクールバス駐車スペース等の施設がこうした状況に対応できなくなるなどの課題が生じている。児童生徒数の将来推計をふまえ、既存の特別支援学校の教育環境の充実や新たな特別支援学校の設置も含めた施設整備に対し、補助対象範囲の拡大など、制度の充実と必要な財源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生徒数増加への対応として高等部のみの分校を設置する際、小中学部と同様に分校としての教職員定数を措置されたい。</w:t>
      </w:r>
    </w:p>
    <w:p>
      <w:pPr>
        <w:pStyle w:val="Normal"/>
        <w:spacing w:lineRule="exact" w:line="380"/>
        <w:ind w:left="600" w:hanging="390"/>
        <w:rPr/>
      </w:pPr>
      <w:r>
        <w:rPr>
          <w:rFonts w:cs="ＭＳ 明朝;MS Mincho" w:ascii="ＭＳ 明朝;MS Mincho" w:hAnsi="ＭＳ 明朝;MS Mincho"/>
          <w:spacing w:val="10"/>
          <w:sz w:val="24"/>
        </w:rPr>
        <w:t>(5)</w:t>
      </w:r>
      <w:r>
        <w:rPr>
          <w:rFonts w:ascii="ＭＳ 明朝;MS Mincho" w:hAnsi="ＭＳ 明朝;MS Mincho" w:cs="ＭＳ 明朝;MS Mincho"/>
          <w:spacing w:val="10"/>
          <w:sz w:val="24"/>
        </w:rPr>
        <w:t>　学校教育法第</w:t>
      </w:r>
      <w:r>
        <w:rPr>
          <w:rFonts w:cs="ＭＳ 明朝;MS Mincho" w:ascii="ＭＳ 明朝;MS Mincho" w:hAnsi="ＭＳ 明朝;MS Mincho"/>
          <w:spacing w:val="10"/>
          <w:sz w:val="24"/>
        </w:rPr>
        <w:t>80</w:t>
      </w:r>
      <w:r>
        <w:rPr>
          <w:rFonts w:ascii="ＭＳ 明朝;MS Mincho" w:hAnsi="ＭＳ 明朝;MS Mincho" w:cs="ＭＳ 明朝;MS Mincho"/>
          <w:spacing w:val="10"/>
          <w:sz w:val="24"/>
        </w:rPr>
        <w:t>条において、都道府県に特別支援学校の設置義務が課されているが、近年の児童生徒数の増加傾向や教育の地方分権の推進等の状況に鑑み、設置義務を一定規模の市にも拡大するなど、そのあり方について検討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6)</w:t>
      </w:r>
      <w:r>
        <w:rPr>
          <w:rFonts w:ascii="ＭＳ 明朝;MS Mincho" w:hAnsi="ＭＳ 明朝;MS Mincho" w:cs="ＭＳ 明朝;MS Mincho"/>
          <w:spacing w:val="10"/>
          <w:sz w:val="24"/>
        </w:rPr>
        <w:t>　特別支援学校に係る通学用スクールバスについて、その運行実態に見合った適切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7)</w:t>
      </w:r>
      <w:r>
        <w:rPr>
          <w:rFonts w:ascii="ＭＳ 明朝;MS Mincho" w:hAnsi="ＭＳ 明朝;MS Mincho" w:cs="ＭＳ 明朝;MS Mincho"/>
          <w:spacing w:val="10"/>
          <w:sz w:val="24"/>
        </w:rPr>
        <w:t>　高等学校に障がいのある生徒が多数在籍することから、自立支援推進校をはじめとする高等学校における特別支援教育の充実を図るため、障がいのある生徒一人ひとりの状況に応じて必要となる施設設備の改修や人的配置について、適切な財源措置をされたい。</w:t>
      </w:r>
    </w:p>
    <w:p>
      <w:pPr>
        <w:pStyle w:val="Normal"/>
        <w:spacing w:lineRule="exact" w:line="380"/>
        <w:ind w:left="601" w:firstLine="260"/>
        <w:rPr/>
      </w:pPr>
      <w:r>
        <w:rPr>
          <w:rFonts w:ascii="ＭＳ 明朝;MS Mincho" w:hAnsi="ＭＳ 明朝;MS Mincho" w:cs="ＭＳ 明朝;MS Mincho"/>
          <w:spacing w:val="10"/>
          <w:sz w:val="24"/>
        </w:rPr>
        <w:t>また、高等学校及び中等教育学校後期課程における障がいのある生徒の教育の充実のため、学校教育法第</w:t>
      </w:r>
      <w:r>
        <w:rPr>
          <w:rFonts w:cs="ＭＳ 明朝;MS Mincho" w:ascii="ＭＳ 明朝;MS Mincho" w:hAnsi="ＭＳ 明朝;MS Mincho"/>
          <w:spacing w:val="10"/>
          <w:sz w:val="24"/>
        </w:rPr>
        <w:t>81</w:t>
      </w:r>
      <w:r>
        <w:rPr>
          <w:rFonts w:ascii="ＭＳ 明朝;MS Mincho" w:hAnsi="ＭＳ 明朝;MS Mincho" w:cs="ＭＳ 明朝;MS Mincho"/>
          <w:spacing w:val="10"/>
          <w:sz w:val="24"/>
        </w:rPr>
        <w:t>条の特別支援学級設置について、学校教育法施行規則第</w:t>
      </w:r>
      <w:r>
        <w:rPr>
          <w:rFonts w:cs="ＭＳ 明朝;MS Mincho" w:ascii="ＭＳ 明朝;MS Mincho" w:hAnsi="ＭＳ 明朝;MS Mincho"/>
          <w:spacing w:val="10"/>
          <w:sz w:val="24"/>
        </w:rPr>
        <w:t>136</w:t>
      </w:r>
      <w:r>
        <w:rPr>
          <w:rFonts w:ascii="ＭＳ 明朝;MS Mincho" w:hAnsi="ＭＳ 明朝;MS Mincho" w:cs="ＭＳ 明朝;MS Mincho"/>
          <w:spacing w:val="10"/>
          <w:sz w:val="24"/>
        </w:rPr>
        <w:t>条～</w:t>
      </w:r>
      <w:r>
        <w:rPr>
          <w:rFonts w:cs="ＭＳ 明朝;MS Mincho" w:ascii="ＭＳ 明朝;MS Mincho" w:hAnsi="ＭＳ 明朝;MS Mincho"/>
          <w:spacing w:val="10"/>
          <w:sz w:val="24"/>
        </w:rPr>
        <w:t>141</w:t>
      </w:r>
      <w:r>
        <w:rPr>
          <w:rFonts w:ascii="ＭＳ 明朝;MS Mincho" w:hAnsi="ＭＳ 明朝;MS Mincho" w:cs="ＭＳ 明朝;MS Mincho"/>
          <w:spacing w:val="10"/>
          <w:sz w:val="24"/>
        </w:rPr>
        <w:t>条の高等学校及び中等教育学校後期課程の準用規定を設け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その際、公立高等学校の適正配置及び教職員定数の標準等に関する法律の第６条に特別支援学級の学級編制標準を示すとともに、必要な財源を措置されたい。</w:t>
      </w:r>
    </w:p>
    <w:p>
      <w:pPr>
        <w:pStyle w:val="Normal"/>
        <w:spacing w:lineRule="exact" w:line="3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６．安全・安心な教育環境を実現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児童生徒の安全の基盤となる学校施設の耐震化・老朽化対策を推進するため、新増改築事業や、耐震補強、安全管理対策、老朽施設の改修などの事業が円滑に実施できるよう、補助対象を全ての学校施設に広げるなど制度の拡充を図るとともに、必要な財源措置を講じら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学校における安全（通学路を含む）を確保するための人的措置や防犯機能の充実に配慮した設備整備の推進など様々な安全確保対策に十分な財源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とりわけ、地域ぐるみの学校安全体制の充実を図るため、地域ぐるみの学校安全体制整備推進事業について引き続き事業を継続されたい。</w:t>
      </w:r>
    </w:p>
    <w:p>
      <w:pPr>
        <w:pStyle w:val="Normal"/>
        <w:spacing w:lineRule="exact" w:line="380"/>
        <w:ind w:left="59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支援学校においては、警備員等の配置及び防犯関連機器及び設備の設置等に対し、必要かつ十分な財源を確保されたい。</w:t>
      </w:r>
    </w:p>
    <w:p>
      <w:pPr>
        <w:pStyle w:val="Normal"/>
        <w:spacing w:lineRule="exact" w:line="3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630" w:leader="none"/>
        </w:tabs>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７．質の高い教育を支える環境を整備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ＩＣＴ活用教育の推進を図るため、教育用デジタルコンテンツの活用等が推進されるよう、必要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総合学科、専門学科、単位制高校等への改編等、高等学校の特色づくりを一層推進するため、施設設備の拡充等、その教育条件の整備充実について十分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学校図書館教育の充実・活性化のため、司書教諭の配置についての定数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司書教諭有資格者になるための修得単位の軽減措置の復活など、司書教諭の配置に向けた取り組みの充実を図られたい。</w:t>
      </w:r>
    </w:p>
    <w:p>
      <w:pPr>
        <w:pStyle w:val="Normal"/>
        <w:spacing w:lineRule="exact" w:line="380"/>
        <w:ind w:left="600" w:hanging="390"/>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全国学力・学習状況調査」は、各教育委員会・学校等が、全国的な状況との関係において自らの教育及び教育施策の成果と課題を把握し、その改善を図るために有効な事業であることから、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度より、小学校６年生及び中学校３年生の全児童生徒を対象に調査を実施するための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525" w:leader="none"/>
          <w:tab w:val="left" w:pos="735" w:leader="none"/>
          <w:tab w:val="left" w:pos="945" w:leader="none"/>
        </w:tabs>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８</w:t>
      </w:r>
      <w:r>
        <w:rPr>
          <w:rFonts w:eastAsia="ＭＳ ゴシック;MS Gothic" w:cs="ＭＳ ゴシック;MS Gothic" w:ascii="ＭＳ ゴシック;MS Gothic" w:hAnsi="ＭＳ ゴシック;MS Gothic"/>
          <w:b/>
          <w:spacing w:val="10"/>
          <w:sz w:val="28"/>
          <w:szCs w:val="28"/>
        </w:rPr>
        <w:t xml:space="preserve">. </w:t>
      </w:r>
      <w:r>
        <w:rPr>
          <w:rFonts w:ascii="ＭＳ ゴシック;MS Gothic" w:hAnsi="ＭＳ ゴシック;MS Gothic" w:cs="ＭＳ ゴシック;MS Gothic" w:eastAsia="ＭＳ ゴシック;MS Gothic"/>
          <w:b/>
          <w:spacing w:val="10"/>
          <w:sz w:val="28"/>
          <w:szCs w:val="28"/>
        </w:rPr>
        <w:t>教育の機会均等を保障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教育の機会均等の精神に基づき、すべての児童生徒が義務教育を円滑に受けることができるように配慮し、実施されている就学援助制度について、市町村において必要な援助を行えるよう、十分な財源措置を図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その対象が学齢児童生徒の保護者に限られていることから、本制度に中学校夜間学級生徒及び学齢期を超えた帰国・渡日生徒が対象となるよう拡大していただき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さまざまな原因により義務教育を修了できなかった人や、就労等のために新たに渡日し生活に困窮している外国人の「識字・日本語教育」の問題は、国において解決すべき重要な課題である。</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社会生活を営むための基礎的な力を保障することは、基本的人権に深くかかわる問題であり、国としてこの実態を捉え、課題解決に向けた制度構築を進めるとともに必要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独立行政法人日本学生支援機構が実施する大学奨学金貸与制度について、無利子貸与、入学資金貸与における貸付枠の大幅な拡大及び申請手続きの弾力的な運用など制度の充実、改善を図ら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９．文化を振興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国指定文化財の保存修理や防災施設設置、耐震診断・耐震補強事業等に係る補助基準の改善、所有者の負担軽減を図るなど、文化財を次代に良好に継承し、広く活用を図ることができるように、財源措置の充実を図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史跡の公有化、環境整備等にかかる補助基準の改善、埋蔵文化財の発掘調査をより円滑に実施できるよう、補助基準の改善及び対象範囲の拡大など制度の充実とこれに伴う財源措置の充実を図られたい。</w:t>
      </w:r>
    </w:p>
    <w:p>
      <w:pPr>
        <w:pStyle w:val="Normal"/>
        <w:spacing w:lineRule="exact" w:line="380"/>
        <w:ind w:left="600"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世界文化遺産は、人類共有の遺産であることから、ユネスコへの推薦書案の作成など地元自治体が行う世界遺産登録のための事業に対し、財政支援措置を講じるなど、暫定一覧表記載資産の世界遺産登録を推進されたい。</w:t>
      </w:r>
    </w:p>
    <w:p>
      <w:pPr>
        <w:pStyle w:val="Normal"/>
        <w:spacing w:lineRule="exact" w:line="380"/>
        <w:ind w:left="567" w:firstLine="281"/>
        <w:rPr>
          <w:rFonts w:ascii="ＭＳ 明朝;MS Mincho" w:hAnsi="ＭＳ 明朝;MS Mincho" w:cs="ＭＳ 明朝;MS Mincho"/>
          <w:spacing w:val="10"/>
          <w:sz w:val="24"/>
        </w:rPr>
      </w:pPr>
      <w:r>
        <w:rPr>
          <w:rFonts w:ascii="ＭＳ 明朝;MS Mincho" w:hAnsi="ＭＳ 明朝;MS Mincho" w:cs="ＭＳ 明朝;MS Mincho"/>
          <w:spacing w:val="10"/>
          <w:sz w:val="24"/>
        </w:rPr>
        <w:t>また、世界遺産登録のために必要となる資産候補の公有化にあたっては、国史跡の公有化制度をより充実した助成を行わ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3</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10:00Z</dcterms:created>
  <dc:creator>職員端末機１３年度９月調達</dc:creator>
  <dc:description/>
  <dc:language>en-US</dc:language>
  <cp:lastModifiedBy>大阪府庁</cp:lastModifiedBy>
  <cp:lastPrinted>2011-06-15T21:23:00Z</cp:lastPrinted>
  <dcterms:modified xsi:type="dcterms:W3CDTF">2011-07-14T03:10:00Z</dcterms:modified>
  <cp:revision>2</cp:revision>
  <dc:subject/>
  <dc:title>平成１６年度</dc:title>
</cp:coreProperties>
</file>