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7786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86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最重点要望】３．誰もが安心して暮らせる大阪の実現／４．新たなエネルギー社会づくり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7.45pt;height:36pt;mso-wrap-distance-left:9.05pt;mso-wrap-distance-right:9.05pt;mso-wrap-distance-top:0pt;mso-wrap-distance-bottom:0pt;margin-top:-27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最重点要望】３．誰もが安心して暮らせる大阪の実現／４．新たなエネルギー社会づくり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0</wp:posOffset>
                </wp:positionH>
                <wp:positionV relativeFrom="paragraph">
                  <wp:posOffset>-685800</wp:posOffset>
                </wp:positionV>
                <wp:extent cx="2568575" cy="320675"/>
                <wp:effectExtent l="0" t="0" r="22225" b="2222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⑤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54pt;mso-position-vertical-relative:text;margin-left:867pt;mso-position-horizontal-relative:text">
                <v:shadow on="t" color="#808080" offset="1.75pt,1.75pt"/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9910</wp:posOffset>
                </wp:positionH>
                <wp:positionV relativeFrom="page">
                  <wp:posOffset>-1855470</wp:posOffset>
                </wp:positionV>
                <wp:extent cx="2905760" cy="14224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4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低コスト物流基地の整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2.95pt;mso-wrap-distance-left:9.05pt;mso-wrap-distance-right:9.05pt;mso-wrap-distance-top:0pt;mso-wrap-distance-bottom:0pt;margin-top:-146.1pt;mso-position-vertical-relative:page;margin-left:-243.3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低コスト物流基地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93145</wp:posOffset>
                </wp:positionH>
                <wp:positionV relativeFrom="page">
                  <wp:posOffset>-2703195</wp:posOffset>
                </wp:positionV>
                <wp:extent cx="2905760" cy="22606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校施設の耐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-212.85pt;mso-position-vertical-relative:page;margin-left:881.3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学校施設の耐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5969000" cy="826389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63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pt;width:469.95pt;height:650.6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743825</wp:posOffset>
                </wp:positionH>
                <wp:positionV relativeFrom="paragraph">
                  <wp:posOffset>1056640</wp:posOffset>
                </wp:positionV>
                <wp:extent cx="252095" cy="2317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9.75pt;margin-top:83.2pt;width:19.8pt;height: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7075</wp:posOffset>
                </wp:positionH>
                <wp:positionV relativeFrom="paragraph">
                  <wp:posOffset>4403090</wp:posOffset>
                </wp:positionV>
                <wp:extent cx="387985" cy="120015"/>
                <wp:effectExtent l="635" t="635" r="0" b="651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陽市-大津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25pt;margin-top:346.7pt;width:30.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陽市-大津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265</wp:posOffset>
                </wp:positionH>
                <wp:positionV relativeFrom="paragraph">
                  <wp:posOffset>4282440</wp:posOffset>
                </wp:positionV>
                <wp:extent cx="233045" cy="120650"/>
                <wp:effectExtent l="635" t="0" r="0" b="432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95pt;margin-top:337.2pt;width:18.3pt;height: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琵琶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0</wp:posOffset>
                </wp:positionH>
                <wp:positionV relativeFrom="paragraph">
                  <wp:posOffset>98425</wp:posOffset>
                </wp:positionV>
                <wp:extent cx="7085965" cy="3904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557.95pt;height:307.45pt;mso-wrap-distance-left:9.05pt;mso-wrap-distance-right:9.05pt;mso-wrap-distance-top:0pt;mso-wrap-distance-bottom:0pt;margin-top:7.75pt;mso-position-vertical-relative:text;margin-left:491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教育施策の充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07pt;height:27pt;mso-wrap-distance-left:9.05pt;mso-wrap-distance-right:9.05pt;mso-wrap-distance-top:0pt;mso-wrap-distance-bottom:0pt;margin-top:0pt;mso-position-vertical-relative:text;margin-left:-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教育施策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934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警察基盤の充実・強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07pt;height:27pt;mso-wrap-distance-left:9.05pt;mso-wrap-distance-right:9.05pt;mso-wrap-distance-top:0pt;mso-wrap-distance-bottom:0pt;margin-top:0pt;mso-position-vertical-relative:text;margin-left:484.2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警察基盤の充実・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035</wp:posOffset>
                </wp:positionH>
                <wp:positionV relativeFrom="page">
                  <wp:posOffset>1729105</wp:posOffset>
                </wp:positionV>
                <wp:extent cx="2905760" cy="226060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教育現場の課題・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136.15pt;mso-position-vertical-relative:page;margin-left:192.0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教育現場の課題・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7440</wp:posOffset>
                </wp:positionH>
                <wp:positionV relativeFrom="paragraph">
                  <wp:posOffset>100965</wp:posOffset>
                </wp:positionV>
                <wp:extent cx="5631815" cy="1974850"/>
                <wp:effectExtent l="635" t="6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97496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87.2pt;margin-top:7.95pt;width:443.4pt;height:1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103505</wp:posOffset>
                </wp:positionV>
                <wp:extent cx="5397500" cy="766445"/>
                <wp:effectExtent l="0" t="0" r="12700" b="127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791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・中学校における厳しい学力の状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等学校における幅広い教育ニー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支援学校・支援学級における、障がいの重度・重複化、多様化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非行をはじめとする生徒指導上の深刻な状況。　など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1.35pt;mso-wrap-distance-left:9.05pt;mso-wrap-distance-right:9.05pt;mso-wrap-distance-top:0pt;mso-wrap-distance-bottom:0pt;margin-top:8.15pt;mso-position-vertical-relative:text;margin-left:97.1pt;mso-position-horizontal-relative:text">
                <v:shadow on="t" color="#989898" offset="1pt,1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小・中学校における厳しい学力の状況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等学校における幅広い教育ニーズ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支援学校・支援学級における、障がいの重度・重複化、多様化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少年非行をはじめとする生徒指導上の深刻な状況。　など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5562600</wp:posOffset>
                </wp:positionV>
                <wp:extent cx="0" cy="0"/>
                <wp:effectExtent l="5080" t="5080" r="5080" b="5080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38pt" to="228pt,438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5225</wp:posOffset>
                </wp:positionH>
                <wp:positionV relativeFrom="paragraph">
                  <wp:posOffset>2667000</wp:posOffset>
                </wp:positionV>
                <wp:extent cx="184150" cy="457200"/>
                <wp:effectExtent l="0" t="0" r="0" b="0"/>
                <wp:wrapNone/>
                <wp:docPr id="1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f" o:allowincell="f" style="position:absolute;margin-left:391.75pt;margin-top:210pt;width:14.4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5225</wp:posOffset>
                </wp:positionH>
                <wp:positionV relativeFrom="paragraph">
                  <wp:posOffset>2667000</wp:posOffset>
                </wp:positionV>
                <wp:extent cx="184150" cy="457200"/>
                <wp:effectExtent l="0" t="0" r="0" b="0"/>
                <wp:wrapNone/>
                <wp:docPr id="1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f" o:allowincell="f" style="position:absolute;margin-left:391.75pt;margin-top:210pt;width:14.4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752600</wp:posOffset>
                </wp:positionV>
                <wp:extent cx="2225675" cy="457200"/>
                <wp:effectExtent l="635" t="0" r="0" b="635"/>
                <wp:wrapNone/>
                <wp:docPr id="18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70" stroked="f" o:allowincell="f" style="position:absolute;margin-left:6pt;margin-top:138pt;width:175.2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3526155</wp:posOffset>
                </wp:positionV>
                <wp:extent cx="1981200" cy="457200"/>
                <wp:effectExtent l="0" t="0" r="635" b="1270"/>
                <wp:wrapNone/>
                <wp:docPr id="19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93" stroked="f" o:allowincell="f" style="position:absolute;margin-left:156pt;margin-top:277.65pt;width:155.95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5225</wp:posOffset>
                </wp:positionH>
                <wp:positionV relativeFrom="paragraph">
                  <wp:posOffset>2514600</wp:posOffset>
                </wp:positionV>
                <wp:extent cx="184150" cy="762000"/>
                <wp:effectExtent l="0" t="0" r="0" b="0"/>
                <wp:wrapNone/>
                <wp:docPr id="20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stroked="f" o:allowincell="f" style="position:absolute;margin-left:391.75pt;margin-top:198pt;width:14.45pt;height: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</wp:posOffset>
                </wp:positionV>
                <wp:extent cx="3947795" cy="56197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561960"/>
                        </a:xfrm>
                        <a:prstGeom prst="downArrow">
                          <a:avLst>
                            <a:gd name="adj1" fmla="val 52389"/>
                            <a:gd name="adj2" fmla="val 62486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f" o:allowincell="f" style="position:absolute;margin-left:156pt;margin-top:10.95pt;width:310.8pt;height:44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1905</wp:posOffset>
                </wp:positionV>
                <wp:extent cx="166370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３５人以下学級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教職員定数の改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9.05pt;mso-wrap-distance-left:9.05pt;mso-wrap-distance-right:9.05pt;mso-wrap-distance-top:0pt;mso-wrap-distance-bottom:0pt;margin-top:0.15pt;mso-position-vertical-relative:text;margin-left:2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３５人以下学級の推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教職員定数の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1630</wp:posOffset>
                </wp:positionH>
                <wp:positionV relativeFrom="paragraph">
                  <wp:posOffset>15240</wp:posOffset>
                </wp:positionV>
                <wp:extent cx="4603115" cy="339090"/>
                <wp:effectExtent l="635" t="0" r="2222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33912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性や能力を重視した教育の実現、様々な教育ニーズにも対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126.9pt;margin-top:1.2pt;width:362.4pt;height:26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性や能力を重視した教育の実現、様々な教育ニーズにも対応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212090</wp:posOffset>
                </wp:positionV>
                <wp:extent cx="5631815" cy="2679700"/>
                <wp:effectExtent l="635" t="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67984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種別（時点）</w:t>
                              <w:t>全　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耐震化率</w:t>
                              <w:t>大阪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耐震化率</w:t>
                              <w:t>大阪府の現状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立小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2年４月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3.3％</w:t>
                              <w:t>67.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9位）</w:t>
                              <w:t>震度６強で倒壊する危険性の高い棟数は545棟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国最多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立高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2年４月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2.9％</w:t>
                              <w:t>56.6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3位）</w:t>
                              <w:t>耐震性がないと判定された棟数は572棟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国最多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私立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2年４月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9.6％</w:t>
                              <w:t>59.6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8位）</w:t>
                              <w:t>震度６強で倒壊する危険性の高い棟数は272棟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国最多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15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87.2pt;margin-top:16.7pt;width:443.4pt;height:2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種別（時点）</w:t>
                        <w:t>全　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耐震化率</w:t>
                        <w:t>大阪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耐震化率</w:t>
                        <w:t>大阪府の現状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立小中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2年４月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3.3％</w:t>
                        <w:t>67.0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9位）</w:t>
                        <w:t>震度６強で倒壊する危険性の高い棟数は545棟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国最多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立高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2年４月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2.9％</w:t>
                        <w:t>56.6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3位）</w:t>
                        <w:t>耐震性がないと判定された棟数は572棟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国最多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私立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2年４月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9.6％</w:t>
                        <w:t>59.6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8位）</w:t>
                        <w:t>震度６強で倒壊する危険性の高い棟数は272棟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国最多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9670</wp:posOffset>
                </wp:positionH>
                <wp:positionV relativeFrom="page">
                  <wp:posOffset>3931285</wp:posOffset>
                </wp:positionV>
                <wp:extent cx="2905760" cy="226060"/>
                <wp:effectExtent l="0" t="0" r="22225" b="2222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校施設耐震化の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309.55pt;mso-position-vertical-relative:page;margin-left:192.1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学校施設耐震化の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9550</wp:posOffset>
                </wp:positionV>
                <wp:extent cx="3933825" cy="86296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62920"/>
                        </a:xfrm>
                        <a:prstGeom prst="downArrow">
                          <a:avLst>
                            <a:gd name="adj1" fmla="val 51926"/>
                            <a:gd name="adj2" fmla="val 25866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151.5pt;margin-top:16.5pt;width:309.7pt;height:67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215265</wp:posOffset>
                </wp:positionV>
                <wp:extent cx="16002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さらなる耐震化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.95pt;mso-position-vertical-relative:text;margin-left:2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さらなる耐震化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945</wp:posOffset>
                </wp:positionH>
                <wp:positionV relativeFrom="paragraph">
                  <wp:posOffset>635</wp:posOffset>
                </wp:positionV>
                <wp:extent cx="4343400" cy="431165"/>
                <wp:effectExtent l="0" t="635" r="2286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公立高校の補助制度の対象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私立学校に対する補助率を公立学校と同等に引上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35.35pt;margin-top:0pt;width:341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公立高校の補助制度の対象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私立学校に対する補助率を公立学校と同等に引上げ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955</wp:posOffset>
                </wp:positionH>
                <wp:positionV relativeFrom="paragraph">
                  <wp:posOffset>158115</wp:posOffset>
                </wp:positionV>
                <wp:extent cx="4603115" cy="315595"/>
                <wp:effectExtent l="1270" t="1270" r="2286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31572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生徒の安全確保、地域住民の避難所としての機能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65pt;margin-top:12.45pt;width:362.4pt;height:24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生徒の安全確保、地域住民の避難所としての機能向上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7440</wp:posOffset>
                </wp:positionH>
                <wp:positionV relativeFrom="paragraph">
                  <wp:posOffset>122555</wp:posOffset>
                </wp:positionV>
                <wp:extent cx="5631815" cy="2641600"/>
                <wp:effectExtent l="635" t="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64168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87.2pt;margin-top:9.65pt;width:443.4pt;height:2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035</wp:posOffset>
                </wp:positionH>
                <wp:positionV relativeFrom="page">
                  <wp:posOffset>6812280</wp:posOffset>
                </wp:positionV>
                <wp:extent cx="2905760" cy="226060"/>
                <wp:effectExtent l="0" t="0" r="22225" b="2222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私立高校生等への授業料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536.4pt;mso-position-vertical-relative:page;margin-left:192.0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私立高校生等への授業料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730</wp:posOffset>
                </wp:positionH>
                <wp:positionV relativeFrom="page">
                  <wp:posOffset>7163435</wp:posOffset>
                </wp:positionV>
                <wp:extent cx="3625215" cy="256540"/>
                <wp:effectExtent l="635" t="635" r="2222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25668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の私立高校生等への授業料支援制度（23年度新1年生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89.9pt;margin-top:564.05pt;width:285.4pt;height:20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の私立高校生等への授業料支援制度（23年度新1年生）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4260</wp:posOffset>
                </wp:positionH>
                <wp:positionV relativeFrom="page">
                  <wp:posOffset>7163435</wp:posOffset>
                </wp:positionV>
                <wp:extent cx="1714500" cy="256540"/>
                <wp:effectExtent l="0" t="635" r="2286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668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校生修学支援基金制度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83.8pt;margin-top:564.05pt;width:134.95pt;height:20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校生修学支援基金制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170</wp:posOffset>
                </wp:positionH>
                <wp:positionV relativeFrom="paragraph">
                  <wp:posOffset>114300</wp:posOffset>
                </wp:positionV>
                <wp:extent cx="3415665" cy="2069465"/>
                <wp:effectExtent l="0" t="0" r="12700" b="1270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0821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tbl>
                            <w:tblPr>
                              <w:tblW w:w="49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1"/>
                              <w:gridCol w:w="1032"/>
                              <w:gridCol w:w="951"/>
                              <w:gridCol w:w="95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めやす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就学支援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授業料支援補助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国＋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保護者負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37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42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8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78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01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18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6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6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8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円以上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18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6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63.95pt;mso-wrap-distance-left:9.05pt;mso-wrap-distance-right:9.05pt;mso-wrap-distance-top:0pt;mso-wrap-distance-bottom:0pt;margin-top:9pt;mso-position-vertical-relative:text;margin-left:97.1pt;mso-position-horizontal-relative:text">
                <v:shadow on="t" color="#989898" offset="1pt,1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tbl>
                      <w:tblPr>
                        <w:tblW w:w="49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1"/>
                        <w:gridCol w:w="1032"/>
                        <w:gridCol w:w="951"/>
                        <w:gridCol w:w="951"/>
                        <w:gridCol w:w="10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めやす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就学支援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授業料支援補助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国＋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保護者負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7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42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8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8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1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8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6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6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8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円以上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8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6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4260</wp:posOffset>
                </wp:positionH>
                <wp:positionV relativeFrom="paragraph">
                  <wp:posOffset>114300</wp:posOffset>
                </wp:positionV>
                <wp:extent cx="1729105" cy="718185"/>
                <wp:effectExtent l="0" t="0" r="12700" b="1270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308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80" w:after="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成２１年度緊急経済対策により設置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　・基金規模　約１００億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　・平成２３年度までの措置</w:t>
                            </w:r>
                          </w:p>
                        </w:txbxContent>
                      </wps:txbx>
                      <wps:bodyPr anchor="t" lIns="7493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57.55pt;mso-wrap-distance-left:9.05pt;mso-wrap-distance-right:9.05pt;mso-wrap-distance-top:0pt;mso-wrap-distance-bottom:0pt;margin-top:9pt;mso-position-vertical-relative:text;margin-left:383.8pt;mso-position-horizontal-relative:text">
                <v:shadow on="t" color="#989898" offset="1pt,1pt"/>
                <v:textbox inset="0.0819444444444444in,0.0104166666666667in,0.0347222222222222in,0.0104166666666667in">
                  <w:txbxContent>
                    <w:p>
                      <w:pPr>
                        <w:pStyle w:val="Normal"/>
                        <w:spacing w:lineRule="exact" w:line="220" w:before="180" w:after="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平成２１年度緊急経済対策により設置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8"/>
                          <w:szCs w:val="18"/>
                        </w:rPr>
                        <w:t>　・基金規模　約１００億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8"/>
                          <w:szCs w:val="18"/>
                        </w:rPr>
                        <w:t>　・平成２３年度までの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76200</wp:posOffset>
                </wp:positionV>
                <wp:extent cx="1876425" cy="864870"/>
                <wp:effectExtent l="635" t="0" r="2286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就学支援金制度の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高校生修学支援基金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期間延長・要件緩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授業料減免支援の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財政措置の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5.35pt;margin-top:6pt;width:147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就学支援金制度の拡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高校生修学支援基金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期間延長・要件緩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授業料減免支援のため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財政措置の拡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0045</wp:posOffset>
                </wp:positionH>
                <wp:positionV relativeFrom="paragraph">
                  <wp:posOffset>125730</wp:posOffset>
                </wp:positionV>
                <wp:extent cx="2911475" cy="4324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432360"/>
                        </a:xfrm>
                        <a:custGeom>
                          <a:avLst/>
                          <a:gdLst>
                            <a:gd name="textAreaLeft" fmla="*/ 342720 w 1650600"/>
                            <a:gd name="textAreaRight" fmla="*/ 1307880 w 1650600"/>
                            <a:gd name="textAreaTop" fmla="*/ 50760 h 245160"/>
                            <a:gd name="textAreaBottom" fmla="*/ 194400 h 2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36" y="12504"/>
                              </a:lnTo>
                              <a:lnTo>
                                <a:pt x="786" y="14846"/>
                              </a:lnTo>
                              <a:lnTo>
                                <a:pt x="3312" y="15663"/>
                              </a:lnTo>
                              <a:lnTo>
                                <a:pt x="3163" y="18437"/>
                              </a:lnTo>
                              <a:lnTo>
                                <a:pt x="5808" y="18202"/>
                              </a:lnTo>
                              <a:lnTo>
                                <a:pt x="6580" y="20741"/>
                              </a:lnTo>
                              <a:lnTo>
                                <a:pt x="8944" y="19533"/>
                              </a:lnTo>
                              <a:lnTo>
                                <a:pt x="10800" y="21600"/>
                              </a:lnTo>
                              <a:lnTo>
                                <a:pt x="12504" y="19564"/>
                              </a:lnTo>
                              <a:lnTo>
                                <a:pt x="14846" y="20814"/>
                              </a:lnTo>
                              <a:lnTo>
                                <a:pt x="15663" y="18288"/>
                              </a:lnTo>
                              <a:lnTo>
                                <a:pt x="18437" y="18437"/>
                              </a:lnTo>
                              <a:lnTo>
                                <a:pt x="18202" y="15792"/>
                              </a:lnTo>
                              <a:lnTo>
                                <a:pt x="20741" y="15020"/>
                              </a:lnTo>
                              <a:lnTo>
                                <a:pt x="19533" y="12656"/>
                              </a:lnTo>
                              <a:lnTo>
                                <a:pt x="21600" y="10800"/>
                              </a:lnTo>
                              <a:lnTo>
                                <a:pt x="19564" y="9096"/>
                              </a:lnTo>
                              <a:lnTo>
                                <a:pt x="20814" y="6754"/>
                              </a:lnTo>
                              <a:lnTo>
                                <a:pt x="18288" y="5937"/>
                              </a:lnTo>
                              <a:lnTo>
                                <a:pt x="18437" y="3163"/>
                              </a:lnTo>
                              <a:lnTo>
                                <a:pt x="15792" y="3398"/>
                              </a:lnTo>
                              <a:lnTo>
                                <a:pt x="15020" y="859"/>
                              </a:lnTo>
                              <a:lnTo>
                                <a:pt x="12656" y="2067"/>
                              </a:lnTo>
                              <a:lnTo>
                                <a:pt x="10800" y="0"/>
                              </a:lnTo>
                              <a:lnTo>
                                <a:pt x="9096" y="2036"/>
                              </a:lnTo>
                              <a:lnTo>
                                <a:pt x="6754" y="786"/>
                              </a:lnTo>
                              <a:lnTo>
                                <a:pt x="5937" y="3312"/>
                              </a:lnTo>
                              <a:lnTo>
                                <a:pt x="3163" y="3163"/>
                              </a:lnTo>
                              <a:lnTo>
                                <a:pt x="3398" y="5808"/>
                              </a:lnTo>
                              <a:lnTo>
                                <a:pt x="859" y="6580"/>
                              </a:lnTo>
                              <a:lnTo>
                                <a:pt x="2067" y="89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のさらなる支援が不可欠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navy" stroked="f" o:allowincell="f" style="position:absolute;margin-left:328.35pt;margin-top:9.9pt;width:229.2pt;height:3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国のさらなる支援が不可欠！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0</wp:posOffset>
                </wp:positionH>
                <wp:positionV relativeFrom="paragraph">
                  <wp:posOffset>171450</wp:posOffset>
                </wp:positionV>
                <wp:extent cx="2880995" cy="2152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授業料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円の場合　　　　　　　　　（年額）</w:t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.95pt;mso-wrap-distance-left:9.05pt;mso-wrap-distance-right:9.05pt;mso-wrap-distance-top:0pt;mso-wrap-distance-bottom:0pt;margin-top:13.5pt;mso-position-vertical-relative:text;margin-left:107.5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授業料が</w:t>
                      </w:r>
                      <w:r>
                        <w:rPr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sz w:val="18"/>
                          <w:szCs w:val="18"/>
                        </w:rPr>
                        <w:t>万円の場合　　　　　　　　　（年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6774180" cy="3465830"/>
                <wp:effectExtent l="0" t="635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346572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80pt;margin-top:15.1pt;width:533.35pt;height:2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45680</wp:posOffset>
                </wp:positionH>
                <wp:positionV relativeFrom="paragraph">
                  <wp:posOffset>114300</wp:posOffset>
                </wp:positionV>
                <wp:extent cx="745490" cy="636270"/>
                <wp:effectExtent l="12065" t="12065" r="40640" b="41275"/>
                <wp:wrapNone/>
                <wp:docPr id="4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">
                          <a:off x="0" y="0"/>
                          <a:ext cx="745560" cy="63612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さらに</w:t>
                            </w:r>
                          </w:p>
                        </w:txbxContent>
                      </wps:txbx>
                      <wps:bodyPr anchor="ctr" rot="21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81" fillcolor="#ff6600" stroked="t" o:allowincell="f" style="position:absolute;margin-left:578.4pt;margin-top:9pt;width:58.65pt;height:50.05pt;mso-wrap-style:square;v-text-anchor:middle;rotation:1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さらに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103505</wp:posOffset>
                </wp:positionV>
                <wp:extent cx="2283460" cy="10382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038240"/>
                          <a:chOff x="0" y="0"/>
                          <a:chExt cx="2283480" cy="1038240"/>
                        </a:xfrm>
                      </wpg:grpSpPr>
                      <wps:wsp>
                        <wps:cNvSpPr/>
                        <wps:spPr>
                          <a:xfrm>
                            <a:off x="2031480" y="806400"/>
                            <a:ext cx="252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1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城陽市-大津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08000"/>
                            <a:ext cx="220320" cy="120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琵琶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8.15pt;width:179.8pt;height:81.75pt" coordorigin="2769,163" coordsize="3596,1635">
                <v:rect id="shape_0" stroked="f" o:allowincell="f" style="position:absolute;left:5968;top:1433;width:39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2769;top:163;width:577;height:1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城陽市-大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20;top:333;width:346;height: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琵琶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10</wp:posOffset>
                </wp:positionH>
                <wp:positionV relativeFrom="paragraph">
                  <wp:posOffset>177165</wp:posOffset>
                </wp:positionV>
                <wp:extent cx="1404620" cy="1143000"/>
                <wp:effectExtent l="0" t="0" r="19742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143000"/>
                        </a:xfrm>
                        <a:prstGeom prst="cloudCallout">
                          <a:avLst>
                            <a:gd name="adj1" fmla="val -12069"/>
                            <a:gd name="adj2" fmla="val 298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職員が子どもと向き合う時間の確保､きめ細かな教育の実践が必要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.3pt;margin-top:13.95pt;width:110.5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9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職員が子どもと向き合う時間の確保､きめ細かな教育の実践が必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4115</wp:posOffset>
                </wp:positionH>
                <wp:positionV relativeFrom="paragraph">
                  <wp:posOffset>7620</wp:posOffset>
                </wp:positionV>
                <wp:extent cx="2664460" cy="4933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49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2年　街頭犯罪認知件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国ワーストワン返上</w:t>
                            </w:r>
                          </w:p>
                        </w:txbxContent>
                      </wps:txbx>
                      <wps:bodyPr lIns="20160" rIns="20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f" o:allowincell="f" style="position:absolute;margin-left:192.45pt;margin-top:0.6pt;width:209.7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2年　街頭犯罪認知件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全国ワーストワン返上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14335</wp:posOffset>
                </wp:positionH>
                <wp:positionV relativeFrom="paragraph">
                  <wp:posOffset>59055</wp:posOffset>
                </wp:positionV>
                <wp:extent cx="1010920" cy="4419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20" w:before="168" w:after="0"/>
                              <w:textAlignment w:val="baseline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規模災害</w:t>
                            </w:r>
                          </w:p>
                          <w:p>
                            <w:pPr>
                              <w:pStyle w:val="Web"/>
                              <w:spacing w:lineRule="exact" w:line="120" w:before="168" w:after="0"/>
                              <w:ind w:firstLine="211"/>
                              <w:textAlignment w:val="baseline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への備え！</w:t>
                            </w:r>
                          </w:p>
                        </w:txbxContent>
                      </wps:txbx>
                      <wps:bodyPr anchor="t" lIns="92075" tIns="10160" rIns="9207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8pt;mso-wrap-distance-left:9.05pt;mso-wrap-distance-right:9.05pt;mso-wrap-distance-top:0pt;mso-wrap-distance-bottom:0pt;margin-top:4.65pt;mso-position-vertical-relative:text;margin-left:631.05pt;mso-position-horizontal-relative:text">
                <v:fill opacity="0f"/>
                <v:textbox inset="0.100694444444444in,0.0111111111111111in,0.100694444444444in,0.0111111111111111in">
                  <w:txbxContent>
                    <w:p>
                      <w:pPr>
                        <w:pStyle w:val="Web"/>
                        <w:spacing w:lineRule="exact" w:line="120" w:before="168" w:after="0"/>
                        <w:textAlignment w:val="baseline"/>
                        <w:rPr>
                          <w:rFonts w:ascii="HG丸ｺﾞｼｯｸM-PRO" w:hAnsi="HG丸ｺﾞｼｯｸM-PRO" w:eastAsia="HG丸ｺﾞｼｯｸM-PRO" w:cs="+mn-cs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大規模災害</w:t>
                      </w:r>
                    </w:p>
                    <w:p>
                      <w:pPr>
                        <w:pStyle w:val="Web"/>
                        <w:spacing w:lineRule="exact" w:line="120" w:before="168" w:after="0"/>
                        <w:ind w:firstLine="211"/>
                        <w:textAlignment w:val="baseline"/>
                        <w:rPr>
                          <w:rFonts w:ascii="HG丸ｺﾞｼｯｸM-PRO" w:hAnsi="HG丸ｺﾞｼｯｸM-PRO" w:eastAsia="HG丸ｺﾞｼｯｸM-PRO" w:cs="+mn-cs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への備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16880</wp:posOffset>
                </wp:positionH>
                <wp:positionV relativeFrom="paragraph">
                  <wp:posOffset>7620</wp:posOffset>
                </wp:positionV>
                <wp:extent cx="1557655" cy="3714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80" w:before="168" w:after="0"/>
                              <w:textAlignment w:val="baseline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刑法犯犯罪率</w:t>
                            </w:r>
                          </w:p>
                          <w:p>
                            <w:pPr>
                              <w:pStyle w:val="Web"/>
                              <w:spacing w:lineRule="exact" w:line="80" w:before="168" w:after="0"/>
                              <w:ind w:firstLine="211"/>
                              <w:textAlignment w:val="baseline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国ワーストワン！</w:t>
                            </w:r>
                          </w:p>
                        </w:txbxContent>
                      </wps:txbx>
                      <wps:bodyPr anchor="t" lIns="92075" tIns="1016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9.25pt;mso-wrap-distance-left:9.05pt;mso-wrap-distance-right:9.05pt;mso-wrap-distance-top:0pt;mso-wrap-distance-bottom:0pt;margin-top:0.6pt;mso-position-vertical-relative:text;margin-left:434.4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Web"/>
                        <w:spacing w:lineRule="exact" w:line="80" w:before="168" w:after="0"/>
                        <w:textAlignment w:val="baseline"/>
                        <w:rPr>
                          <w:rFonts w:ascii="HG丸ｺﾞｼｯｸM-PRO" w:hAnsi="HG丸ｺﾞｼｯｸM-PRO" w:eastAsia="HG丸ｺﾞｼｯｸM-PRO" w:cs="+mn-cs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刑法犯犯罪率</w:t>
                      </w:r>
                    </w:p>
                    <w:p>
                      <w:pPr>
                        <w:pStyle w:val="Web"/>
                        <w:spacing w:lineRule="exact" w:line="80" w:before="168" w:after="0"/>
                        <w:ind w:firstLine="211"/>
                        <w:textAlignment w:val="baseline"/>
                        <w:rPr>
                          <w:rFonts w:ascii="HG丸ｺﾞｼｯｸM-PRO" w:hAnsi="HG丸ｺﾞｼｯｸM-PRO" w:eastAsia="HG丸ｺﾞｼｯｸM-PRO" w:cs="+mn-cs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全国ワーストワ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0540</wp:posOffset>
                </wp:positionH>
                <wp:positionV relativeFrom="paragraph">
                  <wp:posOffset>55880</wp:posOffset>
                </wp:positionV>
                <wp:extent cx="1981200" cy="2806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0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刑法犯犯罪率（人口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万人当たり）</w:t>
                            </w:r>
                          </w:p>
                        </w:txbxContent>
                      </wps:txbx>
                      <wps:bodyPr anchor="t" lIns="92075" tIns="1016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1pt;mso-wrap-distance-left:9.05pt;mso-wrap-distance-right:9.05pt;mso-wrap-distance-top:0pt;mso-wrap-distance-bottom:0pt;margin-top:4.4pt;mso-position-vertical-relative:text;margin-left:440.2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Web"/>
                        <w:spacing w:before="10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刑法犯犯罪率（人口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万人当た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156200</wp:posOffset>
                </wp:positionH>
                <wp:positionV relativeFrom="paragraph">
                  <wp:posOffset>137160</wp:posOffset>
                </wp:positionV>
                <wp:extent cx="528955" cy="1735455"/>
                <wp:effectExtent l="1270" t="635" r="25400" b="24765"/>
                <wp:wrapNone/>
                <wp:docPr id="4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735560"/>
                        </a:xfrm>
                        <a:custGeom>
                          <a:avLst/>
                          <a:gdLst>
                            <a:gd name="textAreaLeft" fmla="*/ 172440 w 299880"/>
                            <a:gd name="textAreaRight" fmla="*/ 253080 w 299880"/>
                            <a:gd name="textAreaTop" fmla="*/ 132480 h 983880"/>
                            <a:gd name="textAreaBottom" fmla="*/ 421200 h 9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coordsize="21600,21600" path="m21600,6079l15126,0l15126,2912l12427,2912c5564,2912,0,7052,0,12158l0,21600l6474,21600l6474,12158c6474,10550,9139,9246,12427,9246l15126,9246l15126,12158l21600,6079xe" fillcolor="#002060" stroked="f" o:allowincell="f" style="position:absolute;margin-left:406pt;margin-top:10.8pt;width:41.6pt;height:136.6pt;mso-wrap-style:none;v-text-anchor:middle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85155</wp:posOffset>
            </wp:positionH>
            <wp:positionV relativeFrom="paragraph">
              <wp:posOffset>91440</wp:posOffset>
            </wp:positionV>
            <wp:extent cx="3292475" cy="1066800"/>
            <wp:effectExtent l="0" t="0" r="0" b="0"/>
            <wp:wrapNone/>
            <wp:docPr id="4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3625</wp:posOffset>
                </wp:positionH>
                <wp:positionV relativeFrom="paragraph">
                  <wp:posOffset>43815</wp:posOffset>
                </wp:positionV>
                <wp:extent cx="2973705" cy="5778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00"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kern w:val="2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+mn-cs"/>
                                <w:kern w:val="2"/>
                                <w:sz w:val="18"/>
                                <w:szCs w:val="18"/>
                              </w:rPr>
                              <w:t>平成１２年から続いた</w:t>
                            </w:r>
                          </w:p>
                          <w:p>
                            <w:pPr>
                              <w:pStyle w:val="Web"/>
                              <w:spacing w:lineRule="exact" w:line="100" w:before="144" w:after="0"/>
                              <w:ind w:firstLine="180"/>
                              <w:textAlignment w:val="baseline"/>
                              <w:rPr>
                                <w:rFonts w:ascii="Times New Roman" w:hAnsi="Times New Roman" w:cs="+mn-cs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+mn-cs"/>
                                <w:kern w:val="2"/>
                                <w:sz w:val="18"/>
                                <w:szCs w:val="18"/>
                              </w:rPr>
                              <w:t>街頭犯罪認知件数ワーストワンを返上！</w:t>
                            </w:r>
                          </w:p>
                          <w:p>
                            <w:pPr>
                              <w:pStyle w:val="Web"/>
                              <w:spacing w:lineRule="exact" w:line="120" w:before="144" w:after="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昭和５１年から続いたひったくりワーストワンを返上！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5.5pt;mso-wrap-distance-left:9.05pt;mso-wrap-distance-right:9.05pt;mso-wrap-distance-top:0pt;mso-wrap-distance-bottom:0pt;margin-top:3.45pt;mso-position-vertical-relative:text;margin-left:183.75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Web"/>
                        <w:spacing w:lineRule="exact" w:line="100" w:before="144" w:after="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kern w:val="2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Times New Roman" w:hAnsi="Times New Roman" w:cs="+mn-cs"/>
                          <w:kern w:val="2"/>
                          <w:sz w:val="18"/>
                          <w:szCs w:val="18"/>
                        </w:rPr>
                        <w:t>平成１２年から続いた</w:t>
                      </w:r>
                    </w:p>
                    <w:p>
                      <w:pPr>
                        <w:pStyle w:val="Web"/>
                        <w:spacing w:lineRule="exact" w:line="100" w:before="144" w:after="0"/>
                        <w:ind w:firstLine="180"/>
                        <w:textAlignment w:val="baseline"/>
                        <w:rPr>
                          <w:rFonts w:ascii="Times New Roman" w:hAnsi="Times New Roman" w:cs="+mn-cs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+mn-cs"/>
                          <w:kern w:val="2"/>
                          <w:sz w:val="18"/>
                          <w:szCs w:val="18"/>
                        </w:rPr>
                        <w:t>街頭犯罪認知件数ワーストワンを返上！</w:t>
                      </w:r>
                    </w:p>
                    <w:p>
                      <w:pPr>
                        <w:pStyle w:val="Web"/>
                        <w:spacing w:lineRule="exact" w:line="120" w:before="144" w:after="0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sz w:val="18"/>
                          <w:szCs w:val="18"/>
                        </w:rPr>
                        <w:t>昭和５１年から続いたひったくりワーストワンを返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6490</wp:posOffset>
                </wp:positionH>
                <wp:positionV relativeFrom="paragraph">
                  <wp:posOffset>97790</wp:posOffset>
                </wp:positionV>
                <wp:extent cx="2538095" cy="1254125"/>
                <wp:effectExtent l="0" t="0" r="0" b="0"/>
                <wp:wrapNone/>
                <wp:docPr id="5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254240"/>
                          <a:chOff x="0" y="0"/>
                          <a:chExt cx="2538000" cy="1254240"/>
                        </a:xfrm>
                      </wpg:grpSpPr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380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353160"/>
                            <a:ext cx="9882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88.7pt;margin-top:7.7pt;width:199.85pt;height:98.75pt" coordorigin="3774,154" coordsize="3997,1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3774;top:154;width:3996;height:19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8;top:710;width:1555;height: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4570</wp:posOffset>
                </wp:positionH>
                <wp:positionV relativeFrom="paragraph">
                  <wp:posOffset>30480</wp:posOffset>
                </wp:positionV>
                <wp:extent cx="1295400" cy="3244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前年比（－</w:t>
                            </w:r>
                            <w:r>
                              <w:rPr>
                                <w:rFonts w:cs="+mn-cs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4,661</w:t>
                            </w:r>
                            <w:r>
                              <w:rPr>
                                <w:rFonts w:ascii="Times New Roman" w:hAnsi="Times New Roman"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55pt;mso-wrap-distance-left:9.05pt;mso-wrap-distance-right:9.05pt;mso-wrap-distance-top:0pt;mso-wrap-distance-bottom:0pt;margin-top:2.4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2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+mn-cs"/>
                          <w:color w:val="000000"/>
                          <w:kern w:val="2"/>
                          <w:sz w:val="18"/>
                          <w:szCs w:val="18"/>
                        </w:rPr>
                        <w:t>前年比（－</w:t>
                      </w:r>
                      <w:r>
                        <w:rPr>
                          <w:rFonts w:cs="+mn-cs"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14,661</w:t>
                      </w:r>
                      <w:r>
                        <w:rPr>
                          <w:rFonts w:ascii="Times New Roman" w:hAnsi="Times New Roman" w:cs="+mn-cs"/>
                          <w:color w:val="000000"/>
                          <w:kern w:val="2"/>
                          <w:sz w:val="18"/>
                          <w:szCs w:val="18"/>
                        </w:rPr>
                        <w:t>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3890</wp:posOffset>
                </wp:positionH>
                <wp:positionV relativeFrom="paragraph">
                  <wp:posOffset>198120</wp:posOffset>
                </wp:positionV>
                <wp:extent cx="3206115" cy="1350645"/>
                <wp:effectExtent l="635" t="635" r="22225" b="22225"/>
                <wp:wrapNone/>
                <wp:docPr id="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350720"/>
                        </a:xfrm>
                        <a:prstGeom prst="downArrowCallout">
                          <a:avLst>
                            <a:gd name="adj1" fmla="val 78118"/>
                            <a:gd name="adj2" fmla="val 78254"/>
                            <a:gd name="adj3" fmla="val 28866"/>
                            <a:gd name="adj4" fmla="val 26704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Ｐゴシック" w:cs="+mn-cs"/>
                                <w:color w:val="FFFFFF"/>
                                <w:lang w:val="en-US" w:eastAsia="ja-JP" w:bidi="ar-SA"/>
                              </w:rPr>
                              <w:t>街頭犯罪認知件数ワーストワン返上を確固たるもの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Ｐゴシック" w:cs="+mn-cs"/>
                                <w:color w:val="FFFFFF"/>
                                <w:lang w:val="en-US" w:eastAsia="ja-JP" w:bidi="ar-SA"/>
                              </w:rPr>
                              <w:t>大規模災害に即応し、府民の安全を守る</w:t>
                            </w:r>
                          </w:p>
                        </w:txbxContent>
                      </wps:txbx>
                      <wps:bodyPr lIns="55080" rIns="550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84" fillcolor="#002060" stroked="f" o:allowincell="f" style="position:absolute;margin-left:450.7pt;margin-top:15.6pt;width:252.4pt;height:106.3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Ｐゴシック" w:cs="+mn-cs"/>
                          <w:color w:val="FFFFFF"/>
                          <w:lang w:val="en-US" w:eastAsia="ja-JP" w:bidi="ar-SA"/>
                        </w:rPr>
                        <w:t>街頭犯罪認知件数ワーストワン返上を確固たるものとす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Ｐゴシック" w:cs="+mn-cs"/>
                          <w:color w:val="FFFFFF"/>
                          <w:lang w:val="en-US" w:eastAsia="ja-JP" w:bidi="ar-SA"/>
                        </w:rPr>
                        <w:t>大規模災害に即応し、府民の安全を守る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0</wp:posOffset>
                </wp:positionV>
                <wp:extent cx="3336925" cy="3599815"/>
                <wp:effectExtent l="5715" t="5715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599640"/>
                        </a:xfrm>
                        <a:custGeom>
                          <a:avLst/>
                          <a:gdLst>
                            <a:gd name="textAreaLeft" fmla="*/ 42120 w 1891800"/>
                            <a:gd name="textAreaRight" fmla="*/ 1849680 w 1891800"/>
                            <a:gd name="textAreaTop" fmla="*/ 42120 h 2040840"/>
                            <a:gd name="textAreaBottom" fmla="*/ 19987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23301">
                              <a:moveTo>
                                <a:pt x="1652" y="0"/>
                              </a:moveTo>
                              <a:arcTo wR="1652" hR="1652" stAng="16200000" swAng="-5400000"/>
                              <a:lnTo>
                                <a:pt x="0" y="21649"/>
                              </a:lnTo>
                              <a:arcTo wR="1652" hR="1652" stAng="10800000" swAng="-5400000"/>
                              <a:lnTo>
                                <a:pt x="19948" y="23301"/>
                              </a:lnTo>
                              <a:arcTo wR="1652" hR="1652" stAng="5400000" swAng="-5400000"/>
                              <a:lnTo>
                                <a:pt x="21600" y="1652"/>
                              </a:lnTo>
                              <a:arcTo wR="1652" hR="16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76923C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4BACC6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・関西には国内有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エネルギー関連の生産・研究開発拠点が集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76923C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ポテンシャルを活かした効果的な施策を推進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86pt;width:262.7pt;height:2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76923C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4BACC6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・関西には国内有数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エネルギー関連の生産・研究開発拠点が集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76923C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ポテンシャルを活かした効果的な施策を推進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4730115</wp:posOffset>
                </wp:positionV>
                <wp:extent cx="691515" cy="635000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1560" cy="63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17365d" stroked="f" o:allowincell="f" style="position:absolute;margin-left:282.5pt;margin-top:372.45pt;width:54.4pt;height:49.95pt;mso-wrap-style:none;v-text-anchor:middle;rotation:180" type="_x0000_t5">
                <v:fill o:detectmouseclick="t" type="solid" color2="#e8c9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765</wp:posOffset>
                </wp:positionH>
                <wp:positionV relativeFrom="paragraph">
                  <wp:posOffset>6044565</wp:posOffset>
                </wp:positionV>
                <wp:extent cx="241935" cy="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75.95pt" to="480.95pt,4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1948815</wp:posOffset>
                </wp:positionV>
                <wp:extent cx="7054215" cy="4143375"/>
                <wp:effectExtent l="16510" t="16510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4143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153.45pt;width:555.4pt;height:326.2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6490</wp:posOffset>
                </wp:positionH>
                <wp:positionV relativeFrom="paragraph">
                  <wp:posOffset>5365115</wp:posOffset>
                </wp:positionV>
                <wp:extent cx="3082290" cy="404495"/>
                <wp:effectExtent l="0" t="1270" r="22860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40464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エネルギー産業のイノベーション拠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して世界をリードする大阪を目指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8.7pt;margin-top:422.45pt;width:242.65pt;height:31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エネルギー産業のイノベーション拠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して世界をリードする大阪を目指す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4829175</wp:posOffset>
                </wp:positionV>
                <wp:extent cx="3101340" cy="403225"/>
                <wp:effectExtent l="635" t="635" r="2286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国際戦略総合特区やｽﾏｰﾄｸﾞﾘｯﾄﾞ･EV関連実証などを展開し、内外から関連産業の集積を促進</w:t>
                            </w:r>
                          </w:p>
                        </w:txbxContent>
                      </wps:txbx>
                      <wps:bodyPr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87.2pt;margin-top:380.25pt;width:244.1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国際戦略総合特区やｽﾏｰﾄｸﾞﾘｯﾄﾞ･EV関連実証などを展開し、内外から関連産業の集積を促進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3255</wp:posOffset>
                </wp:positionH>
                <wp:positionV relativeFrom="paragraph">
                  <wp:posOffset>2362200</wp:posOffset>
                </wp:positionV>
                <wp:extent cx="3336925" cy="3602355"/>
                <wp:effectExtent l="5715" t="5715" r="218440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3602520"/>
                        </a:xfrm>
                        <a:custGeom>
                          <a:avLst/>
                          <a:gdLst>
                            <a:gd name="textAreaLeft" fmla="*/ 42120 w 1891800"/>
                            <a:gd name="textAreaRight" fmla="*/ 1849680 w 1891800"/>
                            <a:gd name="textAreaTop" fmla="*/ 42120 h 2042280"/>
                            <a:gd name="textAreaBottom" fmla="*/ 2000160 h 2042280"/>
                          </a:gdLst>
                          <a:ahLst/>
                          <a:rect l="textAreaLeft" t="textAreaTop" r="textAreaRight" b="textAreaBottom"/>
                          <a:pathLst>
                            <a:path w="21600" h="23318">
                              <a:moveTo>
                                <a:pt x="1652" y="0"/>
                              </a:moveTo>
                              <a:arcTo wR="1652" hR="1652" stAng="16200000" swAng="-5400000"/>
                              <a:lnTo>
                                <a:pt x="0" y="21666"/>
                              </a:lnTo>
                              <a:arcTo wR="1652" hR="1652" stAng="10800000" swAng="-5400000"/>
                              <a:lnTo>
                                <a:pt x="19948" y="23318"/>
                              </a:lnTo>
                              <a:arcTo wR="1652" hR="1652" stAng="5400000" swAng="-5400000"/>
                              <a:lnTo>
                                <a:pt x="21600" y="1652"/>
                              </a:lnTo>
                              <a:arcTo wR="1652" hR="16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76923C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エネルギー源の多様化、温室効果ガス排出削減等のため自然エネルギーへの転換を促進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76923C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基盤整備、民間への導入支援な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合的な施策を推進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65pt;margin-top:186pt;width:262.7pt;height:2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76923C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エネルギー源の多様化、温室効果ガス排出削減等のため自然エネルギーへの転換を促進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76923C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基盤整備、民間への導入支援など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合的な施策を推進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42860</wp:posOffset>
                </wp:positionH>
                <wp:positionV relativeFrom="paragraph">
                  <wp:posOffset>3771900</wp:posOffset>
                </wp:positionV>
                <wp:extent cx="314325" cy="1460500"/>
                <wp:effectExtent l="7620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6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1736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電気事業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spacing w:val="3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20160" rIns="201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48dd4" stroked="f" o:allowincell="f" style="position:absolute;margin-left:601.8pt;margin-top:297pt;width:24.7pt;height:114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7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電気事業</w:t>
                      </w:r>
                      <w:r>
                        <w:rPr>
                          <w:kern w:val="0"/>
                          <w:sz w:val="20"/>
                          <w:szCs w:val="20"/>
                          <w:b/>
                          <w:spacing w:val="3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color2="#1736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6155</wp:posOffset>
                </wp:positionH>
                <wp:positionV relativeFrom="paragraph">
                  <wp:posOffset>3771900</wp:posOffset>
                </wp:positionV>
                <wp:extent cx="314325" cy="1460500"/>
                <wp:effectExtent l="7620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6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1736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全ての需要家</w:t>
                            </w:r>
                          </w:p>
                        </w:txbxContent>
                      </wps:txbx>
                      <wps:bodyPr lIns="20160" rIns="201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677.65pt;margin-top:297pt;width:24.7pt;height:114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全ての需要家</w:t>
                      </w:r>
                    </w:p>
                  </w:txbxContent>
                </v:textbox>
                <v:fill o:detectmouseclick="t" color2="#1736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8014335</wp:posOffset>
                </wp:positionH>
                <wp:positionV relativeFrom="paragraph">
                  <wp:posOffset>3825240</wp:posOffset>
                </wp:positionV>
                <wp:extent cx="549275" cy="2038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03760"/>
                        </a:xfrm>
                        <a:prstGeom prst="rightArrow">
                          <a:avLst>
                            <a:gd name="adj1" fmla="val 50000"/>
                            <a:gd name="adj2" fmla="val 6740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f" o:allowincell="f" style="position:absolute;margin-left:631.05pt;margin-top:301.2pt;width:43.2pt;height:16pt;mso-wrap-style:none;v-text-anchor:middle" type="_x0000_t13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24370</wp:posOffset>
                </wp:positionH>
                <wp:positionV relativeFrom="paragraph">
                  <wp:posOffset>3825240</wp:posOffset>
                </wp:positionV>
                <wp:extent cx="558800" cy="20383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03760"/>
                        </a:xfrm>
                        <a:prstGeom prst="rightArrow">
                          <a:avLst>
                            <a:gd name="adj1" fmla="val 50000"/>
                            <a:gd name="adj2" fmla="val 68551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553.1pt;margin-top:301.2pt;width:43.95pt;height:16pt;mso-wrap-style:none;v-text-anchor:middle" type="_x0000_t13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2940</wp:posOffset>
                </wp:positionH>
                <wp:positionV relativeFrom="paragraph">
                  <wp:posOffset>4582795</wp:posOffset>
                </wp:positionV>
                <wp:extent cx="558800" cy="203835"/>
                <wp:effectExtent l="635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203760"/>
                        </a:xfrm>
                        <a:prstGeom prst="rightArrow">
                          <a:avLst>
                            <a:gd name="adj1" fmla="val 50000"/>
                            <a:gd name="adj2" fmla="val 68551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552.2pt;margin-top:360.85pt;width:43.95pt;height:16pt;mso-wrap-style:none;v-text-anchor:middle;rotation:180" type="_x0000_t13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4650</wp:posOffset>
                </wp:positionH>
                <wp:positionV relativeFrom="paragraph">
                  <wp:posOffset>4582795</wp:posOffset>
                </wp:positionV>
                <wp:extent cx="549275" cy="20383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9360" cy="203760"/>
                        </a:xfrm>
                        <a:prstGeom prst="rightArrow">
                          <a:avLst>
                            <a:gd name="adj1" fmla="val 50000"/>
                            <a:gd name="adj2" fmla="val 67403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629.5pt;margin-top:360.85pt;width:43.2pt;height:16pt;mso-wrap-style:none;v-text-anchor:middle;rotation:180" type="_x0000_t13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26455</wp:posOffset>
                </wp:positionH>
                <wp:positionV relativeFrom="paragraph">
                  <wp:posOffset>5365115</wp:posOffset>
                </wp:positionV>
                <wp:extent cx="2918460" cy="403225"/>
                <wp:effectExtent l="0" t="635" r="459105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自然エネルギーへの転換を促すため、真に効果的な「買取価格」「買取期間」の設定が必要</w:t>
                            </w:r>
                          </w:p>
                        </w:txbxContent>
                      </wps:txbx>
                      <wps:bodyPr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66.65pt;margin-top:422.45pt;width:229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自然エネルギーへの転換を促すため、真に効果的な「買取価格」「買取期間」の設定が必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5545</wp:posOffset>
                </wp:positionH>
                <wp:positionV relativeFrom="paragraph">
                  <wp:posOffset>671195</wp:posOffset>
                </wp:positionV>
                <wp:extent cx="2700655" cy="820420"/>
                <wp:effectExtent l="5715" t="5080" r="5080" b="5715"/>
                <wp:wrapNone/>
                <wp:docPr id="6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iCs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>８手口中、４手口が全国ワーストワン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路上強盗　　　245件（2位との差　　70件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ｵｰﾄﾊﾞｲ盗　　9,422件（2位との差 2,078件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車上ねらい 14,107件（2位との差 　344件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部品ねらい 13,789件（2位との差 3,757件）</w:t>
                            </w:r>
                          </w:p>
                        </w:txbxContent>
                      </wps:txbx>
                      <wps:bodyPr t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193.35pt;margin-top:52.85pt;width:212.6pt;height:64.5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iCs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>８手口中、４手口が全国ワーストワン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路上強盗　　　245件（2位との差　　70件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ｵｰﾄﾊﾞｲ盗　　9,422件（2位との差 2,078件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車上ねらい 14,107件（2位との差 　344件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部品ねらい 13,789件（2位との差 3,757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1070</wp:posOffset>
                </wp:positionH>
                <wp:positionV relativeFrom="paragraph">
                  <wp:posOffset>125730</wp:posOffset>
                </wp:positionV>
                <wp:extent cx="754380" cy="638175"/>
                <wp:effectExtent l="12065" t="12065" r="40640" b="40640"/>
                <wp:wrapNone/>
                <wp:docPr id="6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">
                          <a:off x="0" y="0"/>
                          <a:ext cx="754560" cy="63828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しかし</w:t>
                            </w:r>
                          </w:p>
                        </w:txbxContent>
                      </wps:txbx>
                      <wps:bodyPr anchor="ctr" rot="21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ff6600" stroked="t" o:allowincell="f" style="position:absolute;margin-left:174.1pt;margin-top:9.9pt;width:59.35pt;height:50.2pt;mso-wrap-style:square;v-text-anchor:middle;rotation:1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しかし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1205</wp:posOffset>
                </wp:positionH>
                <wp:positionV relativeFrom="paragraph">
                  <wp:posOffset>163830</wp:posOffset>
                </wp:positionV>
                <wp:extent cx="2962275" cy="803910"/>
                <wp:effectExtent l="635" t="0" r="22225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科学捜査等捜査用装備資器材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警察用航空機・車両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災害対策車(仮称)等災害対策用装備資器材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災害救助犬等警察犬訓練センター（仮称）の新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警察官の増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59.15pt;margin-top:12.9pt;width:233.2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科学捜査等捜査用装備資器材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警察用航空機・車両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災害対策車(仮称)等災害対策用装備資器材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災害救助犬等警察犬訓練センター（仮称）の新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警察官の増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6405</wp:posOffset>
                </wp:positionH>
                <wp:positionV relativeFrom="paragraph">
                  <wp:posOffset>1120140</wp:posOffset>
                </wp:positionV>
                <wp:extent cx="3451225" cy="315595"/>
                <wp:effectExtent l="1270" t="1270" r="22225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31572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安全なまち大阪」を確立するための警察基盤の充実・強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15pt;margin-top:88.2pt;width:271.7pt;height:24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安全なまち大阪」を確立するための警察基盤の充実・強化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6765</wp:posOffset>
                </wp:positionH>
                <wp:positionV relativeFrom="paragraph">
                  <wp:posOffset>3771900</wp:posOffset>
                </wp:positionV>
                <wp:extent cx="1097915" cy="14605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460520"/>
                          <a:chOff x="0" y="0"/>
                          <a:chExt cx="109800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460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48dd4"/>
                              </a:gs>
                              <a:gs pos="100000">
                                <a:srgbClr val="17365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実用化されている再生可能エネルギー全体</w:t>
                              </w:r>
                            </w:p>
                          </w:txbxContent>
                        </wps:txbx>
                        <wps:bodyPr lIns="20160" rIns="20160" tIns="117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695160"/>
                            <a:ext cx="975240" cy="66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太陽光発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風力・水力発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熱発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バイオマス発電 等</w:t>
                              </w:r>
                            </w:p>
                          </w:txbxContent>
                        </wps:txbx>
                        <wps:bodyPr lIns="20160" rIns="20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297pt;width:86.45pt;height:115pt" coordorigin="9239,5940" coordsize="1729,2300">
                <v:shape id="shape_0" fillcolor="#548dd4" stroked="f" o:allowincell="f" style="position:absolute;left:9239;top:5940;width:1728;height:22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実用化されている再生可能エネルギー全体</w:t>
                        </w:r>
                      </w:p>
                    </w:txbxContent>
                  </v:textbox>
                  <v:fill o:detectmouseclick="t" color2="#17365d"/>
                  <v:stroke color="#3465a4" joinstyle="round" endcap="flat"/>
                  <w10:wrap type="none"/>
                </v:shape>
                <v:roundrect id="shape_0" fillcolor="white" stroked="f" o:allowincell="f" style="position:absolute;left:9336;top:7035;width:1535;height:10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太陽光発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風力・水力発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熱発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バイオマス発電 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4860</wp:posOffset>
                </wp:positionH>
                <wp:positionV relativeFrom="page">
                  <wp:posOffset>6985000</wp:posOffset>
                </wp:positionV>
                <wp:extent cx="3065145" cy="256540"/>
                <wp:effectExtent l="1270" t="0" r="252730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25668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で検討中の「再生可能エネルギーの全量買取制度」</w:t>
                            </w:r>
                          </w:p>
                        </w:txbxContent>
                      </wps:txbx>
                      <wps:bodyPr lIns="198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461.8pt;margin-top:550pt;width:241.3pt;height:20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国で検討中の「再生可能エネルギーの全量買取制度」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42760</wp:posOffset>
                </wp:positionH>
                <wp:positionV relativeFrom="paragraph">
                  <wp:posOffset>4068445</wp:posOffset>
                </wp:positionV>
                <wp:extent cx="866775" cy="529590"/>
                <wp:effectExtent l="19685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29560"/>
                          <a:chOff x="0" y="0"/>
                          <a:chExt cx="866880" cy="529560"/>
                        </a:xfrm>
                      </wpg:grpSpPr>
                      <wps:wsp>
                        <wps:cNvSpPr txBox="1"/>
                        <wps:spPr>
                          <a:xfrm>
                            <a:off x="154800" y="69840"/>
                            <a:ext cx="618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気を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期間、一定価格で買取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0160" rIns="20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529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320.35pt;width:68.25pt;height:41.7pt" coordorigin="10776,6407" coordsize="1365,834">
                <v:shape id="shape_0" stroked="f" o:allowincell="f" style="position:absolute;left:11020;top:6517;width:9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気を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期間、一定価格で買取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776;top:6407;width:1364;height:833;mso-wrap-style:none;v-text-anchor:middle">
                  <v:fill o:detectmouseclick="t" on="false"/>
                  <v:stroke color="red" weight="381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2705</wp:posOffset>
                </wp:positionH>
                <wp:positionV relativeFrom="page">
                  <wp:posOffset>6812280</wp:posOffset>
                </wp:positionV>
                <wp:extent cx="2714625" cy="256540"/>
                <wp:effectExtent l="635" t="0" r="36830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668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積する新エネルギー生産・研究開発拠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04.15pt;margin-top:536.4pt;width:213.7pt;height:20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積する新エネルギー生産・研究開発拠点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2375</wp:posOffset>
                </wp:positionH>
                <wp:positionV relativeFrom="paragraph">
                  <wp:posOffset>3952875</wp:posOffset>
                </wp:positionV>
                <wp:extent cx="1891030" cy="36766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68" w:after="0"/>
                              <w:jc w:val="center"/>
                              <w:textAlignment w:val="baseline"/>
                              <w:rPr>
                                <w:rFonts w:ascii="Times New Roman" w:hAnsi="Times New Roman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+mn-cs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「安全なまち大阪」の確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8.95pt;mso-wrap-distance-left:9.05pt;mso-wrap-distance-right:9.05pt;mso-wrap-distance-top:0pt;mso-wrap-distance-bottom:0pt;margin-top:311.25pt;mso-position-vertical-relative:text;margin-left:4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68" w:after="0"/>
                        <w:jc w:val="center"/>
                        <w:textAlignment w:val="baseline"/>
                        <w:rPr>
                          <w:rFonts w:ascii="Times New Roman" w:hAnsi="Times New Roman" w:cs="+mn-cs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+mn-cs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「安全なまち大阪」の確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9780</wp:posOffset>
                </wp:positionH>
                <wp:positionV relativeFrom="paragraph">
                  <wp:posOffset>1815465</wp:posOffset>
                </wp:positionV>
                <wp:extent cx="3573145" cy="3429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新たなエネルギー社会づくり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81.35pt;height:27pt;mso-wrap-distance-left:9.05pt;mso-wrap-distance-right:9.05pt;mso-wrap-distance-top:0pt;mso-wrap-distance-bottom:0pt;margin-top:142.95pt;mso-position-vertical-relative:text;margin-left:161.4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新たなエネルギー社会づくり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4115</wp:posOffset>
                </wp:positionH>
                <wp:positionV relativeFrom="page">
                  <wp:posOffset>5835015</wp:posOffset>
                </wp:positionV>
                <wp:extent cx="2905760" cy="226060"/>
                <wp:effectExtent l="0" t="0" r="22225" b="22225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エネルギー関連施策の重点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459.45pt;mso-position-vertical-relative:page;margin-left:192.4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新エネルギー関連施策の重点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5980</wp:posOffset>
                </wp:positionH>
                <wp:positionV relativeFrom="page">
                  <wp:posOffset>5835015</wp:posOffset>
                </wp:positionV>
                <wp:extent cx="2905760" cy="226060"/>
                <wp:effectExtent l="0" t="0" r="22225" b="22225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自然エネルギーの普及に向けた取り組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459.45pt;mso-position-vertical-relative:page;margin-left:467.4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自然エネルギーの普及に向けた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44180</wp:posOffset>
                </wp:positionH>
                <wp:positionV relativeFrom="paragraph">
                  <wp:posOffset>4044315</wp:posOffset>
                </wp:positionV>
                <wp:extent cx="481330" cy="2762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クリー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電気</w:t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75pt;mso-wrap-distance-left:9.05pt;mso-wrap-distance-right:9.05pt;mso-wrap-distance-top:0pt;mso-wrap-distance-bottom:0pt;margin-top:318.45pt;mso-position-vertical-relative:text;margin-left:633.4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クリー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電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80680</wp:posOffset>
                </wp:positionH>
                <wp:positionV relativeFrom="paragraph">
                  <wp:posOffset>4787265</wp:posOffset>
                </wp:positionV>
                <wp:extent cx="635000" cy="41529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再生可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促進付加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2.7pt;mso-wrap-distance-left:9.05pt;mso-wrap-distance-right:9.05pt;mso-wrap-distance-top:0pt;mso-wrap-distance-bottom:0pt;margin-top:376.95pt;mso-position-vertical-relative:text;margin-left:628.4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再生可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促進付加金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74535</wp:posOffset>
                </wp:positionH>
                <wp:positionV relativeFrom="paragraph">
                  <wp:posOffset>4864100</wp:posOffset>
                </wp:positionV>
                <wp:extent cx="497205" cy="17081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売電収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45pt;mso-wrap-distance-left:9.05pt;mso-wrap-distance-right:9.05pt;mso-wrap-distance-top:0pt;mso-wrap-distance-bottom:0pt;margin-top:383pt;mso-position-vertical-relative:text;margin-left:557.05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売電収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6870</wp:posOffset>
                </wp:positionH>
                <wp:positionV relativeFrom="paragraph">
                  <wp:posOffset>312420</wp:posOffset>
                </wp:positionV>
                <wp:extent cx="2287905" cy="37528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車上ねらいが、再びワーストワン！</w:t>
                            </w:r>
                          </w:p>
                        </w:txbxContent>
                      </wps:txbx>
                      <wps:bodyPr anchor="t" lIns="92075" tIns="1016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9.55pt;mso-wrap-distance-left:9.05pt;mso-wrap-distance-right:9.05pt;mso-wrap-distance-top:0pt;mso-wrap-distance-bottom:0pt;margin-top:24.6pt;mso-position-vertical-relative:text;margin-left:228.1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Web"/>
                        <w:spacing w:before="216" w:after="0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+mn-cs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+mn-cs" w:eastAsia="HG丸ｺﾞｼｯｸM-PRO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車上ねらいが、再びワーストワ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2045</wp:posOffset>
                </wp:positionH>
                <wp:positionV relativeFrom="paragraph">
                  <wp:posOffset>3385820</wp:posOffset>
                </wp:positionV>
                <wp:extent cx="3107055" cy="1311910"/>
                <wp:effectExtent l="0" t="0" r="22225" b="22225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新エネルギー関連産業の集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・蓄電池、太陽電池、燃料電池の生産・開発拠点が集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・部品メーカー、最終用途メーカーが集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学・研究機関の集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・大阪大、府立大、産業技術総合研究所関西センター 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ものづくり企業の集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0320" tIns="0" rIns="20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05.05pt;mso-wrap-distance-left:9.05pt;mso-wrap-distance-right:9.05pt;mso-wrap-distance-top:0pt;mso-wrap-distance-bottom:0pt;margin-top:266.6pt;mso-position-vertical-relative:text;margin-left:188.35pt;mso-position-horizontal-relative:text">
                <v:shadow on="t" color="#808080" offset="1.75pt,1.75pt"/>
                <v:textbox inset="0.0222222222222222in,0in,0.0222222222222222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新エネルギー関連産業の集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・蓄電池、太陽電池、燃料電池の生産・開発拠点が集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・部品メーカー、最終用途メーカーが集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大学・研究機関の集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・大阪大、府立大、産業技術総合研究所関西センター 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ものづくり企業の集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3" w:right="233" w:gutter="0" w:header="0" w:top="284" w:footer="0" w:bottom="3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+mn-c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+mn-c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" w:cs="Times New Roman"/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9:00Z</dcterms:created>
  <dc:creator>大阪府職員端末機１７年度１２月調達</dc:creator>
  <dc:description/>
  <dc:language>en-US</dc:language>
  <cp:lastModifiedBy>大阪府庁</cp:lastModifiedBy>
  <cp:lastPrinted>2011-05-31T17:31:00Z</cp:lastPrinted>
  <dcterms:modified xsi:type="dcterms:W3CDTF">2011-06-15T05:19:00Z</dcterms:modified>
  <cp:revision>2</cp:revision>
  <dc:subject/>
  <dc:title/>
</cp:coreProperties>
</file>