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4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持ち直しの動きに一服感がみられ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百貨店・スーパー販売額、コンビニ販売額、新車販売台数は増加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動きに足踏みがみられる。住宅投資、非居住用建設投資はともに減少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で増加。輸入額は増加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企業倒産では、件数、負債金額はともに悪化。雇用は、持ち直しの動きに一服感がみられる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横ばい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、先行ＣＩはともに上昇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生産財出荷指数」「有効求人倍率」が上昇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05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9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1.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02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百貨店・スーパー販売額、コンビニ販売額、新車販売台数は増加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69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中国向け・</w:t>
            </w:r>
            <w:r>
              <w:rPr>
                <w:sz w:val="20"/>
                <w:szCs w:val="20"/>
              </w:rPr>
              <w:t>ASEAN</w:t>
            </w:r>
            <w:r>
              <w:rPr>
                <w:sz w:val="20"/>
                <w:szCs w:val="20"/>
              </w:rPr>
              <w:t>向け・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</w:rPr>
              <w:t>向けで増加。輸入額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10</w:t>
      </w:r>
      <w:r>
        <w:rPr/>
        <w:t>月速報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減少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cs="Times New Roman"/>
        </w:rPr>
        <w:t>●</w:t>
      </w:r>
      <w:r>
        <w:rPr/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9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化学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30.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医薬品、合成アセトン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生産用機械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2.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化学機械、ショベル系掘削機械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輸送機械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7.8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鉄道車両部品、鉄道車両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汎用・業務用機械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4.6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試験機、ポンプ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/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横ばい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10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0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8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1.9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8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/>
        <w:t>倒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悪化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6900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10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V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家電製造販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,964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築用金属製品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1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不動産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29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法律事務所経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4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4-10-21T12:02:00Z</cp:lastPrinted>
  <dcterms:modified xsi:type="dcterms:W3CDTF">2024-12-18T02:53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