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0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2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に足踏みがみられる。住宅投資、非居住用建設投資はともに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に一服感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横ばい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有効求人倍率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5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9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5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0.7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0.6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1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3.2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5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0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9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7,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88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0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8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1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32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8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教育・学習支援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・飲食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0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9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減少。「製造業」は増加、「非製造業」は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「半導体等製造装置」、「半導体等電子部品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5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33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9,00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2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3.3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半導体等電子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原動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通信機」、「医薬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0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3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4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通信機、医薬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5.8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4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生産用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0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合成アセト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化学機械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ステンレス製魔法瓶、木製家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鉄道車両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試験機、ポンプ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金属製管継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フェノール、合成アセト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重油、軽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普通鋼大中小形形鋼、特殊鋼冷間仕上鋼材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7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2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AV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家電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6,96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建築用金属製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,1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管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2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法律事務所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横ばい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横ばい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7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穀類（うるち米、あんパン）、野菜・海藻（キャベツ、レタス、じゃがいも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2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上下水道料（水道料、下水道料）、電気代（電気代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交通・通信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0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通信（携帯電話機、通信料（固定電話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3.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8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1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玄米、鶏卵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電力・通信用メタルケーブル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ナフサ、ジェット燃料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8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11-12T09:46:00Z</cp:lastPrinted>
  <dcterms:modified xsi:type="dcterms:W3CDTF">2024-12-18T02:51:00Z</dcterms:modified>
  <cp:revision>1033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