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4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9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11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持ち直しの動きに一服感がみられ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新車販売台数は増加、家電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減少。投資は、持ち直しの動きに足踏みがみられる。住宅投資、非居住用建設投資はともに減少。公共投資は減少。輸出は、持ち直しの動きに一服感がみられる。輸出額は減少。主要国向けでは、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アメリカ向けで減少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は悪化、負債金額は改善。雇用は、持ち直しの動きに一服感がみられる。近畿の失業率は改善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1886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持ち直しの動きに一服感がみられ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持ち直しの動きに一服感がみられ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一部に足踏みが残るものの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一部に足踏みが残るものの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緩やかに回復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一部に弱めの動きがみられるものの、緩やかに回復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生産財出荷指数」「人件費比率（製造業）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低下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0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5.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9.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7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8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新車販売台数は増加、家電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7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63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9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2.3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2.0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3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75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0.9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0.5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0.6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8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4,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7,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6.3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18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88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減少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8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8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61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3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4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.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療・福祉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2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製造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8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8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7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76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99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8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減少。主要国向けでは、中国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アメリカ向けで減少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「建設用・鉱山用機械」、「鉱物性燃料」などが減少。主要国・地域向けでは、中国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EU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アメリカ向けで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98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5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8,33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3.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.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8.0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6.2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3.38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半導体等製造装置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建設用・鉱山用機械、鉱物性燃料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9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増加。「医薬品」、「原油及び粗油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</w:t>
      </w:r>
      <w:r>
        <w:rPr/>
        <w:t>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87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,01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7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1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原油及び粗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無機化合物、がん具及び遊戯用具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9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58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41.2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3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6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は悪化、負債金額は改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「金属製品工業」、「輸送機械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7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8.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9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0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セパレート形エアコン（室外）、電気測定器（除、半導体・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IC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測定器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ポンプ、パッケージ形エアコ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チョコレート、ビール・発泡酒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2.8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スチール製缶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0.5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シャシー・車体部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窯業・土石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3.0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無アルカリガラス基板、生コンクリー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4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普通鋼大中小形形鋼、普通鋼小型棒鋼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リチウムイオン蓄電池、セパレート形エアコン（室外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9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ポリプロピレン、フェノール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チョコレー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連続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3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（改善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8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8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5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7.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1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0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高級子供服輸入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,378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分譲住宅事業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5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寺院・納骨堂経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</w:t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３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/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</w:t>
      </w:r>
      <w:r>
        <w:rPr/>
        <w:t>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7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9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0.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9.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7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6.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7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光熱・水道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8.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8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3.1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穀類（うるち米、食パン）、野菜・海藻（じゃがいも、レタス、たまねぎ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2.0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交通・通信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0.3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通信（通信料（固定電話）、携帯電話機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3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3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3.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6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4.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3.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2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7.8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</w:t>
            </w:r>
            <w:r>
              <w:rPr/>
              <w:t>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3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精米、玄米、鶏卵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6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color w:val="000000"/>
                      <w:sz w:val="18"/>
                      <w:szCs w:val="18"/>
                    </w:rPr>
                    <w:t>重油・</w:t>
                  </w:r>
                  <w:r>
                    <w:rPr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color w:val="000000"/>
                      <w:sz w:val="18"/>
                      <w:szCs w:val="18"/>
                    </w:rPr>
                    <w:t>重油、軽油、ガソリン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29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スクラップ類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6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鉄屑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4-11-12T09:46:00Z</cp:lastPrinted>
  <dcterms:modified xsi:type="dcterms:W3CDTF">2024-11-19T03:58:00Z</dcterms:modified>
  <cp:revision>1026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