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4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8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4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10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  <w:highlight w:val="yellow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持ち直しの動きに一服感がみられ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、家電販売額は増加、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増加。投資は、持ち直しの動きに足踏みがみられる。住宅投資、非居住用建設投資はともに増加。公共投資は増加。輸出は、持ち直しの動きに一服感がみられる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で増加。輸入額は増加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企業倒産では、件数、負債金額はともに悪化。雇用は、持ち直しの動きに一服感がみられる。近畿の失業率は改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>
          <w:highlight w:val="yellow"/>
        </w:rPr>
      </w:pPr>
      <w:r>
        <w:rPr/>
        <w:drawing>
          <wp:inline distT="0" distB="0" distL="0" distR="0">
            <wp:extent cx="611886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highlight w:val="yellow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持ち直しの動きに一服感がみられ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持ち直しの動きに一服感がみられ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一部に足踏みが残るものの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一部に足踏みが残るものの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―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西の景気は、一部に弱めの動きがみられるものの、緩やかに回復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上昇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製造工業生産指数」「人件費比率（製造業）」が上昇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3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9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9.8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1.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7.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7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5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、家電販売額は増加、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3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77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3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6.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5.2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4.7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7.8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822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1.2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1.0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0.7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7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77,0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4,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8.1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0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7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ホームセンター販売額（全店</w:t>
            </w:r>
            <w:r>
              <w:rPr/>
              <w:t>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2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7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9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10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18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  <w:highlight w:val="yello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に足踏み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、非居住用建設投資はともに増加。公共投資は増加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7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8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,88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4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8.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77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3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4.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卸売業・小売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3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製造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4.8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運輸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4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療・福祉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8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7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7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7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は減少、「非製造業」は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76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2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4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76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6.2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9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で増加。輸入額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「半導体等電子部品」、「半導体等製造装置」などが増加。主要国・地域向けでは、アジア向け・中国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ASEAN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44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98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7,64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4.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5.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7.8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8.0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6.2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電子部品、半導体等製造装置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無機化合物、建設用・鉱山用機械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8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増加。「医薬品」、「原油及び粗油」などが増加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</w:t>
      </w:r>
      <w:r>
        <w:rPr/>
        <w:t>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53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7,87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1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.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4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薬品、原油及び粗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石油製品、がん具及び遊戯用具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  <w:highlight w:val="yellow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8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1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67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58.3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8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3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30.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企業倒産では、件数、負債金額はともに悪化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「金属製品工業」、「電気・情報通信機械工業」などが上昇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7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9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7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98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橋りょう、電気溶接棒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リチウムイオン蓄電池、乾電池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窯業・土石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無アルカリガラス基板、生コンクリート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2.8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部品、鉄道車両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8.7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チョコレート、冷凍調理食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.7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産業用ロボット、ショベル系掘削機械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highlight w:val="yellow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highlight w:val="yellow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7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減少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4.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鋼半製品、機器用絶縁電線（除、輸送機器用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8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輸送機械用エアコン（除、乗用車用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7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灯油、重油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セパレート形エアコン（室外）、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LED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器具（除、自動車用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ぶりの悪化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5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8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5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8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.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4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8.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5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.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1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輸入ブランド品販売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2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2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放漫経営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各種システムウェア開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服飾雑貨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歯科診療所経営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信用性低下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カジュアルウェア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人材派遣業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改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改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全国、季節調整</w:t>
            </w:r>
            <w:r>
              <w:rPr/>
              <w:t>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/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大阪府、近畿及び全国</w:t>
      </w:r>
      <w:r>
        <w:rPr/>
        <w:t>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0.5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7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8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8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7.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1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2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光熱・水道」「食料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9.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8.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7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21.5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ガス代（都市ガス代、プロパンガス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2.9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野菜・海藻（たまねぎ、トマト、なす）、穀類（うるち米、カップ麺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交通・通信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0.4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通信（通信料（固定電話）、携帯電話機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2.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3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3.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4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4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7.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2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3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2.7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、寄与度（％）</w:t>
            </w:r>
            <w:r>
              <w:rPr/>
              <w:t>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3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color w:val="000000"/>
                      <w:sz w:val="18"/>
                      <w:szCs w:val="18"/>
                    </w:rPr>
                    <w:t>重油・</w:t>
                  </w:r>
                  <w:r>
                    <w:rPr>
                      <w:color w:val="000000"/>
                      <w:sz w:val="18"/>
                      <w:szCs w:val="18"/>
                    </w:rPr>
                    <w:t>C</w:t>
                  </w:r>
                  <w:r>
                    <w:rPr>
                      <w:color w:val="000000"/>
                      <w:sz w:val="18"/>
                      <w:szCs w:val="18"/>
                    </w:rPr>
                    <w:t>重油、ジェット燃料油、潤滑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農林水産物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3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精米、鶏卵、牛肉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非鉄金属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22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銅、プラスチック被覆銅線、電力・通信用メタルケーブル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スクラップ類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5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鉄屑、銅・アルミニウム屑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化学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5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キシレン、ベンゼン、仕上用・皮膚用化粧品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4-10-10T15:08:00Z</cp:lastPrinted>
  <dcterms:modified xsi:type="dcterms:W3CDTF">2024-10-23T04:50:00Z</dcterms:modified>
  <cp:revision>1012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