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4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6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8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持ち直しの動きに一服感がみられ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減少。投資は、持ち直しの動きに足踏みがみられる。住宅投資は減少、非居住用建設投資は増加。公共投資は増加。輸出は、持ち直しの動きに一服感がみられる。輸出額は増加。主要国向けでは、アジア向け・中国向けで増加。輸入額は増加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弱い動きとなっ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企業倒産では、件数、負債金額はともに悪化。雇用は、持ち直しの動きに一服感がみられる。近畿の失業率は改善。有効求人倍率は低下、新規求人倍率は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持ち直しの動きに一服感がみられ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持ち直しの動きに一服感がみられ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このところ足踏みもみられるが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このところ足踏みもみられるが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―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関西の景気は、一部に弱めの動きがみられるものの、緩やかに回復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生産財出荷指数」「百貨店売場面積当たり販売額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6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1.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1.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5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.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5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3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72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.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9.2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6.9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9.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1.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3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2.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2.1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1.6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5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2,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5,7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4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9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7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6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4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0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,23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79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に足踏み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減少、非居住用建設投資は増加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1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4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2.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6.7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0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1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3.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77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その他のサービス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5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療・福祉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5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8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77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0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8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92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2.0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3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で増加。輸入額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半導体等製造装置」、「プラスチック」などが増加。主要国・地域向けでは、アジア向け・中国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41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31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43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5.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4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1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7.8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製造装置、プラスチック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遊戯用具、鉱物性燃料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6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増加。「原油及び粗油」、「医薬品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</w:t>
      </w:r>
      <w:r>
        <w:rPr/>
        <w:t>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5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,2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.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.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2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原油及び粗油、医薬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油製品、無機化合物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6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5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2.3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5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47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弱い動きとなっ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企業倒産では、件数、負債金額はともに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輸送機械工業」、「生産用機械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0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2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4.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9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8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シャシー・車体部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3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化学機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メーカー向け銅裸線、アルミニウムはく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4.4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産業用アルミニウム製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化粧品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子部品・デバイス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1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アクティブ型液晶パネル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6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6.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7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鉄鋼・非鉄金属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特殊鋼冷間仕上鋼材、伸銅製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セパレート形エアコン（室外）、リチウムイオン蓄電池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7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ハム・ソーセージ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悪化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8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1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.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2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4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4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持株会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美容用品ほか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売掛金等回収難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経営コンサルタン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ギフト用品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にがり・豆腐材料・機器販売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仲介・賃貸・売買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7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は低下、新規求人倍率は上昇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</w:t>
      </w:r>
      <w:r>
        <w:rPr/>
        <w:t>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1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9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0.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5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7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4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7.4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6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2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2.6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野菜・海藻（たまねぎ、にんじん、じゃがいも）、菓子類（せんべい、ポテトチップス、ケーキ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1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2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2.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1.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3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44.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7.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1.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72.3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</w:t>
            </w:r>
            <w:r>
              <w:rPr/>
              <w:t>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9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6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軽油、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ガソリ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  <w:u w:val="single"/>
                    </w:rPr>
                    <w:t>―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4-04-11T11:05:00Z</cp:lastPrinted>
  <dcterms:modified xsi:type="dcterms:W3CDTF">2024-08-15T05:13:00Z</dcterms:modified>
  <cp:revision>989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