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4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5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7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  <w:highlight w:val="yellow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持ち直しの動きに一服感がみられ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家電販売額は増加。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減少。投資は、持ち直しの動きに足踏みがみられる。住宅投資は増加、非居住用建設投資は減少。公共投資は減少。輸出は、持ち直しの動きに一服感がみられる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アメリカ向けで増加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弱い動きとなっ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、負債金額はともに悪化。雇用は、持ち直しの動きに一服感がみられる。近畿の失業率は横ば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なほか、自動車メーカーの生産停止の影響などにも注意が必要である。</w:t>
            </w:r>
          </w:p>
        </w:tc>
      </w:tr>
    </w:tbl>
    <w:p>
      <w:pPr>
        <w:pStyle w:val="Normal"/>
        <w:ind w:left="210" w:hanging="210"/>
        <w:jc w:val="center"/>
        <w:rPr>
          <w:highlight w:val="yellow"/>
        </w:rPr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highlight w:val="yellow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持ち直しの動きに一服感がみられ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持ち直しの動きに一服感がみられ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このところ足踏みもみられるが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このところ足踏みもみられるが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基調としては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―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低下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上昇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人件費比率（製造業）」「製造工業生産指数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上昇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低下。】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2.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6.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8.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4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7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家電販売額は増加。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4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63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2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.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8.9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4.4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2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9.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3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3.0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2.0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1.3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4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4,8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2,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40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23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は増加、非居住用建設投資は減少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5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1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,16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2.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6.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3.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8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1.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公務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その他のサービス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3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4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,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8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、「非製造業」はともに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77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0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8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95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3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アメリカ向けで増加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「医薬品」、「半導体等電子部品」などが増加。主要国・地域向けでは、アジア向け・中国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EU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アメリカ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27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41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7,31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.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.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6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3.4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6.1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半導体等電子部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鉱物性燃料、原動機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5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増加。「天然ガス及び製造ガス」、「衣類及び同附属品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</w:t>
      </w:r>
      <w:r>
        <w:rPr/>
        <w:t>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15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,5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.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.5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天然ガス及び製造ガス、衣類及び同附属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石炭、無機化合物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5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58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57.4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64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58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弱い動きとなっ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、負債金額はともに悪化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「輸送機械工業」、「化学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2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2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1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鉄塔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その他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ゴムベルト、金属製家具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プラスチック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プラスチック製機械器具部品、プラスチック製建材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8.9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鉄道車両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9.8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化粧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子部品・デバイス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7.5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アクティブ型液晶パネル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highlight w:val="yellow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highlight w:val="yellow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6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3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装輪式トラクタ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ビスフェノール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A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、ふっ素樹脂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鋼切断品、普通鋼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H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形鋼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飲料用アルミニウム缶、ワイヤロープ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改善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2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1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4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経営コンサルタン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5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携帯電話販売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6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ゴルフスクール運営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94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解体工事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86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不動産賃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9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設備投資過大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スポーツウェア販売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横ば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横ば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  <w:highlight w:val="yellow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ind w:firstLine="360"/>
        <w:rPr/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</w:t>
      </w:r>
      <w:r>
        <w:rPr/>
        <w:t>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9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4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9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7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4.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3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光熱・水道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2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3.7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野菜・海藻（キャベツ、ブロッコリー、レタス）、菓子類（せんべい、だいふく餅、ケーキ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6.4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0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1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2.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7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0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43.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3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7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71.2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31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非鉄金属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2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銅、プラスチック被覆銅線、電力・通信用メタルケーブル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気機器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監視制御装置、半導体・</w:t>
                  </w:r>
                  <w:r>
                    <w:rPr>
                      <w:color w:val="000000"/>
                      <w:sz w:val="18"/>
                      <w:szCs w:val="18"/>
                    </w:rPr>
                    <w:t>IC</w:t>
                  </w:r>
                  <w:r>
                    <w:rPr>
                      <w:color w:val="000000"/>
                      <w:sz w:val="18"/>
                      <w:szCs w:val="18"/>
                    </w:rPr>
                    <w:t>測定器、電気照明器具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4-04-11T11:05:00Z</cp:lastPrinted>
  <dcterms:modified xsi:type="dcterms:W3CDTF">2024-07-17T01:00:00Z</dcterms:modified>
  <cp:revision>974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