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6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は増加、非居住用建設投資は減少。公共投資は増加。輸出は、持ち直しの動きに一服感がみられる。輸出額は減少。主要国向けでは、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減少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に一服感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なほか、自動車メーカーの生産停止の影響などにも注意が必要である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基調としては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基調としては緩やかに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有効求人倍率」「所定外労働時間指数（製造業）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2.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74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7.0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0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2.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3.1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7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3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3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9,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4,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48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40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6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,61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2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7.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製造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のサービス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公務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3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8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減少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「遊戯用具」、「医薬品」などが減少。主要国・地域向けでは、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4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2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41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4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6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4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動機、半導体等電子部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遊戯用具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増加。「衣類及び同附属品」、「石油製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4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,1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1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3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5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衣類及び同附属品、石油製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無機化合物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58.6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4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化学工業」、「生産用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6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化粧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個装・内装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ャシー・車体部品、鉄道車両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鉄塔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開閉制御装置、プロジェ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精製・混合原料油、軽油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6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リプロピレン、柔軟仕上げ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パイプ、プラスチック製継手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、研削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LED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器具（除、自動車用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産業廃棄物処分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空調・電気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8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レッグウェア製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4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9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4.0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トマト、たまねぎ、キャベツ）、菓子類（せんべい、ケーキ、だいふく餅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宿泊料、外国パック旅行費、講習料（水泳））、書籍・他の印刷物（新聞代（全国紙）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ガス代（都市ガス代、プロパンガス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1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0.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4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6.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銅、プラスチック被覆銅線、電力・通信用メタルケーブル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ナフサ、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ガソリ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医薬品（除動物用）、合成樹脂塗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4-11T11:05:00Z</cp:lastPrinted>
  <dcterms:modified xsi:type="dcterms:W3CDTF">2024-06-17T23:17:00Z</dcterms:modified>
  <cp:revision>964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