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4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3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4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5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  <w:highlight w:val="yellow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持ち直しの動きに一服感がみられ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、家電販売額は増加。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減少。投資は、持ち直しの動きに足踏みがみられる。住宅投資、非居住用建設投資はともに減少。公共投資は減少。輸出は、持ち直しの動きに一服感がみられる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で増加。輸入額は減少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弱い動きとなっ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企業倒産では、件数、負債金額はともに悪化。雇用は、持ち直しの動きに一服感がみられる。近畿の失業率は横ばい。有効求人倍率、新規求人倍率はともに上昇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なほか、自動車メーカーの生産停止の影響などにも注意が必要である。</w:t>
            </w:r>
          </w:p>
        </w:tc>
      </w:tr>
    </w:tbl>
    <w:p>
      <w:pPr>
        <w:pStyle w:val="Normal"/>
        <w:ind w:left="210" w:hanging="210"/>
        <w:jc w:val="center"/>
        <w:rPr>
          <w:highlight w:val="yellow"/>
        </w:rPr>
      </w:pPr>
      <w:r>
        <w:rPr/>
        <w:drawing>
          <wp:inline distT="0" distB="0" distL="0" distR="0">
            <wp:extent cx="611187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highlight w:val="yellow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持ち直しの動きに一服感がみられ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持ち直しの動きに一服感がみられ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このところ足踏みもみられるが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このところ足踏みもみられるが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―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西の景気は、一部に弱めの動きがみられるものの、基調としては緩やかに持ち直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横ばい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低下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百貨店売場面積当たり販売額」が上昇に寄与し、「人件費比率（製造業）」が低下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低下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上昇。】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３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3.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0.8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0.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2.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2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8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、家電販売額は増加。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2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54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4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.8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9.5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6.8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1.3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9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4.3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1.5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0.4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2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6,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79,5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　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9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6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0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8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ホームセンター販売額（全店</w:t>
            </w:r>
            <w:r>
              <w:rPr/>
              <w:t>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11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,48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.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.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0.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4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  <w:highlight w:val="yello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に足踏み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、非居住用建設投資はともに減少。公共投資は減少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6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,35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3.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7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.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7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運輸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7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不動産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4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教育・学習支援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6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2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2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8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は減少、「非製造業」は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35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4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6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2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で増加。輸入額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「半導体等電子部品」、「プラスチック」などが増加。主要国・地域向けでは、アジア向け・中国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EU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,97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43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9,27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7.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6.5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.4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.6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電子部品、プラスチック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鉱物性燃料、医薬品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3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減少。「原油及び粗油」、「通信機」などが減少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</w:t>
      </w:r>
      <w:r>
        <w:rPr/>
        <w:t>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39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4,4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4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3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0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4.9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肉類及び同調製品、半導体等製造装置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原油及び粗油、通信機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  <w:highlight w:val="yellow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3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4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9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1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弱い動きとなっ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企業倒産では、件数、負債金額はともに悪化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「生産用機械工業」、「金属製品工業」などが低下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4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.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3.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炭酸ガス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ウイスキー、チョコレート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LED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器具（除、自動車用）、乾電池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9.7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機械プレス、ショベル系掘削機械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7.8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橋りょう、スチール製缶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7.9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重油、ガソリン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highlight w:val="yellow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highlight w:val="yellow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前月比横ばい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7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ポリプロピレン、界面活性剤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鋼切断品、普通鋼大中小形形鋼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0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装輪式トラクタ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LED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器具（除、自動車用）、セパレート形エアコン（室外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ぶりの改善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347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9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2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（悪化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.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.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.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.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lef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.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9.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4.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タクシー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タクシー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他社倒産の余波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タクシー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他社倒産の余波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タクシー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他社倒産の余波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タクシー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他社倒産の余波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タクシー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他社倒産の余波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タクシー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他社倒産の余波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タクシー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他社倒産の余波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タクシー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他社倒産の余波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歯科機器販売・修理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土木工事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横ばい。有効求人倍率、新規求人倍率はともに上昇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同月比で横ば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全国、季節調整</w:t>
            </w:r>
            <w:r>
              <w:rPr/>
              <w:t>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  <w:highlight w:val="yellow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ind w:firstLine="360"/>
        <w:rPr/>
      </w:pPr>
      <w:r>
        <w:rPr/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7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0.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8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8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7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4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教養娯楽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7.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6.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6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4.6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菓子類（せんべい、プリン、チョコレート）、野菜・海藻（たまねぎ、トマト、きゅうり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教養娯楽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6.7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教養娯楽サービス（宿泊料、外国パック旅行費、テーマパーク入場料）、教養娯楽用品（切り花（バラ）、競技用靴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4.3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ガス代（都市ガス代）、電気代（電気代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0.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0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0.7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5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6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7.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2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4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3.8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非鉄金属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7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銅、プラスチック被覆銅線、金地金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農林水産物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3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鶏卵、豚肉、牛肉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金属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1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金属製サッシ・ドア（除アルミニウムサッシ）、配管工事用附属品、鉄骨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4-04-11T11:05:00Z</cp:lastPrinted>
  <dcterms:modified xsi:type="dcterms:W3CDTF">2024-05-20T23:11:00Z</dcterms:modified>
  <cp:revision>949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