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1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は増加。家電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、非居住用建設投資はともに減少。公共投資は減少。輸出は、持ち直しの動きに一服感がみられる。輸出額は増加。主要国向けでは、アジア向け・中国向け・アメリカ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は悪化、負債金額は改善。雇用は、持ち直しの動きに一服感がみられる。近畿の失業率は横ば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なほか、自動車メーカーの生産停止の影響や地震の影響などにも注意が必要である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886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一部に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持ち直しのペースが鈍化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持ち直しのペースが鈍化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製造工業生産指数」「生産財出荷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12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は増加。家電販売額、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8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,11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2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5.9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3.3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5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28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2,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4,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4.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5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1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0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10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31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1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減少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3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9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9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不動産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その他の分類されない建築物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卸売業・小売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1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1.9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12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0.1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アメリカ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「半導体等製造装置」、「医薬品」などが増加。主要国・地域向けでは、アジア向け・中国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63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94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4,97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6.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.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9.8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4.0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6.5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医薬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鉱物性燃料、無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4年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天然ガス及び製造ガス」、「通信機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4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1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9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6.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9.6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肉類及び同調製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天然ガス及び製造ガス、通信機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4年1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1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38.6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1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83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は悪化、負債金額は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化学工業」、「電気・情報通信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4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6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0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ンモニア、酸化エチレ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非標準変圧器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超硬工具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産業用アルミニウム製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窯業・土石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無アルカリガラス基板、ファインセラミックス（構造材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子部品・デバイス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クティブ型液晶パネル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鉄鋼・非鉄金属工業」、「電気・情報通信機械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1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合成洗剤、ポリプロピレ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0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パッケージ形エアコン、分析機器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銅荒引線、鋼半製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陸上移動通信装置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.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9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PVC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・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PET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カード製造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放漫経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解体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売掛金等回収難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横ば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横ば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7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7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8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菓子類（せんべい、プリン、アイスクリーム）、野菜・海藻（たまねぎ、ねぎ、だいこん漬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5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サービス（宿泊料、テーマパーク入場料、講習料（水泳））、書籍・他の印刷物（新聞代（全国紙）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7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前年比横ばい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1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0.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4.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7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2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2.4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4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鶏卵、豚肉、牛肉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7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ナフサ、ジェット燃料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2-02T08:07:00Z</cp:lastPrinted>
  <dcterms:modified xsi:type="dcterms:W3CDTF">2024-03-21T23:09:00Z</dcterms:modified>
  <cp:revision>92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