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12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新車販売台数は増加。家電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に足踏みがみられる。住宅投資、非居住用建設投資はともに減少。公共投資は増加。輸出は、持ち直しの動きに一服感がみられる。輸出額は減少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悪化。雇用は、持ち直しの動きに一服感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なほか、自動車メーカーの生産停止の影響や地震の影響などにも注意が必要である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一部に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一部に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持ち直しのペースが鈍化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所定外労働時間指数（製造業）」「製造工業生産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.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6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11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新車販売台数は増加。家電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9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4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2.6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9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36.0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7.7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2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7,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2,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2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78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99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04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.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その他の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0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.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アジア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「鉱物性燃料」、「電気回路等の機器」などが減少。主要国・地域向けでは、アジア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26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63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94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.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5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8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0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半導体等製造装置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鉱物性燃料、電気回路等の機器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石炭」、「原油及び粗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4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2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1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1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6.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製造装置、石油製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炭、原油及び粗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3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46.0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3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7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19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「化学工業」、「食料品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1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ガソリ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銅荒引線、亜鉛めっき鋼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一般用バルブ・コック、試験機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2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ンモニア、合成アセト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ウイスキー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低下。「化学工業」、「電気・情報通信機械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重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軸受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ンモニア、ポリプロピレ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セパレート形エアコン（室外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4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架線金物・付属部品製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,91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衣料品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信用性低下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医療機器輸入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5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かばん・雑貨輸入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印刷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野菜・海藻（たまねぎ、ねぎ、トマト）、菓子類（チョコレート、プリン、アイスクリーム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9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サービス（宿泊料、テーマパーク入場料、ゴルフプレー料金）、書籍・他の印刷物（新聞代（全国紙）、月刊誌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3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上下水道料（水道料、下水道料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前年比横ばい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6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3.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6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7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2.0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ガソリン、軽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金属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鉄骨、シャッター、橋りょう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ベンゼン、キシレン、スチレンモノマ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2-02T08:07:00Z</cp:lastPrinted>
  <dcterms:modified xsi:type="dcterms:W3CDTF">2024-02-09T05:30:00Z</dcterms:modified>
  <cp:revision>918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