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9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1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1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がみられる。住宅投資は増加、非居住用建設投資は減少。公共投資は増加。輸出は、持ち直しの動きに一服感がみられる。輸出額は減少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減少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、負債金額はともに悪化。雇用は、持ち直しの動きが続いている。近畿の失業率は悪化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886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持ち直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生産財出荷指数」「製造工業生産指数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6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8.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8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2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53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.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9.3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4.8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2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6.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8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38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6.7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5.0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4.0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8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9,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1,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9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0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ドラッグストア販売額（全店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3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0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47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49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9.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増加、非居住用建設投資は減少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4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,90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5.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0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療・福祉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製造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9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8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8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4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8820" cy="244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減少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減少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「半導体等電子部品」、「鉱物性燃料」などが減少。主要国・地域向けでは、アジア向け・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63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88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89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2.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1.2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7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7.6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建設用・鉱山用機械、医薬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鉱物性燃料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9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減少。「原油及び粗油」、「医薬品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/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69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35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7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5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5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7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6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がん具及び遊戯用具、石油製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医薬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9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2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11.5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7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04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397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、負債金額はともに悪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「化学工業」、「輸送機械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か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4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9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標準変圧器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超硬工具、ショベル系掘削機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ポンプ、汎用内燃機関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7.2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溶剤系合成樹脂塗料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9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駆動伝導・操縦装置部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0.1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ガソリン、軽油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上昇。「鉄鋼・非鉄金属工業」、「汎用・業務用機械工業」などが上昇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8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鋼半製品、銅荒引線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汎用内燃機関、エアハンドリングユニット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乾電池、電気冷蔵庫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ンモニア、界面活性剤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0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2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7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業種の倒産件数（大阪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医療用機器卸・製造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69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日用雑貨品製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2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タイヤ・ホイール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34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在庫状態悪化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アパレル製品企画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19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続い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悪化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悪化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2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教養娯楽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5.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9.0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乳卵類（鶏卵、牛乳、粉ミルク）、菓子類（プリン、シュークリーム、せんべい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養娯楽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5.2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書籍・他の印刷物（新聞代（全国紙）、月刊誌、週刊誌）、教養娯楽サービス（宿泊料、ゴルフプレー料金、文化施設入場料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3.9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、プロパンガス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/>
            </w:pPr>
            <w:r>
              <w:rPr/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3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5.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9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2.5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キシレン、ベンゼン、スチレンモノマー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玄米、精米、鶏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3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3-11-09T13:52:00Z</cp:lastPrinted>
  <dcterms:modified xsi:type="dcterms:W3CDTF">2023-11-16T02:19:00Z</dcterms:modified>
  <cp:revision>881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