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8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10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がみられる。住宅投資、非居住用建設投資はともに減少。公共投資は減少。輸出は、持ち直しの動きに一服感がみられる。輸出額は減少。主要国向けでは、すべての地域向けで減少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横ばい。企業倒産では、件数は悪化、負債金額は改善。雇用は、持ち直しの動きが続いている。近畿の失業率は悪化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2076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―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関西の景気は、一部に弱めの動きがみられるものの、持ち直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人件費比率（製造業）」「製造工業生産指数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低下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635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635" cy="237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0045" cy="244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0045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9.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7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98820" cy="245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67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.6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9.2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6.4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2.3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0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12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9.9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7.4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6.3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7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66,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9,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8820" cy="244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ドラッグストア販売額（全店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1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ホームセンター販売額（全店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8820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91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7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25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3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減少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98820" cy="245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0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1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,74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5.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3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8820" cy="245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1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.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その他の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教育・学習支援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6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運輸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7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5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4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47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5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8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8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減少。主要国向けでは、すべての地域向けで減少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「鉱物性燃料」、「コンデンサー」などが減少。主要国・地域向けでは、すべての地域向けで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6915" cy="244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0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63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6,88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4.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0.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1.1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1.2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77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動機、建設用・鉱山用機械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鉱物性燃料、コンデンサー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4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8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減少。「原油及び粗油」、「天然ガス及び製造ガス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98820" cy="2450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/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30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,70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6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7.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5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3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7.8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石油製品、がん具及び遊戯用具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天然ガス及び製造ガ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8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803265" cy="2449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9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2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21.2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1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06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04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横ばい。企業倒産では、件数は悪化、負債金額は改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「化学工業」、「窯業・土石製品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横ばい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49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6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8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3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0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ポリプロピレ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窯業・土石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無アルカリガラス基板、生コンクリート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5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ガソリン、軽油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5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プラスチック用金型、フラットパネル・ディスプレイ製造装置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3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試験機、ポンプ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8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、ウイスキー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「電気・情報通信機械工業」、「汎用・業務用機械工業」などが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98820" cy="2449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産業用アルミニウム製品、飲料用アルミニウム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乾電池、セパレート形エアコン（室外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汎用内燃機関、エアハンドリングユニッ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連続の改善。】　</w:t>
      </w:r>
    </w:p>
    <w:p>
      <w:pPr>
        <w:pStyle w:val="Normal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800725" cy="243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98820" cy="2449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0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1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4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4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2.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業種の倒産件数（大阪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寝具類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省エネ機器販売・施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3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続い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悪化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悪化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98820" cy="2447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47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53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7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9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2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教養娯楽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803265" cy="2453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5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9.3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乳卵類（鶏卵、牛乳、粉ミルク）、肉類（牛肉（国産品）、豚肉（輸入品）、ベーコン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養娯楽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5.8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教養娯楽サービス（文化施設入場料、宿泊料、カラオケルーム使用料）、教養娯楽用品（ペットフード（キャットフード）、テニスラケット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1.2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2449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2447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/>
            </w:pPr>
            <w:r>
              <w:rPr/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9.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0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0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3.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7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8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3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軽油、</w:t>
                  </w:r>
                  <w:r>
                    <w:rPr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color w:val="000000"/>
                      <w:sz w:val="18"/>
                      <w:szCs w:val="18"/>
                    </w:rPr>
                    <w:t>重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3-09-07T16:13:00Z</cp:lastPrinted>
  <dcterms:modified xsi:type="dcterms:W3CDTF">2023-10-15T23:32:00Z</dcterms:modified>
  <cp:revision>874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