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7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9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がみられる。住宅投資は減少、非居住用建設投資は増加。公共投資は増加。輸出は、持ち直しの動きに一服感がみられる。輸出額は減少。主要国向けでは、アジア向け、中国向け、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、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減少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が続いている。近畿の失業率は悪化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2076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生産財出荷指数」「製造工業生産指数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低下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635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635" cy="237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045" cy="244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004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5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6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6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8820" cy="245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9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5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7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.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7.8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5.9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5.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11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7.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5.9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5.2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6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1,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66,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8820" cy="244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ドラッグストア販売額（全店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8820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49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47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.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減少、非居住用建設投資は増加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98820" cy="245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6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0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31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8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8820" cy="245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1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4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5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製造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4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教育・学習支援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8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卸売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2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6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5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35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0.5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アジア向け、中国向け、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、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減少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「半導体等電子部品」などが減少。主要国・地域向けでは、アジア向け、中国向け、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、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6915" cy="244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67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0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7,63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5.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0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3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1.1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1.21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医薬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鉱物性燃料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7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減少。「天然ガス及び製造ガス」、「原油及び粗油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98820" cy="2450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0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3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0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5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7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2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3.5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油製品、半導体等製造装置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天然ガス及び製造ガス、原油及び粗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7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803265" cy="2449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0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20.3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9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50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064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「化学工業」、「輸送機械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49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0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7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プラスチック用金型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、ウイスキー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銅荒引線、鉄系鍛工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6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合成アセト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6.0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シャシー・車体部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産業用アルミニウム製品、橋りょ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「電気・情報通信機械工業」、「鉄鋼・非鉄金属工業」などが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8820" cy="2449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スチール製缶、飲料用アルミニウム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1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灯油、重油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乾電池、セパレート形エアコン（室外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鋼半製品、普通鉄鋼矢板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改善。】　</w:t>
      </w:r>
    </w:p>
    <w:p>
      <w:pPr>
        <w:pStyle w:val="Normal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800725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98820" cy="2449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0.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1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8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インナー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OEM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1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大工工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7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続い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悪化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悪化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98820" cy="2447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47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53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3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7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9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803265" cy="2453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0.2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乳卵類（鶏卵、チーズ（国産品）、粉ミルク）、肉類（豚肉（輸入品）、牛肉（国産品）、ベーコン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5.1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教養娯楽用品（ペットフード（キャットフード）、グローブ、はさみ）、書籍・他の印刷物（新聞代（全国紙）、月刊誌、週刊誌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5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、プロパンガス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2449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2447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/>
            </w:pPr>
            <w:r>
              <w:rPr/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9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0.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0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7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7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</w:t>
                  </w:r>
                  <w:r>
                    <w:rPr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color w:val="000000"/>
                      <w:sz w:val="18"/>
                      <w:szCs w:val="18"/>
                    </w:rPr>
                    <w:t>重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3-09-07T16:13:00Z</cp:lastPrinted>
  <dcterms:modified xsi:type="dcterms:W3CDTF">2023-09-12T23:40:00Z</dcterms:modified>
  <cp:revision>863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