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5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7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減少。投資は、持ち直しの動きがみられる。住宅投資、非居住用建設投資はともに増加。公共投資は増加。輸出は、持ち直している。輸出額は減少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で減少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企業倒産では、件数、負債金額はともに悪化。雇用は、持ち直しの動きが続いている。近畿の失業率は改善。有効求人倍率は低下、新規求人倍率は上昇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2076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人件費比率（製造業）」「製造工業生産指数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上昇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前月から横ばい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３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.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6.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4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家電販売額、新車販売台数は増加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91200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46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9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.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6.3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3.7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6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4.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60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8.5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6.6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5.5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4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23,8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4,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6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4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ドラッグストア販売額（全店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4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9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ホームセンター販売額（全店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2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,45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4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49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9.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9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増加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800725" cy="244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5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,86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3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1200" cy="244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その他のサービス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2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不動産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8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卸売業・小売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5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製造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5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4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4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1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0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015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8.9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8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減少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U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で減少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「半導体等電子部品」、「原料品」などが減少。主要国・地域向けでは、アジア向け・中国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EU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で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1200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98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74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5,67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6.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0.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3.8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3.3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7.37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自動車、繊維機械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原料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800725" cy="2447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5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減少。「医薬品」、「原油及び粗油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91200" cy="243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/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34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,26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0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3.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3.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2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9.9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がん具及び遊戯用具、肉類及び同調製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原油及び粗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5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47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96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98.9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80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55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290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企業倒産では、件数、負債金額はともに悪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「化学工業」、「電気・情報通信機械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3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1.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9.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7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シャシー・車体部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窯業・土石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3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無アルカリガラス基板、光学用ガラス素地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子部品・デバイス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9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アクティブ型液晶パネル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3.0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アンモニア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.3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セパレート形エアコン（室外）、非標準変圧器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9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超硬工具、ショベル系掘削機械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低下。「輸送機械工業」、「鉄鋼・非鉄金属工業」などが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91200" cy="2447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4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アンモニア、合成洗剤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産業用アルミニウム製品、作業工具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5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電動アシスト自転車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鋼切断品、鋼半製品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連続の改善。】　</w:t>
      </w:r>
    </w:p>
    <w:p>
      <w:pPr>
        <w:pStyle w:val="Normal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81675" cy="2466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1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91200" cy="2438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.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.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.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4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0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8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業種の倒産件数（大阪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パチンコ店経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,4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化粧品通信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売掛金等回収難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精密機械装置製造・据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続い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は低下、新規求人倍率は上昇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800725" cy="2438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全国、季節調整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9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800725" cy="2438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47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家具・家事用品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800725" cy="2447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9.3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乳卵類（チーズ（国産品・輸入品）、鶏卵）、魚介類（あじ、いわし、魚介つくだ煮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家具・家事用品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0.3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室内装備品（照明器具、カーペット、クッション）、家事用消耗品（ティシュペーパー、ラップ、殺虫剤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0.5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他の光熱（灯油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2438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2438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物価指数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/>
            </w:pPr>
            <w:r>
              <w:rPr/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9.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6.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6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8.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1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6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0.0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豚肉、しらす干し、干のり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/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6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6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軽油、液化石油ガス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3-07-13T08:18:00Z</cp:lastPrinted>
  <dcterms:modified xsi:type="dcterms:W3CDTF">2023-07-20T07:32:00Z</dcterms:modified>
  <cp:revision>844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