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SｺﾞｼｯｸM" w:hAnsi="HGSｺﾞｼｯｸM" w:eastAsia="HGSｺﾞｼｯｸM" w:cs="Times New Roman"/>
          <w:b/>
          <w:b/>
          <w:color w:val="000000"/>
          <w:sz w:val="36"/>
          <w:szCs w:val="36"/>
        </w:rPr>
      </w:pPr>
      <w:r>
        <w:rPr>
          <w:rFonts w:ascii="HGSｺﾞｼｯｸM" w:hAnsi="HGSｺﾞｼｯｸM" w:cs="Times New Roman" w:eastAsia="HGSｺﾞｼｯｸM"/>
          <w:b/>
          <w:color w:val="000000"/>
          <w:sz w:val="36"/>
          <w:szCs w:val="36"/>
        </w:rPr>
        <w:t>大阪経済の情勢</w:t>
      </w:r>
    </w:p>
    <w:p>
      <w:pPr>
        <w:pStyle w:val="Normal"/>
        <w:autoSpaceDE w:val="false"/>
        <w:jc w:val="center"/>
        <w:rPr/>
      </w:pP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（</w:t>
      </w:r>
      <w:r>
        <w:rPr>
          <w:rFonts w:eastAsia="HGSｺﾞｼｯｸM" w:cs="Times New Roman" w:ascii="HGSｺﾞｼｯｸM" w:hAnsi="HGSｺﾞｼｯｸM"/>
          <w:b/>
          <w:color w:val="000000"/>
          <w:sz w:val="24"/>
          <w:szCs w:val="24"/>
        </w:rPr>
        <w:t>2023</w:t>
      </w: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年</w:t>
      </w:r>
      <w:r>
        <w:rPr>
          <w:rFonts w:eastAsia="HGSｺﾞｼｯｸM" w:cs="Times New Roman" w:ascii="HGSｺﾞｼｯｸM" w:hAnsi="HGSｺﾞｼｯｸM"/>
          <w:b/>
          <w:color w:val="000000"/>
          <w:sz w:val="24"/>
          <w:szCs w:val="24"/>
        </w:rPr>
        <w:t>4</w:t>
      </w: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月指標を中心に）</w:t>
      </w:r>
    </w:p>
    <w:p>
      <w:pPr>
        <w:pStyle w:val="Normal"/>
        <w:spacing w:lineRule="exact" w:line="280"/>
        <w:jc w:val="right"/>
        <w:rPr/>
      </w:pP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2023</w:t>
      </w: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 xml:space="preserve">年 </w:t>
      </w: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6</w:t>
      </w: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月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　　　　　　　　　　　　　　　　　　　　　　　　　 大阪府商工労働部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（大阪産業経済リサーチセンター）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</w:r>
    </w:p>
    <w:p>
      <w:pPr>
        <w:pStyle w:val="Normal"/>
        <w:spacing w:lineRule="exact" w:line="320" w:before="172" w:after="172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「大阪経済は、緩やかに持ち直している」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241"/>
              <w:rPr/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需要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個人消費は、持ち直している。百貨店・スーパー販売額、コンビニ販売額、家電販売額、新車販売台数は増加。家計消費支出（近畿；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増加。投資は、持ち直しの動きがみられる。住宅投資は減少、非居住用建設投資は増加。公共投資は減少。輸出は、持ち直している。輸出額は増加。主要国向けでは、中国向け・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EU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向け・アメリカ向けで増加。輸入額は減少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供給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生産動向は、一進一退で推移している。大阪府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では、生産、出荷はともに上昇。近畿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上昇。全国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低下。企業倒産では、件数、負債金額はともに悪化。雇用は、持ち直しの動きが続いている。近畿の失業率は横ばい。有効求人倍率は上昇、新規求人倍率は低下。所定外労働時間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上昇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/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先行き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物価上昇等による経済への影響や、世界の経済・金融の動向について、引き続き注意が必要。</w:t>
            </w:r>
          </w:p>
        </w:tc>
      </w:tr>
    </w:tbl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6181725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参考）各機関の総括判断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81"/>
        <w:gridCol w:w="4073"/>
        <w:gridCol w:w="4128"/>
      </w:tblGrid>
      <w:tr>
        <w:trPr>
          <w:trHeight w:val="3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先々月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3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公表分）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指標中心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先月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公表分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指標中心）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大阪産業経済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リサーチセンタ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大阪経済の情勢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大阪経済は、一部に弱い動きがみられるものの、緩やかに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大阪経済は、一部に弱い動きがみられるものの、緩やかに持ち直している。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閣府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月例経済報告」</w:t>
            </w:r>
          </w:p>
        </w:tc>
        <w:tc>
          <w:tcPr>
            <w:tcW w:w="4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景気は、一部に弱さがみられるものの、緩やかに持ち直している。</w:t>
            </w:r>
          </w:p>
        </w:tc>
        <w:tc>
          <w:tcPr>
            <w:tcW w:w="4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景気は、緩やかに回復している。</w:t>
            </w:r>
          </w:p>
        </w:tc>
      </w:tr>
      <w:tr>
        <w:trPr>
          <w:trHeight w:val="4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近畿経済産業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近畿経済の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近畿地域の経済は、一部に弱い動きがみられるものの、緩やかに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近畿地域の経済は、緩やかに持ち直している。</w:t>
            </w:r>
          </w:p>
        </w:tc>
      </w:tr>
      <w:tr>
        <w:trPr>
          <w:trHeight w:val="8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本銀行大阪支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関西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金融経済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関西の景気は、一部に弱めの動きがみられるものの、感染症抑制と経済活動の両立が進むもとで、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関西の景気は、一部に弱めの動きがみられるものの、持ち直している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ゴシック" w:hAnsi="ＭＳ Ｐゴシック" w:eastAsia="ＭＳ Ｐゴシック" w:cs="Times New Roman"/>
          <w:b/>
          <w:b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  <w:szCs w:val="20"/>
        </w:rPr>
        <w:t>※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以下、</w:t>
      </w:r>
      <w:r>
        <w:rPr>
          <w:rFonts w:eastAsia="ＭＳ Ｐゴシック" w:cs="Times New Roman" w:ascii="ＭＳ Ｐゴシック" w:hAnsi="ＭＳ Ｐゴシック"/>
          <w:b/>
          <w:color w:val="000000"/>
          <w:sz w:val="20"/>
          <w:szCs w:val="20"/>
        </w:rPr>
        <w:t>P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は速報値を表す</w:t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景気動向指数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一致Ｃ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、先行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ともに低下。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一致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主に「百貨店売場面積当たり販売額」「所定外労働時間指数（製造業）」が低下に寄与。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(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の一致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は上昇、先行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は低下。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4650" cy="237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4650" cy="236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560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5600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産業経済リサーチセンター「景気動向指数」、内閣府「景気動向指数」、　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2015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＝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0</w:t>
      </w:r>
    </w:p>
    <w:p>
      <w:pPr>
        <w:pStyle w:val="Normal"/>
        <w:spacing w:lineRule="exact" w:line="240"/>
        <w:ind w:firstLine="99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*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　先行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CI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は、３ヶ月から半年程度、景気に先行する指標で構成されてい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0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59"/>
      </w:tblGrid>
      <w:tr>
        <w:trPr/>
        <w:tc>
          <w:tcPr>
            <w:tcW w:w="50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大阪府</w:t>
            </w:r>
          </w:p>
          <w:tbl>
            <w:tblPr>
              <w:tblW w:w="47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1218"/>
              <w:gridCol w:w="1218"/>
              <w:gridCol w:w="1219"/>
            </w:tblGrid>
            <w:tr>
              <w:trPr>
                <w:trHeight w:val="177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0" w:name="OLE_LINK1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0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1" w:name="OLE_LINK2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1"/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2" w:name="OLE_LINK3"/>
                  <w:bookmarkStart w:id="3" w:name="OLE_LINK4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2"/>
                  <w:bookmarkEnd w:id="3"/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8.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7.9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8.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88.2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全国</w:t>
            </w:r>
          </w:p>
          <w:tbl>
            <w:tblPr>
              <w:tblW w:w="48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1246"/>
              <w:gridCol w:w="1246"/>
              <w:gridCol w:w="1247"/>
            </w:tblGrid>
            <w:tr>
              <w:trPr>
                <w:trHeight w:val="219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8.2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7.7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8.7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8.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ＭＳ Ｐゴシック" w:hAnsi="ＭＳ Ｐゴシック" w:eastAsia="ＭＳ Ｐゴシック" w:cs="Times New Roman"/>
          <w:color w:val="000000"/>
          <w:sz w:val="18"/>
          <w:szCs w:val="18"/>
        </w:rPr>
      </w:pP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一致</w:t>
      </w:r>
      <w:r>
        <w:rPr>
          <w:rFonts w:eastAsia="ＭＳ Ｐゴシック" w:cs="Times New Roman" w:ascii="ＭＳ Ｐゴシック" w:hAnsi="ＭＳ Ｐゴシック"/>
          <w:color w:val="000000"/>
          <w:sz w:val="18"/>
          <w:szCs w:val="18"/>
        </w:rPr>
        <w:t>CI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の個別系列の寄与度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  <w:vertAlign w:val="superscript"/>
        </w:rPr>
        <w:t>※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（大阪府、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instrText xml:space="preserve"> REF OLE_LINK2 \h </w:instrTex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t>3月</w: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速報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361"/>
        <w:gridCol w:w="148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百貨店売場面積当たり販売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税関管内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輸入通関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工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財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出荷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人件費比率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製造業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有効求人倍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所定外労働時間指数（製造業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23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ＣＩの前月からの変化が、ＣＩを合成する個別系列からどの程度もたらされたのかを示した数値。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  <w:pStyle w:val="Normal"/>
        <w:numPr>
          <w:ilvl w:val="0"/>
          <w:numId w:val="0"/>
        </w:numPr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個人消費は、持ち直し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百貨店・スーパー販売額、コンビニ販売額、家電販売額、新車販売台数は増加。家計消費支出（近畿；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増加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百貨店・スーパー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9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91200" cy="2447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近畿経済産業局「百貨店・スーパー販売状況」　、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025"/>
      </w:tblGrid>
      <w:tr>
        <w:trPr/>
        <w:tc>
          <w:tcPr>
            <w:tcW w:w="49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百貨店・スーパー販売額（全店）</w:t>
            </w:r>
          </w:p>
          <w:tbl>
            <w:tblPr>
              <w:tblW w:w="46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834"/>
              <w:gridCol w:w="1065"/>
              <w:gridCol w:w="984"/>
              <w:gridCol w:w="1025"/>
            </w:tblGrid>
            <w:tr>
              <w:trPr>
                <w:trHeight w:val="95" w:hRule="atLeast"/>
              </w:trPr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億円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6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,531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63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　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.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.8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8.9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.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6.6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6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5.2     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百貨店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992"/>
              <w:gridCol w:w="1082"/>
            </w:tblGrid>
            <w:tr>
              <w:trPr>
                <w:trHeight w:val="149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7.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6.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3.0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8.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.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7.6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スーパー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1034"/>
              <w:gridCol w:w="1040"/>
            </w:tblGrid>
            <w:tr>
              <w:trPr>
                <w:trHeight w:val="207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6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4.9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4.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b/>
          <w:b/>
          <w:color w:val="FF0000"/>
          <w:sz w:val="18"/>
          <w:szCs w:val="18"/>
        </w:rPr>
      </w:pPr>
      <w:r>
        <w:rPr>
          <w:rFonts w:eastAsia="ＭＳ Ｐ明朝" w:cs="Times New Roman" w:ascii="ＭＳ Ｐ明朝" w:hAnsi="ＭＳ Ｐ明朝"/>
          <w:b/>
          <w:color w:val="FF0000"/>
          <w:sz w:val="18"/>
          <w:szCs w:val="18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コンビニエンスストア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</w:t>
      </w:r>
      <w:r>
        <w:rPr/>
        <w:t>】</w:t>
      </w:r>
    </w:p>
    <w:tbl>
      <w:tblPr>
        <w:tblW w:w="586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92"/>
        <w:gridCol w:w="1166"/>
        <w:gridCol w:w="1166"/>
        <w:gridCol w:w="1166"/>
      </w:tblGrid>
      <w:tr>
        <w:trPr>
          <w:trHeight w:val="246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3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4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販売額（億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746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 8.3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6.2 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5.3     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計消費支出【近畿（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3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）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</w:t>
      </w:r>
      <w:r>
        <w:rPr/>
        <w:t>】</w:t>
      </w:r>
    </w:p>
    <w:tbl>
      <w:tblPr>
        <w:tblW w:w="5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36"/>
        <w:gridCol w:w="1214"/>
        <w:gridCol w:w="1215"/>
        <w:gridCol w:w="1215"/>
      </w:tblGrid>
      <w:tr>
        <w:trPr>
          <w:trHeight w:val="25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3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4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85,0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23,8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総務省統計局「家計調査」　※二人以上世帯、一世帯当たりの名目。</w:t>
      </w:r>
      <w:r>
        <w:br w:type="page"/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電販売額　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91200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2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173"/>
      </w:tblGrid>
      <w:tr>
        <w:trPr/>
        <w:tc>
          <w:tcPr>
            <w:tcW w:w="503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電大型専門店販売額（全店）</w:t>
            </w:r>
          </w:p>
          <w:tbl>
            <w:tblPr>
              <w:tblW w:w="48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"/>
              <w:gridCol w:w="850"/>
              <w:gridCol w:w="1116"/>
              <w:gridCol w:w="963"/>
              <w:gridCol w:w="1040"/>
            </w:tblGrid>
            <w:tr>
              <w:trPr>
                <w:trHeight w:val="149" w:hRule="atLeast"/>
              </w:trPr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43" w:leader="none"/>
                      <w:tab w:val="right" w:pos="886" w:leader="none"/>
                    </w:tabs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.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.7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▲3.9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ドラッグストア販売額（全店）</w:t>
            </w:r>
          </w:p>
          <w:tbl>
            <w:tblPr>
              <w:tblW w:w="47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806"/>
              <w:gridCol w:w="1066"/>
              <w:gridCol w:w="1066"/>
              <w:gridCol w:w="1066"/>
            </w:tblGrid>
            <w:tr>
              <w:trPr>
                <w:trHeight w:val="207" w:hRule="atLeast"/>
              </w:trPr>
              <w:tc>
                <w:tcPr>
                  <w:tcW w:w="1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3.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1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8.8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ホームセンター販売額（全店）</w:t>
            </w:r>
          </w:p>
          <w:tbl>
            <w:tblPr>
              <w:tblW w:w="476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816"/>
              <w:gridCol w:w="1064"/>
              <w:gridCol w:w="1054"/>
              <w:gridCol w:w="1054"/>
            </w:tblGrid>
            <w:tr>
              <w:trPr>
                <w:trHeight w:val="207" w:hRule="atLeast"/>
              </w:trPr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7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0.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0.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00000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8"/>
          <w:szCs w:val="18"/>
        </w:rPr>
      </w:r>
    </w:p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新車販売台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8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91200" cy="243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　（一社）日本自動車販売協会連合会、（一社）全国軽自動車協会連合会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>
          <w:trHeight w:val="1130" w:hRule="atLeast"/>
        </w:trPr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968"/>
              <w:gridCol w:w="1136"/>
              <w:gridCol w:w="1091"/>
              <w:gridCol w:w="1091"/>
            </w:tblGrid>
            <w:tr>
              <w:trPr>
                <w:trHeight w:val="257" w:hRule="atLeast"/>
              </w:trPr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（台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,43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3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,04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9.6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.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.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2.9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.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.5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車種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4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3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6"/>
            </w:tblGrid>
            <w:tr>
              <w:trPr>
                <w:trHeight w:val="22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普通車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小型車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軽自動車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9.2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90" w:hanging="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3.9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>
          <w:rFonts w:eastAsia="ＭＳ Ｐ明朝" w:cs="HGPｺﾞｼｯｸE" w:ascii="ＭＳ Ｐ明朝" w:hAnsi="ＭＳ Ｐ明朝"/>
          <w:color w:val="000000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投資は、持ち直しの動き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住宅投資は減少、非居住用建設投資は増加。公共投資は減少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新設住宅着工戸数　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5800725" cy="2447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住宅着工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3891"/>
      </w:tblGrid>
      <w:tr>
        <w:trPr/>
        <w:tc>
          <w:tcPr>
            <w:tcW w:w="6053" w:type="dxa"/>
            <w:tcBorders/>
          </w:tcPr>
          <w:tbl>
            <w:tblPr>
              <w:tblW w:w="57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1145"/>
              <w:gridCol w:w="1153"/>
              <w:gridCol w:w="1154"/>
              <w:gridCol w:w="1154"/>
            </w:tblGrid>
            <w:tr>
              <w:trPr>
                <w:trHeight w:val="255" w:hRule="atLeast"/>
              </w:trPr>
              <w:tc>
                <w:tcPr>
                  <w:tcW w:w="22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23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戸数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37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,358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0.2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5.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0.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1.9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利用者関係別の増減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t>4月</w: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end"/>
            </w:r>
            <w:r>
              <w:rPr/>
              <w:t>）</w:t>
            </w:r>
          </w:p>
          <w:tbl>
            <w:tblPr>
              <w:tblW w:w="3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1119"/>
              <w:gridCol w:w="1120"/>
            </w:tblGrid>
            <w:tr>
              <w:trPr>
                <w:trHeight w:val="266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持家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貸家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分譲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5.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7.3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30.1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建築物着工床面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非居住用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91200" cy="2447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建築着工統計」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/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7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992"/>
              <w:gridCol w:w="1275"/>
              <w:gridCol w:w="1276"/>
              <w:gridCol w:w="1276"/>
            </w:tblGrid>
            <w:tr>
              <w:trPr>
                <w:trHeight w:val="233" w:hRule="atLeast"/>
              </w:trPr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千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m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48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.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5.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4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2.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3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着工床面積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の寄与度※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4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6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3064"/>
            </w:tblGrid>
            <w:tr>
              <w:trPr>
                <w:trHeight w:val="226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その他のサービス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21.3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、運輸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4.1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医療・福祉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20.1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、教育・学習支援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6.4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全体の増減率の要因として、各業種の増減がどの程度貢献しているのかを表す数値。</w:t>
      </w:r>
      <w:r>
        <w:br w:type="page"/>
      </w:r>
    </w:p>
    <w:p>
      <w:pPr>
        <w:pStyle w:val="Normal"/>
        <w:spacing w:lineRule="exact" w:line="320"/>
        <w:ind w:firstLine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機械受注額【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3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前月比で減少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91200" cy="2447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内閣府「機械受注統計調査」　</w:t>
      </w:r>
    </w:p>
    <w:tbl>
      <w:tblPr>
        <w:tblW w:w="5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77"/>
        <w:gridCol w:w="1252"/>
        <w:gridCol w:w="1252"/>
      </w:tblGrid>
      <w:tr>
        <w:trPr>
          <w:trHeight w:val="25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3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4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（億円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,8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,5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設備投資動向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期（近畿）は前年同期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期連続の増加。「製造業」は減少、「非製造業」は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91200" cy="2438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近畿財務局「法人企業統計」　、財務省「法人企業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資本金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億円以上、全産業（金融・保険業を除く）。ソフトウウェアを含む設備投資。</w:t>
      </w:r>
    </w:p>
    <w:tbl>
      <w:tblPr>
        <w:tblW w:w="65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03"/>
        <w:gridCol w:w="1509"/>
        <w:gridCol w:w="1510"/>
        <w:gridCol w:w="1510"/>
      </w:tblGrid>
      <w:tr>
        <w:trPr>
          <w:trHeight w:val="27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11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同期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7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.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1.0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公共工事請負金額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</w:t>
      </w:r>
      <w:r>
        <w:rPr/>
        <w:t>】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134"/>
        <w:gridCol w:w="1134"/>
      </w:tblGrid>
      <w:tr>
        <w:trPr>
          <w:trHeight w:val="27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3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4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9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1.6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9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西日本建設業保証（株）、東日本建設業保証（株）、北海道建設業保証（株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輸出は、持ち直し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輸出額は増加。主要国向けでは、中国向け・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EU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向け・アメリカ向けで増加。輸入額は減少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出額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「遊戯用具」、「医薬品」などが増加。主要国・地域向けでは、中国向け・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EU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向け・アメリカ向けで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91200" cy="2438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、日本銀行「時系列統計」</w:t>
      </w:r>
    </w:p>
    <w:p>
      <w:pPr>
        <w:pStyle w:val="Normal"/>
        <w:tabs>
          <w:tab w:val="clear" w:pos="840"/>
          <w:tab w:val="left" w:pos="7320" w:leader="none"/>
        </w:tabs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対ドル為替レートは、東京インターバンク相場、ドル・円、スポット、中心相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/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月中平均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ab/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55"/>
              <w:gridCol w:w="1082"/>
              <w:gridCol w:w="1083"/>
              <w:gridCol w:w="1083"/>
            </w:tblGrid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額（億円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,604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,988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17,74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1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0.8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2.6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為替レート（円／ドル）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2.68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3.8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3.33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4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4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3340"/>
            </w:tblGrid>
            <w:tr>
              <w:trPr>
                <w:trHeight w:val="14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遊戯用具、医薬品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半導体等電子備品、半導体等製造装置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800725" cy="2447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</w:t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出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4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6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9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増加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7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6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入額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27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ぶりの減少。「医薬品」、「原油及び粗油」などが減少。】</w:t>
      </w:r>
    </w:p>
    <w:p>
      <w:pPr>
        <w:pStyle w:val="Normal"/>
        <w:jc w:val="center"/>
        <w:rPr>
          <w:rFonts w:ascii="ＭＳ Ｐゴシック" w:hAnsi="ＭＳ Ｐゴシック" w:eastAsia="ＭＳ Ｐゴシック" w:cs="HGPｺﾞｼｯｸE"/>
          <w:b/>
          <w:b/>
          <w:color w:val="000000"/>
          <w:w w:val="90"/>
          <w:sz w:val="24"/>
          <w:szCs w:val="24"/>
        </w:rPr>
      </w:pPr>
      <w:r>
        <w:rPr/>
        <w:drawing>
          <wp:inline distT="0" distB="0" distL="0" distR="0">
            <wp:extent cx="5791200" cy="2438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/>
      </w:pPr>
      <w:r>
        <w:rPr/>
        <w:t>（資料）大阪税関「貿易統計」</w:t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409"/>
      </w:tblGrid>
      <w:tr>
        <w:trPr/>
        <w:tc>
          <w:tcPr>
            <w:tcW w:w="554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30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750"/>
              <w:gridCol w:w="1063"/>
              <w:gridCol w:w="1064"/>
              <w:gridCol w:w="1064"/>
            </w:tblGrid>
            <w:tr>
              <w:trPr>
                <w:trHeight w:val="257" w:hRule="atLeast"/>
              </w:trPr>
              <w:tc>
                <w:tcPr>
                  <w:tcW w:w="2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額（億円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,08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6,34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5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6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2.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3.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7.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2.3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4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4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3570"/>
            </w:tblGrid>
            <w:tr>
              <w:trPr>
                <w:trHeight w:val="8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無機化合物、がん具及び遊戯用具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医薬品、原油及び粗油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入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4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7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7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2.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5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8.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関西国際空港 国際線外国人旅客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91200" cy="2447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542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関西エアポート（株）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</w:r>
    </w:p>
    <w:tbl>
      <w:tblPr>
        <w:tblW w:w="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89"/>
        <w:gridCol w:w="1290"/>
        <w:gridCol w:w="1290"/>
      </w:tblGrid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3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4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4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80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96.0</w:t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782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3787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25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4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生産動向は、一進一退で推移し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大阪府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では、生産、出荷はともに上昇。近畿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上昇。全国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低下。企業倒産では、件数、負債金額はともに悪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生産指数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「化学工業」、「電気・情報通信機械工業」などが上昇。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91200" cy="2438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府工業指数」、近畿経済産業局「鉱工業生産動向」、経済産業省「鉱工業指数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015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生産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7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7.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0.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2.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4.9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5.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5.5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出荷指数</w:t>
            </w:r>
          </w:p>
          <w:tbl>
            <w:tblPr>
              <w:tblW w:w="4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213"/>
              <w:gridCol w:w="1182"/>
              <w:gridCol w:w="1182"/>
            </w:tblGrid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5.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1.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1.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2.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2.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3.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3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産指数に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3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化学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73.7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医薬品、柔軟仕上げ剤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電気・情報通信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7.5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セパレート形エアコン（室外）、非標準変圧器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/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食料品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.8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チョコレート、ビール・発泡酒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金属製品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4.1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橋りょう、飲料用アルミニウム缶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輸送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4.7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鉄道車両部品、シャシー・車体部品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生産用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3.0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超硬工具、個装・内装機械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HGPｺﾞｼｯｸE"/>
          <w:b/>
          <w:b/>
          <w:color w:val="FF0000"/>
          <w:sz w:val="20"/>
          <w:szCs w:val="20"/>
          <w:bdr w:val="single" w:sz="4" w:space="0" w:color="000000"/>
        </w:rPr>
      </w:pPr>
      <w:r>
        <w:rPr>
          <w:rFonts w:eastAsia="ＭＳ Ｐ明朝" w:cs="HGPｺﾞｼｯｸE" w:ascii="ＭＳ Ｐ明朝" w:hAnsi="ＭＳ Ｐ明朝"/>
          <w:b/>
          <w:color w:val="FF0000"/>
          <w:sz w:val="20"/>
          <w:szCs w:val="20"/>
          <w:bdr w:val="single" w:sz="4" w:space="0" w:color="000000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在庫指数【大阪府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(3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連続の低下。「鉄鋼・非鉄金属工業」、「電気・情報通信機械工業」などが低下。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91200" cy="2447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府工業指数」、近畿経済産業局「鉱工業生産動向」、経済産業省「鉱工業指数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15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在庫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6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6.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7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7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4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在庫指数に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3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石油・石炭製品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33.7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灯油、重油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食料品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6.9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チョコレート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鉄鋼・非鉄金属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2.1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鉄鋼切断品、特殊鋼冷間仕上鋼材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電気・情報通信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.9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乾電池、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LED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器具（除、自動車用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企業の業況判断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1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期（全産業）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期連続の改善。】　</w:t>
      </w:r>
    </w:p>
    <w:p>
      <w:pPr>
        <w:pStyle w:val="Normal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81675" cy="2466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産業経済リサーチセンター「大阪府景気観測調査」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46"/>
        <w:gridCol w:w="1347"/>
        <w:gridCol w:w="1346"/>
        <w:gridCol w:w="1347"/>
      </w:tblGrid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季調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見込み）</w:t>
            </w:r>
          </w:p>
        </w:tc>
      </w:tr>
      <w:tr>
        <w:trPr>
          <w:trHeight w:val="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.4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非製造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2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.5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産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1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0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1.1</w:t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numPr>
          <w:ilvl w:val="0"/>
          <w:numId w:val="0"/>
        </w:numPr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倒産【倒産件数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増加（悪化）、負債金額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（悪化）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91200" cy="2438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東京商工リサーチ「倒産月報」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32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207"/>
      </w:tblGrid>
      <w:tr>
        <w:trPr/>
        <w:tc>
          <w:tcPr>
            <w:tcW w:w="511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倒産件数</w:t>
            </w:r>
          </w:p>
          <w:tbl>
            <w:tblPr>
              <w:tblW w:w="48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863"/>
              <w:gridCol w:w="1061"/>
              <w:gridCol w:w="1062"/>
              <w:gridCol w:w="1062"/>
            </w:tblGrid>
            <w:tr>
              <w:trPr>
                <w:trHeight w:val="231" w:hRule="atLeast"/>
              </w:trPr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3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4.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1.6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5.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6.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5.5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負債金額</w:t>
            </w:r>
          </w:p>
          <w:tbl>
            <w:tblPr>
              <w:tblW w:w="497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841"/>
              <w:gridCol w:w="1086"/>
              <w:gridCol w:w="1087"/>
              <w:gridCol w:w="1087"/>
            </w:tblGrid>
            <w:tr>
              <w:trPr>
                <w:trHeight w:val="241" w:hRule="atLeast"/>
              </w:trPr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億円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35" w:leader="none"/>
                      <w:tab w:val="right" w:pos="871" w:leader="none"/>
                    </w:tabs>
                    <w:spacing w:lineRule="exact" w:line="240"/>
                    <w:jc w:val="lef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ab/>
                    <w:tab/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5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.4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1.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1.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6.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.1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0.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1032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555"/>
      </w:tblGrid>
      <w:tr>
        <w:trPr>
          <w:trHeight w:val="1500" w:hRule="atLeast"/>
        </w:trPr>
        <w:tc>
          <w:tcPr>
            <w:tcW w:w="47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業種の倒産件数（大阪府）</w:t>
            </w:r>
          </w:p>
          <w:tbl>
            <w:tblPr>
              <w:tblW w:w="45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3"/>
              <w:gridCol w:w="1198"/>
              <w:gridCol w:w="1047"/>
              <w:gridCol w:w="1048"/>
            </w:tblGrid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卸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小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サービス業他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autoSpaceDE w:val="false"/>
              <w:spacing w:lineRule="exact" w:line="240"/>
              <w:ind w:firstLine="1620"/>
              <w:jc w:val="left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倒産（大阪府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4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）</w:t>
            </w:r>
          </w:p>
          <w:tbl>
            <w:tblPr>
              <w:tblW w:w="52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992"/>
              <w:gridCol w:w="1610"/>
            </w:tblGrid>
            <w:tr>
              <w:trPr>
                <w:trHeight w:val="24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業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w w:val="8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負債額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（百万円）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倒産原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ニット製造販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1,12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豆腐ほか製造販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1,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アパレル通信販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78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その他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水道器具・管工機材製造ほ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55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不動産売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給食・仕出弁当製造販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38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ソフトウェア受託開発ほ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33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自動車付属品販売・修理ほ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26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雇用は、持ち直しの動きが続い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近畿の失業率は横ばい。有効求人倍率は上昇、新規求人倍率は低下。所定外労働時間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上昇。</w:t>
            </w:r>
          </w:p>
        </w:tc>
      </w:tr>
    </w:tbl>
    <w:p>
      <w:pPr>
        <w:pStyle w:val="Normal"/>
        <w:spacing w:lineRule="exact" w:line="280"/>
        <w:ind w:left="241" w:hanging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ind w:left="241" w:hanging="241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完全失業率【近畿は前年比で横ばい】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br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有効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】、新規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FF0000"/>
          <w:sz w:val="20"/>
          <w:szCs w:val="20"/>
        </w:rPr>
      </w:pPr>
      <w:r>
        <w:rPr/>
        <w:drawing>
          <wp:inline distT="0" distB="0" distL="0" distR="0">
            <wp:extent cx="5800725" cy="2438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厚生労働省「一般職業紹介状況」、総務省統計局「労働力調査」　※有効求人倍率はパートを含む。</w:t>
      </w:r>
    </w:p>
    <w:p>
      <w:pPr>
        <w:pStyle w:val="Normal"/>
        <w:spacing w:lineRule="exact" w:line="240"/>
        <w:ind w:firstLine="542"/>
        <w:rPr>
          <w:rFonts w:ascii="ＭＳ Ｐ明朝" w:hAnsi="ＭＳ Ｐ明朝" w:eastAsia="ＭＳ Ｐ明朝" w:cs="Times New Roman"/>
          <w:b/>
          <w:b/>
          <w:bCs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b/>
          <w:bCs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完全失業率（近畿、原数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1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同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完全失業率（全国、季節調整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rFonts w:ascii="ＭＳ ゴシック;MS Gothic" w:hAnsi="ＭＳ ゴシック;MS Gothic" w:eastAsia="ＭＳ ゴシック;MS Gothic" w:cs="HGPｺﾞｼｯｸE"/>
          <w:color w:val="000000"/>
          <w:sz w:val="18"/>
          <w:szCs w:val="18"/>
        </w:rPr>
      </w:pPr>
      <w:r>
        <w:rPr>
          <w:rFonts w:eastAsia="ＭＳ ゴシック;MS Gothic" w:cs="HGPｺﾞｼｯｸE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360"/>
        <w:rPr/>
      </w:pPr>
      <w:r>
        <w:rPr/>
        <w:t>大阪府、近畿及び全国の完全失業率（原数値、％）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83"/>
        <w:gridCol w:w="1383"/>
        <w:gridCol w:w="1384"/>
      </w:tblGrid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7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9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就業状況」、総務省統計局「労働力調査」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有効求人倍率（季節調整値、倍</w:t>
            </w:r>
            <w:r>
              <w:rPr/>
              <w:t>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3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2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規求人倍率（季節調整値、倍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79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7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7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3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9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3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資料）厚生労働省「一般職業紹介状況」　※パートを含む。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新規求人数の主要産業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</w:t>
            </w:r>
            <w:r>
              <w:rPr/>
              <w:t>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  <w:gridCol w:w="1068"/>
              <w:gridCol w:w="1069"/>
              <w:gridCol w:w="1069"/>
            </w:tblGrid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産業計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4.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2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7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0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5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5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卸売業、小売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1.4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5.2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6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宿泊業、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飲食サービス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1.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9.4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医療、福祉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2.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6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（資料）大阪労働局「大阪労働市場ニュース」</w:t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br/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新規求人数の増減は原数値での比較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所定外労働時間指数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800725" cy="2438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労働時間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60"/>
              <w:gridCol w:w="1081"/>
              <w:gridCol w:w="1081"/>
              <w:gridCol w:w="1081"/>
            </w:tblGrid>
            <w:tr>
              <w:trPr>
                <w:trHeight w:val="257" w:hRule="atLeast"/>
              </w:trPr>
              <w:tc>
                <w:tcPr>
                  <w:tcW w:w="2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7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2.9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3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color w:val="FF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名目賃金指数【大阪府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91200" cy="2447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名目賃金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＝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749"/>
      </w:tblGrid>
      <w:tr>
        <w:trPr/>
        <w:tc>
          <w:tcPr>
            <w:tcW w:w="6195" w:type="dxa"/>
            <w:tcBorders/>
          </w:tcPr>
          <w:tbl>
            <w:tblPr>
              <w:tblW w:w="596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842"/>
              <w:gridCol w:w="1117"/>
              <w:gridCol w:w="1117"/>
              <w:gridCol w:w="1109"/>
            </w:tblGrid>
            <w:tr>
              <w:trPr>
                <w:trHeight w:val="272" w:hRule="atLeast"/>
              </w:trPr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現金給与総額（円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76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05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02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3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消費者物価指数【大阪市の生鮮食品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「食料」「家具・家事用品」などが上昇。生鮮食品及びエネルギー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800725" cy="2447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府統計課「大阪市消費者物価指数」、総務省「消費者物価指数」　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621"/>
      </w:tblGrid>
      <w:tr>
        <w:trPr/>
        <w:tc>
          <w:tcPr>
            <w:tcW w:w="533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9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4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5.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8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5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生鮮食品を除く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8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2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4.8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7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4.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4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鮮食品及びエネルギーを除く総合指数</w:t>
            </w:r>
          </w:p>
          <w:tbl>
            <w:tblPr>
              <w:tblW w:w="5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850"/>
              <w:gridCol w:w="1134"/>
              <w:gridCol w:w="1134"/>
              <w:gridCol w:w="1137"/>
            </w:tblGrid>
            <w:tr>
              <w:trPr>
                <w:trHeight w:val="94" w:hRule="atLeast"/>
              </w:trPr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8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4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4.8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8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総合指数において主に変動した分類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市、前年同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4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3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90"/>
            </w:tblGrid>
            <w:tr>
              <w:trPr>
                <w:trHeight w:val="245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食料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9.0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魚介類（さば、いか、あじ）、乳卵類（チーズ（国産品）、鶏卵、チーズ（輸入品））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家具・家事用品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11.7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室内装備品（照明器具、カーペット、クッション）、家事用消耗品（ティシュペーパー、殺虫剤、ラップ）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光熱・水道（▲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5.5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電気代（電気代）、他の光熱（灯油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4301" w:leader="none"/>
        </w:tabs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物価指数【国内企業物価指数は上昇。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0725" cy="2438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1200" cy="2438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日本銀行「企業物価指数」</w:t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輸出・輸入物価指数は円ベース。物価指数は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1037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098"/>
      </w:tblGrid>
      <w:tr>
        <w:trPr>
          <w:trHeight w:val="2580" w:hRule="atLeast"/>
        </w:trPr>
        <w:tc>
          <w:tcPr>
            <w:tcW w:w="527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center"/>
              <w:rPr/>
            </w:pPr>
            <w:r>
              <w:rPr/>
              <w:t>企業物価指数</w:t>
            </w:r>
          </w:p>
          <w:tbl>
            <w:tblPr>
              <w:tblW w:w="5085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063"/>
              <w:gridCol w:w="1063"/>
              <w:gridCol w:w="1063"/>
            </w:tblGrid>
            <w:tr>
              <w:trPr>
                <w:trHeight w:val="151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国内企業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9.5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9.6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19.8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5.8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6.8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26.8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4.1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1.8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58.1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輸出物価指数、輸入物価指数は円ベース。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2020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年＝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100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国内企業物価指数の前月比変化に寄与した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類別・品目（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4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、寄与度（％））</w:t>
            </w:r>
          </w:p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4687"/>
            </w:tblGrid>
            <w:tr>
              <w:trPr>
                <w:trHeight w:val="204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/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電力・都市ガス・水道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10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事業用電力、工業用水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石油・石炭製品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7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石炭コークス、ガソリン、ジェット燃料油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輸送用機器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6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乗用車、トラック、懸架・制動装置部品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鉄鋼（▲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12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熱延広幅帯鋼、亜鉛めっき鋼板、冷延広幅帯鋼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化学製品（▲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6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医薬品（除動物用）、触媒、塩化ビニルモノマー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sectPr>
      <w:headerReference w:type="default" r:id="rId37"/>
      <w:footerReference w:type="default" r:id="rId3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総合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消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貿易・観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供給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生産・企業活動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その他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物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Meiryo UI" w:hAnsi="Meiryo UI" w:eastAsia="Meiryo UI" w:cs="Meiryo U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Meiryo UI" w:hAnsi="Meiryo UI" w:eastAsia="Meiryo UI" w:cs="Meiryo U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character" w:styleId="Style18">
    <w:name w:val="文末脚注文字列 (文字)"/>
    <w:qFormat/>
    <w:rPr>
      <w:rFonts w:cs="Century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リスト段落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header" Target="header3.xml"/><Relationship Id="rId24" Type="http://schemas.openxmlformats.org/officeDocument/2006/relationships/footer" Target="footer4.xml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header" Target="header4.xml"/><Relationship Id="rId29" Type="http://schemas.openxmlformats.org/officeDocument/2006/relationships/footer" Target="footer5.xml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header" Target="header5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29:00Z</dcterms:created>
  <dc:creator>大阪府庁</dc:creator>
  <dc:description/>
  <cp:keywords/>
  <dc:language>en-US</dc:language>
  <cp:lastModifiedBy>佐野　浩</cp:lastModifiedBy>
  <cp:lastPrinted>2023-03-08T15:35:00Z</cp:lastPrinted>
  <dcterms:modified xsi:type="dcterms:W3CDTF">2023-06-19T23:19:00Z</dcterms:modified>
  <cp:revision>830</cp:revision>
  <dc:subject/>
  <dc:title>大阪経済の情勢（本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000812DBA37D41985CAB5AC030E820</vt:lpwstr>
  </property>
</Properties>
</file>