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5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新車販売台数は増加。家電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は増加、非居住用建設投資は減少。公共投資は減少。輸出は、持ち直している。輸出額は増加。主要国向けでは、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い動きとなっ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は改善、負債金額は悪化。雇用は、持ち直しの動きが続いている。近畿の失業率は悪化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新型コロナウイルス感染症の影響や、物価上昇等による経済への影響について、今後の動向に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207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弱さがみられるものの、緩やかに持ち直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弱さがみられるものの、緩やかに持ち直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感染症抑制と経済活動の両立が進むもとで、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関西の景気は、一部に弱めの動きがみられるものの、感染症抑制と経済活動の両立が進むもとで、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製造工業生産指数」「人件費比率（製造業）」が低下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12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8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2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新車販売台数は増加。家電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7215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36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2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6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6.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8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57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8.7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7.4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6.0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9,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5,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7215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4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3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72150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3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3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,4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増加、非居住用建設投資は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72150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,13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0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3.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2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72150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不動産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4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その他サービス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6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医療・福祉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2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81675" cy="248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53100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43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医薬品」、「原動機」などが増加。主要国・地域向けでは、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62625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10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60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98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0.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2.6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8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原動機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コンデンサ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72150" cy="2486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原油及び粗油」、「衣類及び同附属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72150" cy="248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9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,0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0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7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衣類及び同附属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通信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3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72150" cy="2486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3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0.8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87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672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787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い動きとなっ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は改善、負債金額は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「化学工業」、「電気・情報通信機械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7215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7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5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5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1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チョコレート、ウイスキー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4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無アルカリガラス基板、光学用ガラス素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その他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平板印刷（オフセット印刷）、ステンレス製魔法瓶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5.8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アンモニア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2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ーク溶接機、セパレート形エアコン（室外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超硬工具、研削盤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「金属製品工業」、「石油・石炭製品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72150" cy="2486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9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電動アシスト自転車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0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電気冷蔵庫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飲料用アルミニウム缶、スチール製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2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灯油、重油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改善。】　</w:t>
      </w:r>
    </w:p>
    <w:p>
      <w:pPr>
        <w:pStyle w:val="Normal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81675" cy="2466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1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72150" cy="2486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2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.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ピザ宅配店経営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46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民泊施設運営受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研磨盤製造・修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婦人・紳士靴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2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生花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エビ・カニ加工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レディスアパレル製品販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悪化。有効求人倍率は上昇、新規求人倍率は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悪化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72150" cy="2476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7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72150" cy="247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72150" cy="247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0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6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家具・家事用品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81675" cy="2486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3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魚介類（あじ、さけ、ほたて貝）、肉類（豚肉（輸入品）、ベーコン、味付け肉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家具・家事用品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1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家庭用消耗品（ティシュペーパー、洗濯用洗剤、ラップ）、室内装備品（照明器具、カーペット、クッション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3.7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2476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2476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3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3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6.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4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2.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3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ジェット燃料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3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牛肉、鶏卵、精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木材・木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住宅建築用木製組立材料、集成材、普通合板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03-08T15:35:00Z</cp:lastPrinted>
  <dcterms:modified xsi:type="dcterms:W3CDTF">2023-05-25T01:13:00Z</dcterms:modified>
  <cp:revision>819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