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９月の大型小売店の売上高は、気温が高めに推移したことなどから、前年同月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2876550"/>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26.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45pt;margin-top:12.1pt;width:243.8pt;height:171.85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53670</wp:posOffset>
                </wp:positionV>
                <wp:extent cx="3096895" cy="2183130"/>
                <wp:effectExtent l="8890" t="8255" r="8255" b="8890"/>
                <wp:wrapNone/>
                <wp:docPr id="3" name=""/>
                <a:graphic xmlns:a="http://schemas.openxmlformats.org/drawingml/2006/main">
                  <a:graphicData uri="http://schemas.microsoft.com/office/word/2010/wordprocessingShape">
                    <wps:wsp>
                      <wps:cNvSpPr/>
                      <wps:spPr>
                        <a:xfrm>
                          <a:off x="0" y="0"/>
                          <a:ext cx="3096720" cy="218304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45pt;margin-top:12.1pt;width:243.8pt;height:171.85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大型小売店３社と飲食店１社を対象にヒアリング調査を行った。</w:t>
      </w:r>
    </w:p>
    <w:p>
      <w:pPr>
        <w:pStyle w:val="Normal"/>
        <w:ind w:firstLine="202"/>
        <w:rPr/>
      </w:pPr>
      <w:r>
        <w:rPr>
          <w:rFonts w:ascii="HGｺﾞｼｯｸM" w:hAnsi="HGｺﾞｼｯｸM" w:cs="ＭＳ 明朝;MS Mincho" w:eastAsia="HGｺﾞｼｯｸM"/>
          <w:color w:val="000000"/>
          <w:sz w:val="21"/>
          <w:szCs w:val="24"/>
        </w:rPr>
        <w:t>大型小売店では、月前半に衣料品など秋物商材の動きが鈍かった。後半は、気温の低下で婦人服や一部食料品の動きもみられたが、月末の台風到来もあり、低調であった。一方、飲食店には長引く残暑や台風、大雨に伴う宅配注文の増加で、客単価が上昇したところもみられた。</w:t>
      </w:r>
    </w:p>
    <w:p>
      <w:pPr>
        <w:pStyle w:val="Normal"/>
        <w:spacing w:before="154" w:after="0"/>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7155</wp:posOffset>
                </wp:positionV>
                <wp:extent cx="934720" cy="183515"/>
                <wp:effectExtent l="5080" t="5715" r="27940" b="27305"/>
                <wp:wrapNone/>
                <wp:docPr id="4"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75pt;margin-top:7.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９月の売上高は、前半は気温が高めに推移して秋物の動きが鈍かったが、後半に気温が下がって、服飾品や食料品で売上げを伸ばしたことから、前年実績を上回った。ただし、同月は曜日回りが良かった（日曜日が１日多い）にもかかわらず、台風や大雨の影響で効果が相殺され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トラベル関連商材やカジュアルシューズは好調だったが、ブルゾンやカジュアルシャツ、ジャケットなどの秋物が不振だったことから、売上げは減少し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月前半は気温が高めに推移し、秋物の動きが鈍かったものの、羽織りものや薄手のカットソーは動きが見られ、月間の売上げは前年並みとなった。</w:t>
      </w:r>
    </w:p>
    <w:p>
      <w:pPr>
        <w:pStyle w:val="Normal"/>
        <w:spacing w:before="154" w:after="0"/>
        <w:rPr/>
      </w:pPr>
      <w:r>
        <w:rPr>
          <w:rFonts w:ascii="HGｺﾞｼｯｸM" w:hAnsi="HGｺﾞｼｯｸM" w:cs="ＭＳ 明朝;MS Mincho" w:eastAsia="HGｺﾞｼｯｸM"/>
          <w:b/>
          <w:color w:val="FFFFFF"/>
          <w:sz w:val="21"/>
          <w:shd w:fill="E36C0A" w:val="clear"/>
        </w:rPr>
        <w:t>婦人靴</w:t>
      </w:r>
      <w:r>
        <w:rPr>
          <w:rFonts w:cs="ＭＳ 明朝;MS Mincho"/>
          <w:color w:val="000000"/>
          <w:sz w:val="21"/>
        </w:rPr>
        <w:t>：夏物商材のバーゲンは好調だったものの、ブーツなど秋物の反応が鈍く、売上げは微減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ベビー・マタニティは好調だった。残暑が長引いたため、薄手の商材を扱う店舗は売上げを確保できたが、秋物の商材を中心に扱う店舗は苦戦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月後半に、物産展などの催事が集客に寄与したことや、気温の低下で秋の味覚を素材にした商材が活発に動いたことなどもあり、売上げは増加し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引き続きボディケアが好調であった。また、海外ブランドの化粧品が好調に推移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ＵＶ関連商材のバーゲンが好調だったが、帽子やネックウェアなどの秋物商材は不振となり、売上げは前年並みとな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82930</wp:posOffset>
                </wp:positionV>
                <wp:extent cx="934720" cy="183515"/>
                <wp:effectExtent l="5080" t="5715" r="27940" b="27305"/>
                <wp:wrapNone/>
                <wp:docPr id="5"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45.9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t>　９月の売上げは、他社の改装工事の影響などから来店客数が増加し、紳士服の基幹商品や婦人服の特選品などが堅調に推移したことから、全体の売上げは前年同月で増加した。ただし、長引く残暑の影響を受けて、全般的に秋物商材の滑り出しは芳しくなかっ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来店客数の増加により、スーツ、ジャケット、布帛シャツ、スラックスといった基幹商品が堅調で、売上げは前年を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厳しい残暑により、ワンピース、ブラウス、パンツといった秋物商材が、軒並み前年を下回った。ただし、特選品については、バッグなどの革製品や宝飾品が大きく伸長したことから、婦人服全体では微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秋物の立ち上がりが悪かったものの、改装工事中の他社に近接する店舗では、来店客数の増加により、売上げは前年を大きく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来店客数の増加で売上げを伸ばした店舗がみられた一方で、セールや物産展が不振となった店舗など、明暗が分かれ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雑貨等</w:t>
      </w:r>
      <w:r>
        <w:rPr>
          <w:rFonts w:cs="ＭＳ 明朝;MS Mincho"/>
          <w:color w:val="000000"/>
          <w:sz w:val="21"/>
        </w:rPr>
        <w:t>：アクセサリーは、秋の結婚シーズン（９～</w:t>
      </w:r>
      <w:r>
        <w:rPr>
          <w:rFonts w:cs="ＭＳ 明朝;MS Mincho"/>
          <w:color w:val="000000"/>
          <w:sz w:val="21"/>
        </w:rPr>
        <w:t>11</w:t>
      </w:r>
      <w:r>
        <w:rPr>
          <w:rFonts w:cs="ＭＳ 明朝;MS Mincho"/>
          <w:color w:val="000000"/>
          <w:sz w:val="21"/>
        </w:rPr>
        <w:t>月）を迎え、婚約指輪や結婚指輪が順調に伸びた。時計は、前年を下回ったものの、宝飾品はブライダル関連需要の好調により、前年を大きく上回った。化粧品は、天候に関係なく各店舗とも堅調に推移した。</w:t>
      </w:r>
    </w:p>
    <w:p>
      <w:pPr>
        <w:pStyle w:val="Normal"/>
        <w:spacing w:before="154" w:after="0"/>
        <w:rPr>
          <w:rFonts w:cs="ＭＳ 明朝;MS Mincho"/>
          <w:color w:val="FF0000"/>
          <w:sz w:val="21"/>
          <w:lang w:val="en-US" w:eastAsia="en-US"/>
        </w:rPr>
      </w:pPr>
      <w:r>
        <w:rPr>
          <w:rFonts w:cs="ＭＳ 明朝;MS Mincho"/>
          <w:color w:val="FF0000"/>
          <w:sz w:val="21"/>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2235</wp:posOffset>
                </wp:positionV>
                <wp:extent cx="934720" cy="194945"/>
                <wp:effectExtent l="5080" t="5715" r="27940" b="27305"/>
                <wp:wrapNone/>
                <wp:docPr id="6"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wps:txbx>
                      <wps:bodyPr lIns="30600" rIns="30600" tIns="2520" bIns="2520" anchor="t">
                        <a:spAutoFit/>
                      </wps:bodyPr>
                    </wps:wsp>
                  </a:graphicData>
                </a:graphic>
              </wp:anchor>
            </w:drawing>
          </mc:Choice>
          <mc:Fallback>
            <w:pict>
              <v:shape id="shape_0" fillcolor="white" stroked="t" o:allowincell="f" style="position:absolute;margin-left:0.3pt;margin-top:8.05pt;width:73.55pt;height:15.3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pPr>
      <w:r>
        <w:rPr>
          <w:rFonts w:cs="ＭＳ 明朝;MS Mincho"/>
          <w:color w:val="000000"/>
          <w:sz w:val="21"/>
        </w:rPr>
        <w:t>９月の販売額は前年同月を下回った。衣料品では、気温の影響の少ない靴や服飾品のバーゲンは好調だが、秋物商材の不振や月末の台風到来もあり、曜日回りの良さにもかかわらず、前年を下回った。食料品では、一部飲料などの加工食品が値下げにより好調であったが、野菜や豚・鶏肉の相場安などもあり苦戦した。住居関連では気温の影響から、暖房器具をはじめ季節商品が不振であった。</w:t>
      </w:r>
    </w:p>
    <w:p>
      <w:pPr>
        <w:pStyle w:val="Normal"/>
        <w:ind w:firstLine="202"/>
        <w:rPr>
          <w:rFonts w:cs="ＭＳ 明朝;MS Mincho"/>
          <w:color w:val="000000"/>
          <w:sz w:val="21"/>
        </w:rPr>
      </w:pPr>
      <w:r>
        <w:rPr>
          <w:rFonts w:cs="ＭＳ 明朝;MS Mincho"/>
          <w:color w:val="000000"/>
          <w:sz w:val="21"/>
        </w:rPr>
        <w:t>来店客数は、いずれも前年を下回り、買い上げ点数は食料品で、顧客単価は食料品と住居関連で微減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衣料品</w:t>
      </w:r>
      <w:r>
        <w:rPr>
          <w:rFonts w:cs="ＭＳ 明朝;MS Mincho"/>
          <w:color w:val="000000"/>
          <w:sz w:val="21"/>
        </w:rPr>
        <w:t>：月前半は、靴や服飾品のバーゲンや夏物商品の動きが好調で、売上げに貢献した。一方、月間を通じて気温が高めに推移したことから、秋物商品が総じて不振となった。婦人サンダルや半袖Ｔシャツ、紳士夏物肌着、紳士半袖カッターシャツなどは堅調に推移したが、紳士のジャンパーや長袖ポロシャツ、ブーツ、スパッツなどは不振であ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野菜は相場安により売上げは下落が続いている。ただし、じゃがいもなどの土物野菜や、ぶどう・梨といった季節の果物が好調であった。牛肉は、前年実績を上回ったが、畜産品全体を押し上げるまでには至らなかった。個別商品では、ローストビーフ等、プレミアムアイス、イチジク、ドレッシング、フライ、海藻などが増加したが、白菜、キャベツ、焼鳥・照焼き、鶏切り身、たらこ・明太子などが減少し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液晶テレビは昨年並みに戻り、家電エコポイントの影響が少なかった洗濯機は大きく伸長したが、レコーダーは依然不振が続く。また、気温が高めに推移したことから、暖房器具、防虫剤、寝具等季節商品などが不調となった。化粧品は、シャンプーの新商品や限定商品を中心に、カウンセリング・一般ともに好調であった。個別商品では、タオルケット、ミシン用品、シーリングライト、柔軟剤、殺虫剤などが増加したが、デジタルビデオカメラ、羽毛布団、防虫剤、調理小物、炊飯ジャーなどが減少し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3660</wp:posOffset>
                </wp:positionV>
                <wp:extent cx="869315" cy="183515"/>
                <wp:effectExtent l="5715" t="5715" r="27305" b="27305"/>
                <wp:wrapNone/>
                <wp:docPr id="7" name=""/>
                <a:graphic xmlns:a="http://schemas.openxmlformats.org/drawingml/2006/main">
                  <a:graphicData uri="http://schemas.microsoft.com/office/word/2010/wordprocessingShape">
                    <wps:wsp>
                      <wps:cNvSpPr/>
                      <wps:spPr>
                        <a:xfrm>
                          <a:off x="0" y="0"/>
                          <a:ext cx="869400" cy="183600"/>
                        </a:xfrm>
                        <a:custGeom>
                          <a:avLst/>
                          <a:gdLst>
                            <a:gd name="textAreaLeft" fmla="*/ 0 w 492840"/>
                            <a:gd name="textAreaRight" fmla="*/ 493200 w 492840"/>
                            <a:gd name="textAreaTop" fmla="*/ 0 h 104040"/>
                            <a:gd name="textAreaBottom" fmla="*/ 104400 h 104040"/>
                          </a:gdLst>
                          <a:ahLst/>
                          <a:rect l="textAreaLeft" t="textAreaTop" r="textAreaRight" b="textAreaBottom"/>
                          <a:pathLst>
                            <a:path w="102041" h="21600">
                              <a:moveTo>
                                <a:pt x="0" y="0"/>
                              </a:moveTo>
                              <a:arcTo wR="0" hR="0" stAng="10800000" swAng="-5400000"/>
                              <a:lnTo>
                                <a:pt x="0" y="21600"/>
                              </a:lnTo>
                              <a:arcTo wR="0" hR="0" stAng="16200000" swAng="-5400000"/>
                              <a:lnTo>
                                <a:pt x="102041" y="21600"/>
                              </a:lnTo>
                              <a:arcTo wR="0" hR="0" stAng="10800000" swAng="-5400000"/>
                              <a:lnTo>
                                <a:pt x="10204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1pt;margin-top:5.8pt;width:68.4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pPr>
      <w:r>
        <w:drawing>
          <wp:anchor behindDoc="0" distT="0" distB="0" distL="114935" distR="114935" simplePos="0" locked="0" layoutInCell="0" allowOverlap="1" relativeHeight="10">
            <wp:simplePos x="0" y="0"/>
            <wp:positionH relativeFrom="column">
              <wp:posOffset>680085</wp:posOffset>
            </wp:positionH>
            <wp:positionV relativeFrom="paragraph">
              <wp:posOffset>984250</wp:posOffset>
            </wp:positionV>
            <wp:extent cx="4707255" cy="30448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8" r="-5" b="-8"/>
                    <a:stretch>
                      <a:fillRect/>
                    </a:stretch>
                  </pic:blipFill>
                  <pic:spPr bwMode="auto">
                    <a:xfrm>
                      <a:off x="0" y="0"/>
                      <a:ext cx="4707255" cy="3044825"/>
                    </a:xfrm>
                    <a:prstGeom prst="rect">
                      <a:avLst/>
                    </a:prstGeom>
                  </pic:spPr>
                </pic:pic>
              </a:graphicData>
            </a:graphic>
          </wp:anchor>
        </w:drawing>
      </w: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ビジネス街に立地する店舗の一日の売上げ構成比は、店内飲食が</w:t>
      </w:r>
      <w:r>
        <w:rPr>
          <w:rFonts w:cs="ＭＳ 明朝;MS Mincho"/>
          <w:color w:val="000000"/>
          <w:sz w:val="21"/>
        </w:rPr>
        <w:t>70</w:t>
      </w:r>
      <w:r>
        <w:rPr>
          <w:rFonts w:cs="ＭＳ 明朝;MS Mincho"/>
          <w:color w:val="000000"/>
          <w:sz w:val="21"/>
        </w:rPr>
        <w:t>％（うちランチは</w:t>
      </w:r>
      <w:r>
        <w:rPr>
          <w:rFonts w:cs="ＭＳ 明朝;MS Mincho"/>
          <w:color w:val="000000"/>
          <w:sz w:val="21"/>
        </w:rPr>
        <w:t>50</w:t>
      </w:r>
      <w:r>
        <w:rPr>
          <w:rFonts w:cs="ＭＳ 明朝;MS Mincho"/>
          <w:color w:val="000000"/>
          <w:sz w:val="21"/>
        </w:rPr>
        <w:t>％）、宅配が</w:t>
      </w:r>
      <w:r>
        <w:rPr>
          <w:rFonts w:cs="ＭＳ 明朝;MS Mincho"/>
          <w:color w:val="000000"/>
          <w:sz w:val="21"/>
        </w:rPr>
        <w:t>30</w:t>
      </w:r>
      <w:r>
        <w:rPr>
          <w:rFonts w:cs="ＭＳ 明朝;MS Mincho"/>
          <w:color w:val="000000"/>
          <w:sz w:val="21"/>
        </w:rPr>
        <w:t>％となっている。直近の売上げをみると、７月は暑さが本格化したことや、雑誌掲載による知名度の高まりなどから宅配が好調で、９月は顧客調査に基づき新しく投入した唐揚げメニューが受けて宅配とランチが伸びたことから、両月とも２桁の増加となった。ただし、８月は前年の自粛ムードの反動で、お盆休みの行楽需要が復調したため、宅配比率の高い同店舗の売上げは前年を下回った。</w:t>
      </w:r>
    </w:p>
    <w:p>
      <w:pPr>
        <w:pStyle w:val="Normal"/>
        <w:rPr>
          <w:rFonts w:cs="ＭＳ 明朝;MS Mincho"/>
          <w:color w:val="000000"/>
          <w:sz w:val="21"/>
        </w:rPr>
      </w:pPr>
      <w:r>
        <w:rPr>
          <w:rFonts w:cs="ＭＳ 明朝;MS Mincho"/>
          <w:color w:val="000000"/>
          <w:sz w:val="21"/>
        </w:rPr>
        <w:t>　個別メニューでは、サラダやデザートなどのセットメニューよりも、通常のメニューに唐揚げを追加する注文が多くなっている。なお、ランチメニューとして２種類の付けダレが楽しめる唐揚げ定食を新たに投入したところ、好調な滑り出しであったという。</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同店舗の来店客は、７月は２桁増、８月は減少、９月は増加となり、売上高とほぼ比例する動きである。サラリーマンが６～８割を占める同店舗では、雨の日の方が来店客は増え、行列ができることもある。しかし、注文を受けてから料理を提供するまでの時間が短いため、客席回転率はそれほど低くはない。</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今夏は残暑が長引いたこともあり、ランチの際にアイスコーヒーを注文する顧客が多かった。なお、直近の店内飲食の客単価は</w:t>
      </w:r>
      <w:r>
        <w:rPr>
          <w:rFonts w:cs="ＭＳ 明朝;MS Mincho"/>
          <w:color w:val="000000"/>
          <w:sz w:val="21"/>
        </w:rPr>
        <w:t>1,000</w:t>
      </w:r>
      <w:r>
        <w:rPr>
          <w:rFonts w:cs="ＭＳ 明朝;MS Mincho"/>
          <w:color w:val="000000"/>
          <w:sz w:val="21"/>
        </w:rPr>
        <w:t>～</w:t>
      </w:r>
      <w:r>
        <w:rPr>
          <w:rFonts w:cs="ＭＳ 明朝;MS Mincho"/>
          <w:color w:val="000000"/>
          <w:sz w:val="21"/>
        </w:rPr>
        <w:t>1,300</w:t>
      </w:r>
      <w:r>
        <w:rPr>
          <w:rFonts w:cs="ＭＳ 明朝;MS Mincho"/>
          <w:color w:val="000000"/>
          <w:sz w:val="21"/>
        </w:rPr>
        <w:t>円程度であった。一方、９月は台風や大雨の日が多く、宅配注文が増えたのに加え、その際に唐揚げを追加する顧客が多かったことから、客単価は通常の</w:t>
      </w:r>
      <w:r>
        <w:rPr>
          <w:rFonts w:cs="ＭＳ 明朝;MS Mincho"/>
          <w:color w:val="000000"/>
          <w:sz w:val="21"/>
        </w:rPr>
        <w:t>1,800</w:t>
      </w:r>
      <w:r>
        <w:rPr>
          <w:rFonts w:cs="ＭＳ 明朝;MS Mincho"/>
          <w:color w:val="000000"/>
          <w:sz w:val="21"/>
        </w:rPr>
        <w:t>～</w:t>
      </w:r>
      <w:r>
        <w:rPr>
          <w:rFonts w:cs="ＭＳ 明朝;MS Mincho"/>
          <w:color w:val="000000"/>
          <w:sz w:val="21"/>
        </w:rPr>
        <w:t>1,900</w:t>
      </w:r>
      <w:r>
        <w:rPr>
          <w:rFonts w:cs="ＭＳ 明朝;MS Mincho"/>
          <w:color w:val="000000"/>
          <w:sz w:val="21"/>
        </w:rPr>
        <w:t>円から</w:t>
      </w:r>
      <w:r>
        <w:rPr>
          <w:rFonts w:cs="ＭＳ 明朝;MS Mincho"/>
          <w:color w:val="000000"/>
          <w:sz w:val="21"/>
        </w:rPr>
        <w:t>2,000</w:t>
      </w:r>
      <w:r>
        <w:rPr>
          <w:rFonts w:cs="ＭＳ 明朝;MS Mincho"/>
          <w:color w:val="000000"/>
          <w:sz w:val="21"/>
        </w:rPr>
        <w:t>～</w:t>
      </w:r>
      <w:r>
        <w:rPr>
          <w:rFonts w:cs="ＭＳ 明朝;MS Mincho"/>
          <w:color w:val="000000"/>
          <w:sz w:val="21"/>
        </w:rPr>
        <w:t>2,100</w:t>
      </w:r>
      <w:r>
        <w:rPr>
          <w:rFonts w:cs="ＭＳ 明朝;MS Mincho"/>
          <w:color w:val="000000"/>
          <w:sz w:val="21"/>
        </w:rPr>
        <w:t>円に上昇した。</w:t>
      </w:r>
    </w:p>
    <w:p>
      <w:pPr>
        <w:pStyle w:val="Normal"/>
        <w:spacing w:before="154" w:after="0"/>
        <w:rPr/>
      </w:pPr>
      <w:r>
        <w:rPr>
          <w:rFonts w:ascii="HGｺﾞｼｯｸM" w:hAnsi="HGｺﾞｼｯｸM" w:cs="ＭＳ 明朝;MS Mincho" w:eastAsia="HGｺﾞｼｯｸM"/>
          <w:b/>
          <w:color w:val="FFFFFF"/>
          <w:sz w:val="21"/>
          <w:shd w:fill="E36C0A" w:val="clear"/>
        </w:rPr>
        <w:t>新しい取組</w:t>
      </w:r>
      <w:r>
        <w:rPr>
          <w:rFonts w:cs="ＭＳ 明朝;MS Mincho"/>
          <w:color w:val="000000"/>
          <w:sz w:val="21"/>
        </w:rPr>
        <w:t>：これまでパーティー予約限定で提供していた人気メニューを、インターネットで販売すべく改良を続けている。誕生日などのお祝いやパーティーなどで自由にデコレーションできる商品をイメージしながら、実用化を模索している。</w:t>
      </w:r>
    </w:p>
    <w:sectPr>
      <w:footerReference w:type="default" r:id="rId3"/>
      <w:type w:val="nextPage"/>
      <w:pgSz w:w="11906" w:h="16838"/>
      <w:pgMar w:left="1134" w:right="1134" w:gutter="0" w:header="0" w:top="1021" w:footer="340" w:bottom="964"/>
      <w:pgNumType w:fmt="decimal"/>
      <w:cols w:num="2" w:space="400" w:equalWidth="true" w:sep="false"/>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2-11-19T10:20:00Z</cp:lastPrinted>
  <dcterms:modified xsi:type="dcterms:W3CDTF">2012-11-19T01:45:00Z</dcterms:modified>
  <cp:revision>322</cp:revision>
  <dc:subject/>
  <dc:title>同時資料提供</dc:title>
</cp:coreProperties>
</file>