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７年度第２回大阪府市文化振興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70" w:firstLine="3190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left="3990" w:right="7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７年８月２６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水曜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　場所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-sit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んば　カンファレンスルーム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アーツカウンシル部会の取組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資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１　大阪アーツカウンシル活動報告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２　アーツマネージャー講座＠大阪クラシック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３　「中之島のっと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knot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」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 芸術文化魅力育成プロジェクト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実施プログラム（予定）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４　大阪アーツカウンシルの取り組みについて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５　第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次大阪府文化振興計画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H25.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H28.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）に係る</w:t>
      </w:r>
    </w:p>
    <w:p>
      <w:pPr>
        <w:pStyle w:val="Normal"/>
        <w:snapToGrid w:val="false"/>
        <w:spacing w:lineRule="auto" w:line="300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主な施策・取り組みについて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・資料６　大阪市文化課所管事業の進捗状況について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参考資料　アーツカウンシル部会活動状況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おおさかカンヴァス推進事業について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おおさかカンヴァス推進事業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作品一覧</w:t>
      </w:r>
    </w:p>
    <w:sectPr>
      <w:type w:val="nextPage"/>
      <w:pgSz w:w="11906" w:h="16838"/>
      <w:pgMar w:left="1134" w:right="1133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5:00Z</dcterms:created>
  <dc:creator>大阪府職員端末機１７年度１２月調達</dc:creator>
  <dc:description/>
  <dc:language>en-US</dc:language>
  <cp:lastModifiedBy>大山　知宏</cp:lastModifiedBy>
  <cp:lastPrinted>2015-08-24T14:09:00Z</cp:lastPrinted>
  <dcterms:modified xsi:type="dcterms:W3CDTF">2015-09-07T02:05:00Z</dcterms:modified>
  <cp:revision>2</cp:revision>
  <dc:subject/>
  <dc:title>市町村文化行政担当課長及び公立文化施設管理者会議次第</dc:title>
</cp:coreProperties>
</file>