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第６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７年３月１３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１０時～１２時</w:t>
      </w:r>
    </w:p>
    <w:p>
      <w:pPr>
        <w:pStyle w:val="Normal"/>
        <w:ind w:right="950" w:firstLine="31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立国際会議場　会議室１００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平成２６年度府市文化事業の評価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平成２７年度府市文化事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平成２６年度大阪府・大阪市文化事業の評価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平成２６年度 大阪府市文化事業の属性分布図</w:t>
      </w:r>
    </w:p>
    <w:p>
      <w:pPr>
        <w:pStyle w:val="Normal"/>
        <w:snapToGrid w:val="false"/>
        <w:spacing w:lineRule="auto" w:line="30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１回府市文振会議資料）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平成２７年度大阪府・大阪市文化事業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４　大阪市文化事業説明用資料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５　上方演芸資料館の運営について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６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おおさかカンヴァス推進事業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７　プラットフォーム形成支援事業の概要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８　芸術文化魅力育成プロジェクト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9:00Z</dcterms:created>
  <dc:creator>大阪府職員端末機１７年度１２月調達</dc:creator>
  <dc:description/>
  <cp:keywords/>
  <dc:language>en-US</dc:language>
  <cp:lastModifiedBy>大山　知宏</cp:lastModifiedBy>
  <cp:lastPrinted>2015-03-12T11:57:00Z</cp:lastPrinted>
  <dcterms:modified xsi:type="dcterms:W3CDTF">2015-03-12T07:16:00Z</dcterms:modified>
  <cp:revision>35</cp:revision>
  <dc:subject/>
  <dc:title>市町村文化行政担当課長及び公立文化施設管理者会議次第</dc:title>
</cp:coreProperties>
</file>