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アーツカウンシル提案の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新規事業　進行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764540</wp:posOffset>
                </wp:positionV>
                <wp:extent cx="9448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pt;mso-wrap-distance-left:9.05pt;mso-wrap-distance-right:9.05pt;mso-wrap-distance-top:0pt;mso-wrap-distance-bottom:0pt;margin-top:-60.2pt;mso-position-vertical-relative:text;margin-left:342.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20150120 </w:t>
      </w:r>
      <w:r>
        <w:rPr/>
        <w:t>アーツカウンシル部会　佐藤千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当初案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時期：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〜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、３回の週末で計９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場所：市中央公会堂を中心とした中之島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容：多ジャンルで構成するフェスティバル（ショーケース、ワークショップ、本公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〜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にアーツカウンシルの呼びかけで若手プロデューサー会合。延べ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人が参加、「大阪に何が必要か」「どんなかたちが文化を活性化させるか」について意見交換。（まとめは「参考資料」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意見もふまえて課題を整理、新規事業に反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テーマ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市民と文化の新たな出会いの場をつくる」実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大阪の文化状況の課題を解決する企画提案を公募、事業化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事業のプロセスを記録・検証し、次年度に生か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数年間の継続を前提とした設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阪の課題とは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「負のスパイラル」（タコツボ化、観客固定化、人材流出）脱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芸術文化の構造変化（発信や鑑賞のスタイルの変化、つくり手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鑑賞者の関係性の変化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会いの場とは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初年度は多様な文化資源を一堂に集めて見せるフェスティバ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作り手の交流・協働を通じて人材を育成、市民に新たな創造を提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ほかに▽ガイドブック作成→文化情報の提供▽シンポジウム→考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る場の提供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☆府・市ともに文化課が予算折衝中、文化庁に</w:t>
      </w:r>
      <w:r>
        <w:rPr>
          <w:rFonts w:ascii="ＭＳ 明朝;MS Mincho" w:hAnsi="ＭＳ 明朝;MS Mincho" w:cs="Arial"/>
          <w:b/>
          <w:bCs/>
          <w:color w:val="424242"/>
          <w:kern w:val="0"/>
        </w:rPr>
        <w:t>文化</w:t>
      </w:r>
      <w:r>
        <w:rPr>
          <w:rFonts w:ascii="ＭＳ 明朝;MS Mincho" w:hAnsi="ＭＳ 明朝;MS Mincho" w:cs="Arial"/>
          <w:color w:val="424242"/>
          <w:kern w:val="0"/>
        </w:rPr>
        <w:t>芸術</w:t>
      </w:r>
      <w:r>
        <w:rPr>
          <w:rFonts w:ascii="ＭＳ 明朝;MS Mincho" w:hAnsi="ＭＳ 明朝;MS Mincho" w:cs="Arial"/>
          <w:b/>
          <w:bCs/>
          <w:color w:val="424242"/>
          <w:kern w:val="0"/>
        </w:rPr>
        <w:t>グローカル</w:t>
      </w:r>
      <w:r>
        <w:rPr>
          <w:rFonts w:ascii="ＭＳ 明朝;MS Mincho" w:hAnsi="ＭＳ 明朝;MS Mincho" w:cs="Arial"/>
          <w:color w:val="424242"/>
          <w:kern w:val="0"/>
        </w:rPr>
        <w:t>化推進事業</w:t>
      </w:r>
      <w:r>
        <w:rPr>
          <w:rFonts w:ascii="ＭＳ 明朝;MS Mincho" w:hAnsi="ＭＳ 明朝;MS Mincho" w:cs="Arial"/>
          <w:color w:val="424242"/>
          <w:kern w:val="0"/>
        </w:rPr>
        <w:t>の助成金も申請中</w:t>
      </w:r>
    </w:p>
    <w:p>
      <w:pPr>
        <w:pStyle w:val="Normal"/>
        <w:rPr/>
      </w:pPr>
      <w:r>
        <w:rPr>
          <w:rFonts w:ascii="ＭＳ 明朝;MS Mincho" w:hAnsi="ＭＳ 明朝;MS Mincho" w:cs="Arial"/>
          <w:color w:val="424242"/>
          <w:kern w:val="0"/>
        </w:rPr>
        <w:t>　　☆公募要項、実施体制などの具体化へ作業中（３月中の公募を目指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2:00Z</dcterms:created>
  <dc:creator>佐藤 千晴</dc:creator>
  <dc:description/>
  <dc:language>en-US</dc:language>
  <cp:lastModifiedBy>大山　知宏</cp:lastModifiedBy>
  <dcterms:modified xsi:type="dcterms:W3CDTF">2015-01-21T00:32:00Z</dcterms:modified>
  <cp:revision>2</cp:revision>
  <dc:subject/>
  <dc:title/>
</cp:coreProperties>
</file>