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第８回大阪府市文化振興会議　議事要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　時　　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３月</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日（火）午前１０時</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１２時</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場　所　　大阪市公館　レセプションホール</w:t>
      </w:r>
    </w:p>
    <w:p>
      <w:pPr>
        <w:pStyle w:val="Normal"/>
        <w:ind w:left="154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委員　橋爪会長、中川副会長、池末委員、太下委員、佐藤委員（ＡＣ部会長）、</w:t>
      </w:r>
    </w:p>
    <w:p>
      <w:pPr>
        <w:pStyle w:val="Normal"/>
        <w:ind w:left="1470"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里中委員、西村委員、松尾委員、山川委員、山口委員、山下委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題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Normal"/>
        <w:autoSpaceDE w:val="false"/>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２）その他</w:t>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議事概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佐藤部会長から、資料をもとに、今年度のアーツカウンシルの取組みついて説明。主な内容は次のとおり。</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は、評価と補助金審査を中心に、大阪府市</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事業の担当者や現場の話を聞き、実際の事業を視察できるものは視察して全ての委員で精力的に活動し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か月間やってきて、大阪の文化的基盤の弱さと大阪の文化の力強さを改めて実感した。弱いところは予算が圧倒的に少ないこと。劇場やコンサートホールがないことも影響している。また、人材が不足している点もあげられる。施設（ハコモノ）を文化系の財団等が運営している場合は継続的に人材養成ができるが、それがないのでノウハウの蓄積がなかなかできない。大阪の強さは歴史が持つ深み、そして現場の人間がおもしろいこと。予算は少ないが、アーツカウンシルを設置しているように、文化に対する注目度は高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文化に皆さんが誇りを持ってもらい、また大阪の文化が大阪の活力となるように、限られた条件でも何とか知恵を絞って何かを進めていくのが、大阪アーツカウンシルの使命。</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来年度は、文楽やワッハ上方といった方向性を決めなければいけない事業がある。また、アーツマネージャーを活用した調査や、２０１５年の「シンボルイヤー」や２０２０年の東京オリンピック・パラリンピックを見据えた企画など、重点事業をアーツカウンシル部会で検討し、提案していき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ホームページや</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での拠点活動も４月からスタートする。府民の皆さんに顔が見えるアーツカウンシルにしていきた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は佐藤部会長）</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年度に大きな額の予算要求をめざすなら、</w:t>
      </w:r>
      <w:r>
        <w:rPr>
          <w:rFonts w:eastAsia="HG丸ｺﾞｼｯｸM-PRO" w:cs="HG丸ｺﾞｼｯｸM-PRO" w:ascii="HG丸ｺﾞｼｯｸM-PRO" w:hAnsi="HG丸ｺﾞｼｯｸM-PRO"/>
          <w:sz w:val="22"/>
        </w:rPr>
        <w:t>H26</w:t>
      </w:r>
      <w:r>
        <w:rPr>
          <w:rFonts w:ascii="HG丸ｺﾞｼｯｸM-PRO" w:hAnsi="HG丸ｺﾞｼｯｸM-PRO" w:cs="HG丸ｺﾞｼｯｸM-PRO" w:eastAsia="HG丸ｺﾞｼｯｸM-PRO"/>
          <w:sz w:val="22"/>
        </w:rPr>
        <w:t>年度の早い段階に具体的な案が必要。また、なぜその額が必要なのかという説得材料も併せて必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はとても重要。行政は、プランからいきなりアクトに行きがち。プランには時間がかかる。</w:t>
      </w:r>
      <w:r>
        <w:rPr>
          <w:rFonts w:eastAsia="HG丸ｺﾞｼｯｸM-PRO" w:cs="HG丸ｺﾞｼｯｸM-PRO" w:ascii="HG丸ｺﾞｼｯｸM-PRO" w:hAnsi="HG丸ｺﾞｼｯｸM-PRO"/>
          <w:sz w:val="22"/>
        </w:rPr>
        <w:t>Do</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Check</w:t>
      </w:r>
      <w:r>
        <w:rPr>
          <w:rFonts w:ascii="HG丸ｺﾞｼｯｸM-PRO" w:hAnsi="HG丸ｺﾞｼｯｸM-PRO" w:cs="HG丸ｺﾞｼｯｸM-PRO" w:eastAsia="HG丸ｺﾞｼｯｸM-PRO"/>
          <w:sz w:val="22"/>
        </w:rPr>
        <w:t>は実験と実証、佐藤さんには</w:t>
      </w:r>
      <w:r>
        <w:rPr>
          <w:rFonts w:eastAsia="HG丸ｺﾞｼｯｸM-PRO" w:cs="HG丸ｺﾞｼｯｸM-PRO" w:ascii="HG丸ｺﾞｼｯｸM-PRO" w:hAnsi="HG丸ｺﾞｼｯｸM-PRO"/>
          <w:sz w:val="22"/>
        </w:rPr>
        <w:t>Do</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Check</w:t>
      </w:r>
      <w:r>
        <w:rPr>
          <w:rFonts w:ascii="HG丸ｺﾞｼｯｸM-PRO" w:hAnsi="HG丸ｺﾞｼｯｸM-PRO" w:cs="HG丸ｺﾞｼｯｸM-PRO" w:eastAsia="HG丸ｺﾞｼｯｸM-PRO"/>
          <w:sz w:val="22"/>
        </w:rPr>
        <w:t>をしっかりやってもらいたい。創造活動を豊かにするための環境について何かイメージはあるか。</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何かをやりたい人同士をつなげて、大きな力にする。そういった環境づくりをアーツカウンシルがサポート出来れば。</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りたい気持ちはそれぞれみんな持っていても、どうせ出来っこないというムードがある。そこを乗り越えるためのビジョンはあるか。</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正面突破になるが、小さなことでも出来たという事例を積み重ねていくしかない。また、気持ちの問題ではなくお金など、他の要因も大いにあ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メリカ村が出来た時、若いクリエイターが自然に集まり、自由に表現活動を行い、文化的な支援が生まれた。扇町もいくつかの小さなハコができ、そこから若い才能が出てきて新しい文化が生まれた。行政は、そういう特定の分野を伸ばすということが得意ではないが、江之子島や中之島のエリアが、大阪の新しい文化を生み出す拠点となれば。</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ーツカウンシル部会でも、</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に向けて中之島や中央公会堂を実験的　に活用してはどうかという意見も出てい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ほどのサポートの話だ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ら</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まですべて行政が関わるのでなく、</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目の自立をめざしたサポートの方法もある。また、助成金に関してだが、大阪は自分で表現したい人からの申請はたくさんあるが、都市や地域のためにアートを使うといったプロデューサー的な発想を持った人が少ない。助成金の説明会などでの事例紹介などを通じて徐々に変わっていくことも期待できるが、今後は、助成金の目的をもっと明示していく必要があ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の範囲をもっと広げて欲しい。これはどうかというものからも、案外面白いものが生まれる可能性がある。大阪のオーケストラは企業が何かとサポートしているが、永遠にそれが出来る保障はないので、府市も何かで支援してもらえれば。あとは、様々なセクションのコーディネーター役となる方を、行政の中でもしっかりと育てて定着させて欲し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熱を持った人たちに場を与えることが、文化行政で一番重要。その際、人と事を結びつけるというプロデューサーが必ず必要となる。大阪は、いい意味で変な人がいっぱいいる。そういう人が暴れてるから、東京が面白かったりする。そういう人達が大阪でも活躍出来るような場が提供出来れば。</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金の審査を通じて感じたのは、アート系は、おおさかカンヴァスのようにとても可能性があるジャンルなのに、演劇系に比べて申請が少ないということ。府市の事業については、</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も含めて何をやっているかとても分かりにくい。税金を使ってる以上、府民・市民に分かりやすくすべき。財政が厳しい中、予算を取りにいくだけではなく、ファンドレイジングなど別の方法でお金を集める仕組みを研究中。また、ハコがない大阪ではそれを逆手に取って、民間のプロモーターや劇場とタッグを組んで、フェスティバル事業を創出できない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つ提言したい。１つ目は、限られた予算の中、事業のスクラップ</w:t>
      </w:r>
      <w:r>
        <w:rPr>
          <w:rFonts w:eastAsia="HG丸ｺﾞｼｯｸM-PRO" w:cs="HG丸ｺﾞｼｯｸM-PRO" w:ascii="HG丸ｺﾞｼｯｸM-PRO" w:hAnsi="HG丸ｺﾞｼｯｸM-PRO"/>
          <w:sz w:val="22"/>
        </w:rPr>
        <w:t>&amp;</w:t>
      </w:r>
      <w:r>
        <w:rPr>
          <w:rFonts w:ascii="HG丸ｺﾞｼｯｸM-PRO" w:hAnsi="HG丸ｺﾞｼｯｸM-PRO" w:cs="HG丸ｺﾞｼｯｸM-PRO" w:eastAsia="HG丸ｺﾞｼｯｸM-PRO"/>
          <w:sz w:val="22"/>
        </w:rPr>
        <w:t>ビルドが必要。それを実行するには、文振計画の「文化をつくる・都市をつくる・未来をつくる」という基本的な方針に、事業がどのように結びついているか、政策的なツリーの構築が必要。その上で、寄与、貢献している、大阪にふさわしい事業を見極めるべき。</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つ目は、どう予算を増やすか。イギリスの文化省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レポートを出し続けるなど他の省庁に働きかけ、予算を使わずに政策目的を実現した例が参考になるのでは。アーツが音頭を取って、庁内ロビー活動を実行して欲しい。</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目はファンドレイジング。例えば大阪府が事業をやる場合、関係する基礎自治体にもお金を負担してもらうのも一つの方法では。困難だがチャレンジして欲しい。東京アートポイント計画では東京都と市区町村が連携しており参考になるのでは。</w:t>
      </w:r>
    </w:p>
    <w:p>
      <w:pPr>
        <w:pStyle w:val="Normal"/>
        <w:ind w:left="644"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コモノはもう仕方ないなという話もあるが、大阪にはやはり立派なハコモノが必要というのが実感。美術展も、本当は大阪で開催したいが、適当な場所がないため泣く泣く東京でということがあった。</w:t>
      </w:r>
    </w:p>
    <w:p>
      <w:pPr>
        <w:pStyle w:val="Normal"/>
        <w:ind w:left="644"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佐藤部会長の活動に期待、応援している。まず、文振計画に沿った現行の政策、既存の事業をスクラップ</w:t>
      </w:r>
      <w:r>
        <w:rPr>
          <w:rFonts w:eastAsia="HG丸ｺﾞｼｯｸM-PRO" w:cs="HG丸ｺﾞｼｯｸM-PRO" w:ascii="HG丸ｺﾞｼｯｸM-PRO" w:hAnsi="HG丸ｺﾞｼｯｸM-PRO"/>
          <w:sz w:val="22"/>
        </w:rPr>
        <w:t>&amp;</w:t>
      </w:r>
      <w:r>
        <w:rPr>
          <w:rFonts w:ascii="HG丸ｺﾞｼｯｸM-PRO" w:hAnsi="HG丸ｺﾞｼｯｸM-PRO" w:cs="HG丸ｺﾞｼｯｸM-PRO" w:eastAsia="HG丸ｺﾞｼｯｸM-PRO"/>
          <w:sz w:val="22"/>
        </w:rPr>
        <w:t>ビルドする裁量権が佐藤部会長にあるということを、ここで確認しておきたい。江之子島や中之島は、将来的に府市のシンボルゾーンにする必要があるのでは。更に</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の拠点機能を強化して、将来的には色々な人が集うアーツカウンシルのシンボルゾーンにもなって欲しい。関西、大阪の弱点としては、アーティストやパフォーマーは多いがプロデューサー型人材が少ない。人材育成をアーツカウンシルに期待したい。府市の単発で行っている事業については、それぞれをストーリー化して一体感を出せれば。他部局との連携については、医療や福祉等、アートを取り入れることで効果が高まることもある。アーツにアイデアを出して欲しい。東京オリンピックに向けた動きが始まってるが、東京と大阪では温度差があまりにも大きい。この件に詳しい太下委員に、またアドバイスを頂ければ。基礎自治体については、大阪市だけではなく、色々な自治体からアドバイスを求められる、頼りにされるアーツカウンシルであって欲しい。「効果」を議論する場合は、その中身に関してきちっとした説明が必要。経済効果だけでなく、次世代や将来の効果に向けた社会的な投資というのも大事。また「公益」には</w:t>
      </w:r>
      <w:r>
        <w:rPr>
          <w:rFonts w:eastAsia="HG丸ｺﾞｼｯｸM-PRO" w:cs="HG丸ｺﾞｼｯｸM-PRO" w:ascii="HG丸ｺﾞｼｯｸM-PRO" w:hAnsi="HG丸ｺﾞｼｯｸM-PRO"/>
          <w:sz w:val="22"/>
        </w:rPr>
        <w:t>public interest</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public benefit</w:t>
      </w:r>
      <w:r>
        <w:rPr>
          <w:rFonts w:ascii="HG丸ｺﾞｼｯｸM-PRO" w:hAnsi="HG丸ｺﾞｼｯｸM-PRO" w:cs="HG丸ｺﾞｼｯｸM-PRO" w:eastAsia="HG丸ｺﾞｼｯｸM-PRO"/>
          <w:sz w:val="22"/>
        </w:rPr>
        <w:t>の２つの意味があるということを押さえておくべき。</w:t>
      </w:r>
    </w:p>
    <w:p>
      <w:pPr>
        <w:pStyle w:val="Normal"/>
        <w:ind w:left="644"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はイベント等を色々やっていてもばらけている印象。例えばある１ヶ月間を大阪のフェスティバルの時期と設定して、この時期に大阪に行ったら面白いものを観れるというようなことを定着させるべき。また、大阪の街はあまり美しくない印象。ビル群の壁に自由にペインティングしたり、プロジェクションマッピングを実施して大阪を楽しいまちにすれば、観光客が増えてお金も落としてもらえる。助成金についてはアイデアが。役所的な発想で募集するのではなく、先に</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万という金額を提示して「あなたはこれでどうやって感動を生み出すか」という呼びかけをして色々なアイデアを募り、</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等賞を取った人にやらせてみるのはどう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様々な地域には、地元の人しか知らないような変わったスポットがまだまだたくさんある。それらをテレビ・ラジオや雑誌などメディアで取り上げ、みんなでその面白さを共有して「行ってみたい。気になって仕方ない」という風になれば。関西以外の地域へも、大阪ってこういうところなんだというアピールになる。そのための、メディアへの働きかけを行うと良いと思う。また、東京は神保町が本の街、上野が芸術の街など、カラーがあるのに対して、大阪は良くも悪くもキタとミナミに凝縮されていて、あとは大阪城など、お決まりのイメージだけ。大阪も街の魅力や特色をもっと見出して発信していければ。</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文化・芸術の現在の動きがとても分かりにくい。興味がある人が辿り着けるように、環境整備が必要。アーツカウンシルの調査機能で、ＢＳとＰＬの観点から文化についての評価について取組んで欲しい。また、大阪でこれまでやってきたことのデータベース化、アーカイビングをしっかりとやる必要があ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長が、本日の審議について、次のようにまとめを行っ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の文振計画に向けての基礎となるような議論や大阪の文化という広い範囲について、引き続き意見交換をしていき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に向けての何か新しい文化的な事業を、是非ともこの場から考えていきたい。そのためにも、夏までにはアーツカウンシルから新しい事業のアイデア提案をお願いし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万博は圧倒的に文化的なプログラム、世界の有名なアーティストが集い、大阪文化にインパクトがあった。そして、その直後は、大阪府は都道府県の文化政策としては画期的でトップを走っていた時期があった。それは市民・府民誰もが文化に触れるというようなところにかなり重きを置いて文化政策を展開したから。もう一度トップを走るために、他都市でやってないことをリーディングプロジェクトをすすめる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沢の２１世紀美術館のオープニング時には、バスをチャーターして市内の小学生全体を招待した。その際、子どもたちに、さらにチケットを渡した。両親ともう一度美術館を訪れてもらい、子供たちが美術館のガイドになり、またリピーターになってもらう。それは、当面の効果ではなく。子ども達の中から世界に羽ばたく金沢出身のアーティストの誕生を期待するた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ではこういった人材育成の効果が見える前に、才能ある人材が東京や海外に流出しておりとても残念。そういった人達が憧れ、勝負をすれば評価が上がるという街に、大阪はならなければいけ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jc w:val="left"/>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２）その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なし。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閉会）　</w:t>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7:00Z</dcterms:created>
  <dc:creator>大阪府</dc:creator>
  <dc:description/>
  <dc:language>en-US</dc:language>
  <cp:lastModifiedBy>大山　知宏</cp:lastModifiedBy>
  <cp:lastPrinted>2014-04-23T16:18:00Z</cp:lastPrinted>
  <dcterms:modified xsi:type="dcterms:W3CDTF">2014-05-27T07:23:00Z</dcterms:modified>
  <cp:revision>4</cp:revision>
  <dc:subject/>
  <dc:title/>
</cp:coreProperties>
</file>