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第７回大阪府市文化振興会議　議事要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日　時　　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１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月）午後１時</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分～３時</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場　所　　大阪市役所　屋上（</w:t>
      </w:r>
      <w:r>
        <w:rPr>
          <w:rFonts w:eastAsia="HG丸ｺﾞｼｯｸM-PRO" w:cs="HG丸ｺﾞｼｯｸM-PRO" w:ascii="HG丸ｺﾞｼｯｸM-PRO" w:hAnsi="HG丸ｺﾞｼｯｸM-PRO"/>
          <w:sz w:val="22"/>
        </w:rPr>
        <w:t>P1</w:t>
      </w:r>
      <w:r>
        <w:rPr>
          <w:rFonts w:ascii="HG丸ｺﾞｼｯｸM-PRO" w:hAnsi="HG丸ｺﾞｼｯｸM-PRO" w:cs="HG丸ｺﾞｼｯｸM-PRO" w:eastAsia="HG丸ｺﾞｼｯｸM-PRO"/>
          <w:sz w:val="22"/>
        </w:rPr>
        <w:t>）階 会議室</w:t>
      </w:r>
    </w:p>
    <w:p>
      <w:pPr>
        <w:pStyle w:val="Normal"/>
        <w:ind w:left="154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出席委員　橋爪会長、池末委員、井上委員、太下委員、佐藤委員（ＡＣ部会長）、</w:t>
      </w:r>
    </w:p>
    <w:p>
      <w:pPr>
        <w:pStyle w:val="Normal"/>
        <w:ind w:left="1470"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西村委員、松尾委員、山川委員、山下委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　題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Defaul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その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議事概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佐藤部会長から、資料１をもとに、府市文化事業の中間評価について説明。主な内容は次のとおり。</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各事業はそれぞれに意義があるが、府市文化行政が何を目指しているのか、代表的なものは何かが見えてこない。</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大阪府立江之子島文化芸術創造センター）のプラットフォーム形成支援事業は他の自治体なども視察に来る先進的な取組みであり、もっとわかりやすく説明すべき。大阪市中央公会堂は大阪のランドマークであり、通常の貸館でなく見学ツアーなど特性を生かした事業をすべき。</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賞はもっと広く府民・市民に知ってもらう必要がある。また、受賞者が次のステップにつながるようにすべき。賞金がないのはいかがなものかと思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ェスティバルは開催するなら徹底的に。会場外でもフェスティバルの雰囲気を感じられたり、街の話題や誇りになるように。おおさかカンヴァス推進事業のように他の事業と連携し、観光などと相乗効果を出すのはよい。大阪アジアン映画祭は</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なので、まずは各委員にも観てもらい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鑑賞教室ははっきりした形が見えない。無理に子どもに見せても嫌がるので、子どもが喜ぶような大阪モデルを作り、他地域からも注目されるようなものにしたい。教育委員会など他の部局とも連携すべき。</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募型助成金については、広く知られておらず、知っている人だけが申請しているような感じになっているのが現状。申請書類の作成が大変との声もあり、説明会などを開催し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ァンドレイジングは、寄附が伸び悩んでいる。クラウンドファンディングという方法もある。文化全体に寄附を募るのではく、特定の事業や目的を絞るべき。ふるさと納税でどこまで寄附を獲得する工夫ができるかチャレンジしてほしい。</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文楽協会への補助金の概要及び今年度の補助金額等について、大阪市から説明があった。</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65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員から次のようなコメントがあった。（→は佐藤部会長）</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料の６項目以外について何か評価コメントはあるか。</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材育成、中間支援を行うアーツマネージャーなどの育成が大事だと考えてい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は面白いことをやってるが、域外では知られておらずにもったいない。何かいい解決策はないか。</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業は人が来てもらうことが大事。成功している事例を拡げていきたい。行政は縦割りのところがあるが、もっと事業をプレスに取り上げてもらう努力をするとか、文化振興会議委員のコネクションを使って宣伝すべき。従来の広報は、テレビスポットに出せば済んだところもあるが、今は口コミとか</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を使わないといけな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報は人が大事だがすぐには育たない。国でも縦割りであり、例えば、中小企業施策も各省庁ごとに様々やっており、企業まで情報が届いてないことも多い。どこに尋ねればよいか、割り振りできる人がいれば助か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化振興計画では、守りながら攻める、未来へ伝え育む、アーティストが集うことをサポートするなどの方針を位置づけている。ワンストップサービスも必要だと思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子高齢化の中で、次世代育成については文化庁も力を入れている。「次代を担う子供の文化芸術体験事業」に</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数億円の予算を確保し、プロの文化団体を２千校に派遣する。ワークショップなどのプログラムは素晴らしいのだが、学校での授業コマ数が限られている中で、実施の希望を出すのが困難な状況になっているのが課題であり、学校の先生の意識醸成やネットワークの構築が必要だと思う。大阪は府市の予算では限りがあり、文化団体が国や民間に助成申請をすることをサポートするほうが手っ取り早い場合がある。フェスティバルについては、例えば映画祭だと「にぎわい型」と「ビジネス型」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種類ある。単に面白いだけでは続かない。東京では人材育成のために「タレント・キャンパス」という事業を実施している。大阪でも違う仕掛けを考えないといけない。大阪クラシックは、「ラ・フォル・ジュルネ」のマネになっていたとならぬよう、大阪らしさを追求してほしい。さらに、福祉と文化や、アートとまちづくりの橋渡しなども検討してほし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サンでも映画祭を開催しているが、今後の大阪の施策を考える場合、アジアの人材育成という観点も必要かもしれない。</w:t>
      </w:r>
    </w:p>
    <w:p>
      <w:pPr>
        <w:pStyle w:val="Normal"/>
        <w:ind w:left="49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9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今後の文化施策の企画検討の参考とするため、</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シンボルイヤー及び大坂の陣</w:t>
      </w:r>
      <w:r>
        <w:rPr>
          <w:rFonts w:eastAsia="HG丸ｺﾞｼｯｸM-PRO" w:cs="HG丸ｺﾞｼｯｸM-PRO" w:ascii="HG丸ｺﾞｼｯｸM-PRO" w:hAnsi="HG丸ｺﾞｼｯｸM-PRO"/>
          <w:sz w:val="22"/>
        </w:rPr>
        <w:t>400</w:t>
      </w:r>
      <w:r>
        <w:rPr>
          <w:rFonts w:ascii="HG丸ｺﾞｼｯｸM-PRO" w:hAnsi="HG丸ｺﾞｼｯｸM-PRO" w:cs="HG丸ｺﾞｼｯｸM-PRO" w:eastAsia="HG丸ｺﾞｼｯｸM-PRO"/>
          <w:sz w:val="22"/>
        </w:rPr>
        <w:t>年プロジェクトについて、大阪府・市から説明。</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佐藤部会長から、資料１をもとに、アーツカウンシルの目指すもの、今後の活動等について説明。主な内容は次のとおり。</w:t>
      </w:r>
    </w:p>
    <w:p>
      <w:pPr>
        <w:pStyle w:val="Normal"/>
        <w:ind w:left="70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化を通じて、大阪への愛着、誇りを持つことが文化行政の目標。大阪の宝はたくさんあるが、活用されておらず、磨いていく必要がある。行政は環境づくりに力を入れるべき。</w:t>
      </w:r>
    </w:p>
    <w:p>
      <w:pPr>
        <w:pStyle w:val="Normal"/>
        <w:ind w:left="70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ームページを開設し、アーツカウンシルの活動や大阪の文化のおもしろい取組みなどの情報を提供する。また、アーツカンシルの方にはどこで会えるのかという声もあり、来年度から</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にまずは週</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赴くこととする。</w:t>
      </w:r>
    </w:p>
    <w:p>
      <w:pPr>
        <w:pStyle w:val="Normal"/>
        <w:ind w:left="70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の文化の宝物を見出さないといけないし、また人材がバラバラになっているので、若い世代との出会いや一流の人との出会いを作っていきたい。将来の大阪の文化の姿については若い世代に案を出してもらいた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員から次のようなコメントがあった。</w:t>
      </w:r>
    </w:p>
    <w:p>
      <w:pPr>
        <w:pStyle w:val="Normal"/>
        <w:ind w:left="68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海外から著名な芸術家を招聘し、６ヶ月ほど大阪に滞在してもらって作品を作ってもらい、作品のコンペティションを行ってはどうか。作品をビジネス化して、賞金は　　１億円ほどに。映画でも音楽でも演劇でもいい。関西の若い世代がそれを見て誘発されるのではないか。</w:t>
      </w:r>
    </w:p>
    <w:p>
      <w:pPr>
        <w:pStyle w:val="Normal"/>
        <w:ind w:left="68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ーティスト・イン・レジデンス事業の買取り型に近いと思う。</w:t>
      </w:r>
    </w:p>
    <w:p>
      <w:pPr>
        <w:pStyle w:val="Normal"/>
        <w:ind w:left="68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ートは驚きであり、それが創造につながる。そこそこの中途半端な驚きではだめ。シンボルイヤーについても、どうなったら成功か、参加人数だけで計るのか。アートや文化のパワーで記憶に残るものが必要ではないか。空前なもので、絶後にならないように。最低</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から</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きっちり行政が関わることが大切だと思う。</w:t>
      </w:r>
    </w:p>
    <w:p>
      <w:pPr>
        <w:pStyle w:val="Normal"/>
        <w:ind w:left="68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化には淡々とやるしかないものもあるが、すぐに目に見える形にすることを考えると、中間評価の中の項目の１（施設）と３（フェスティバル）に力を入れるしかないと思う。</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を視察したが大変おもしろい。もっと評価されるべきだが、知られていないし、周辺地域にあまり影響も与えていない。場所のイメージ形成や都市政策との関わりが重要。都市計画の上位概念に文化政策があるのが理想。例えば（観光プランにあるように）大阪を城下町として勝負するなら、他の町との違いをもっと強調すべき。</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のような旧い建物や雰囲気が残っていることをもっと活用すべき。川口にも旧い建物がある。まちづくりの拠点になってもらいたい。</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を設置した府に敬意を表したい。</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会長から、次回の会議で</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の計画やまちづくりについて説明するよう事務局に指示あり。</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を評価いただきうれしい。</w:t>
      </w:r>
      <w:r>
        <w:rPr>
          <w:rFonts w:eastAsia="HG丸ｺﾞｼｯｸM-PRO" w:cs="HG丸ｺﾞｼｯｸM-PRO" w:ascii="HG丸ｺﾞｼｯｸM-PRO" w:hAnsi="HG丸ｺﾞｼｯｸM-PRO"/>
          <w:sz w:val="22"/>
        </w:rPr>
        <w:t>enoco</w:t>
      </w:r>
      <w:r>
        <w:rPr>
          <w:rFonts w:ascii="HG丸ｺﾞｼｯｸM-PRO" w:hAnsi="HG丸ｺﾞｼｯｸM-PRO" w:cs="HG丸ｺﾞｼｯｸM-PRO" w:eastAsia="HG丸ｺﾞｼｯｸM-PRO"/>
          <w:sz w:val="22"/>
        </w:rPr>
        <w:t>の評価については、単なる貸館としての評価でいいのか、施設の目的に沿った評価軸を考えないといけないと思う。貸館だと、数字のマジックで平均的なものになり、よさが見えてこない。アーツカウンシルで議論したい。</w:t>
      </w:r>
    </w:p>
    <w:p>
      <w:pPr>
        <w:pStyle w:val="Normal"/>
        <w:ind w:left="65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市の文化予算だけでは十分ではないので、今後とも、他部局の事業と連携していく工夫も必要。看板となる大きな文化事業を創るためには、采配するプロデューサーが必要。４日間で１８０万人集客する静岡の大道芸フェスティバルは２１年続いているが、民間プロデューサーのアイデアが基になっている。新しく大きな事業を企画するなら、大阪発信で世界に広がっていくものが望ましい。</w:t>
      </w:r>
    </w:p>
    <w:p>
      <w:pPr>
        <w:pStyle w:val="Normal"/>
        <w:ind w:left="686"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らしさは、すてきな人がたくさんいることだと思う。京都は伝統的な日本らしさのイメージで発信しているが、京都や東京とは違い、大阪はこうですよともっと発信すべき。一般参加型の事業は大変いい。仲間同士や他の人にも発信してもらえる。以前、学生がテレビ番組を作るという企画があったが、例えば学生にイベントや事業に参画するチャンスを与えては。参加することで、若者が</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などで発信するし、文化の取組みの拡がりにつながると思う。</w:t>
      </w:r>
    </w:p>
    <w:p>
      <w:pPr>
        <w:pStyle w:val="Normal"/>
        <w:ind w:left="53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35"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現行の府・市の文化振興計画は</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までの計画であり、</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をめざした計画の策定を検討すべきかとの意見があったが、国の「芸術文化立国中期プラン」の策定状況、</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に国予算の活用を含めた府市の文化事業の打出しの状況、</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までに国や関西で実施される事業予定などを総合的にみて今後検討することとなった。</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その他</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になし。　</w:t>
      </w:r>
    </w:p>
    <w:p>
      <w:pPr>
        <w:pStyle w:val="Normal"/>
        <w:ind w:left="420" w:firstLine="7700"/>
        <w:rPr/>
      </w:pPr>
      <w:r>
        <w:rPr>
          <w:rFonts w:ascii="HG丸ｺﾞｼｯｸM-PRO" w:hAnsi="HG丸ｺﾞｼｯｸM-PRO" w:cs="HG丸ｺﾞｼｯｸM-PRO" w:eastAsia="HG丸ｺﾞｼｯｸM-PRO"/>
          <w:sz w:val="22"/>
        </w:rPr>
        <w:t>（閉会）　　　　　　　　　　　　　　　　　　　　　　　　　　　　　　　　　　　　　　</w:t>
      </w:r>
    </w:p>
    <w:sectPr>
      <w:type w:val="nextPage"/>
      <w:pgSz w:w="11906" w:h="16838"/>
      <w:pgMar w:left="1418" w:right="1418"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24:00Z</dcterms:created>
  <dc:creator>i4050156</dc:creator>
  <dc:description/>
  <cp:keywords/>
  <dc:language>en-US</dc:language>
  <cp:lastModifiedBy>大山　知宏</cp:lastModifiedBy>
  <cp:lastPrinted>2014-05-14T14:09:00Z</cp:lastPrinted>
  <dcterms:modified xsi:type="dcterms:W3CDTF">2014-05-20T01:02:00Z</dcterms:modified>
  <cp:revision>3</cp:revision>
  <dc:subject/>
  <dc:title/>
</cp:coreProperties>
</file>