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回大阪府市文化振興会議　議事要旨</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日（月）午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時</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rPr>
        <w:t>２　場　所　　大阪市役所　地下１階　第</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共通会議室</w:t>
      </w:r>
    </w:p>
    <w:p>
      <w:pPr>
        <w:pStyle w:val="Normal"/>
        <w:ind w:left="1540" w:hanging="154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委員　橋爪会長、中川副会長、池末委員、太下委員、桂委員、佐藤委員（ＡＣ部会長）、佐野委員、西村委員、松尾委員、山川委員、山口委員、山下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議事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佐藤部会長から、資料をもとに、アーツカウンシルからの評価の中間報告について説明。主な内容は次のとおり。</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は大阪の宝であり、これを生み出し、磨き、活用することが必要。その際には、時代に合った創造支援、多様な分野に文化の力を生かすこと、また利用者目線が重要である。アーツカウンシルは人と情報の基点としての役割を担ってい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立上げ以降、府市文化事業の現場調査やヒアリングを踏まえ評価作業を進めており、今回中間報告として、いくつかの事業の提案を行う。国や民間資金の活用や、アーツカウンシルの拠点づくり、ホームページの開設により、ネットワークの構築、情報の収集・発信機能を果たすことを提案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は佐藤部会長、⇒は事務局）</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きな方向性はいいと思う。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以降に向けて企画の方針を出す必要がある。次のステップにつなげるスケジュールが必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のレベルアップをめざすのか、それとも、世界一やとんがったものをめざすの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クラウドファンディングなどもあるし、企画調査が必要。大阪の文化プロジェクトの企画を、まずは出してみる。それを本会議で意見を聞いてはどうか。東京五輪やカジノなど、文化予算が取れるチャンス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クラウドファンディングは、寄附型や購入型がある。浪曲師の春野恵子さんのアメリカ公演でも活用され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東京五輪はスポーツの祭典という側面だけではなく、ロンドン五輪から文化の重要性が高まっている。開催地として本命といわれたパリを破ったのはロンドンの文化プログラムの提案が良かったため。文化プログラムはイギリス全土で行われ、日本の場合も、全国で展開されるだろう。</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リオ五輪閉幕以降、東京五輪の文化プログラムが開始されることになる。</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に実施するには、</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秋には予算確保、</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中に内容を決める必要がある。一方で、文化庁は</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に向けて予算倍増をめざしている。また、</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から日中韓で東アジア文化都市事業が開始。これは</w:t>
      </w:r>
      <w:r>
        <w:rPr>
          <w:rFonts w:eastAsia="HG丸ｺﾞｼｯｸM-PRO" w:cs="HG丸ｺﾞｼｯｸM-PRO" w:ascii="HG丸ｺﾞｼｯｸM-PRO" w:hAnsi="HG丸ｺﾞｼｯｸM-PRO"/>
          <w:sz w:val="22"/>
        </w:rPr>
        <w:t>EU</w:t>
      </w:r>
      <w:r>
        <w:rPr>
          <w:rFonts w:ascii="HG丸ｺﾞｼｯｸM-PRO" w:hAnsi="HG丸ｺﾞｼｯｸM-PRO" w:cs="HG丸ｺﾞｼｯｸM-PRO" w:eastAsia="HG丸ｺﾞｼｯｸM-PRO"/>
          <w:sz w:val="22"/>
        </w:rPr>
        <w:t>の欧州文化首都がモデルで、政治緊張から文化交流が重要になったことが背景となっている。</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カ国、</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都市で開催。</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は中国、</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は韓国、</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は日本。その次の日本開催は</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となる。</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年開催都市は</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に募集される見込み。ＥＵの場合は、今年は、フランスのマルセイユと、スロバキアのコシツェ市で開催され、スロバキアでは施設改修などの投資に</w:t>
      </w:r>
      <w:r>
        <w:rPr>
          <w:rFonts w:eastAsia="HG丸ｺﾞｼｯｸM-PRO" w:cs="HG丸ｺﾞｼｯｸM-PRO" w:ascii="HG丸ｺﾞｼｯｸM-PRO" w:hAnsi="HG丸ｺﾞｼｯｸM-PRO"/>
          <w:sz w:val="22"/>
        </w:rPr>
        <w:t>EU</w:t>
      </w:r>
      <w:r>
        <w:rPr>
          <w:rFonts w:ascii="HG丸ｺﾞｼｯｸM-PRO" w:hAnsi="HG丸ｺﾞｼｯｸM-PRO" w:cs="HG丸ｺﾞｼｯｸM-PRO" w:eastAsia="HG丸ｺﾞｼｯｸM-PRO"/>
          <w:sz w:val="22"/>
        </w:rPr>
        <w:t>から補助があっ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欧州文化首都は、従来の工業都市が文化都市の面を持つタイミングで実施されており、東アジア文化都市もタイミングがあえば大阪も考えてもいいのでは。</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以降の企画方針は、府市の状況も見て考えたい。本会議委員の知恵も借りたい。何が世界一になるかは、今目に見えてないものも考える必要があり、次世代の若い人の考えを聞くのが一つの方向性。目立つものも必要だが、草の根の人々の暮しの中の文化を大切にする施策も必要。ファンディングについては、今の行政の仕組みで何が可能か、何を変えると可能性が広がるか研究すべき。関西大阪</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世紀協会がアーツサポートを立ち上げるが、民間と行政が役割分担していく。</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活動は、事業調査など忙しい。今後の機能や基盤、専任制、事務局の充実など考えないといけない。調査すると大阪はおもしろい。カンヴァス事業はアートプロジェクトとしては規模は小さいが、都市とがっぷり組んでおり、もっとアピールすべき。他にも育つ事業があるので、よく見える形にすべ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かけて盆栽作りのように手を加えていく。もし今切ると根元から切ってしまうことにな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では、メセナカード、メセナ自販機、文化振興基金など行っているが、今後ファンドレイジングが重要になってくる。企業側も「メセナ」という言葉ではお金を出しにくい時代になった。時代に合った企業への提案が必要。文化庁やオリンピック予算への働きかけ、環境・都市開発を扱う他部局との連携によって、財源を確保する工夫も必要。カンヴァス事業は、アートとフードコートを開発地で行い、興味深かった。フェイスブックなど</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で発信され、アジアの観光客も来ていた。文化事業は、主体団体のやる気が大切。企画するにも主体となるプロデューサーが必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的につい最近まで文楽は苦痛なものというイメージだった。子供の頃、文楽好きの祖父に連れられて良く道頓堀に行った。道頓堀での食事など楽しいこともあったので、それが目当てでついて行っていた。その時のことがトラウマになっていたのだろう。今、アーツカウンシルの委員として過去を訪ね、未来に思いを馳せ、何が将来に残すべき大阪の宝物かを考えると、文楽が筆頭にくると思う。当時ほとんどの日本人が見たであろう、市川崑監督の</w:t>
      </w:r>
      <w:r>
        <w:rPr>
          <w:rFonts w:eastAsia="HG丸ｺﾞｼｯｸM-PRO" w:cs="HG丸ｺﾞｼｯｸM-PRO" w:ascii="HG丸ｺﾞｼｯｸM-PRO" w:hAnsi="HG丸ｺﾞｼｯｸM-PRO"/>
          <w:sz w:val="22"/>
        </w:rPr>
        <w:t>1964</w:t>
      </w:r>
      <w:r>
        <w:rPr>
          <w:rFonts w:ascii="HG丸ｺﾞｼｯｸM-PRO" w:hAnsi="HG丸ｺﾞｼｯｸM-PRO" w:cs="HG丸ｺﾞｼｯｸM-PRO" w:eastAsia="HG丸ｺﾞｼｯｸM-PRO"/>
          <w:sz w:val="22"/>
        </w:rPr>
        <w:t>年の東京オリンピックのドキュメンタリー映画の中で、大阪を象徴する場面にも文楽の人形が現れた。私が</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の時に見たが、今でも記憶にある。文楽・人形浄瑠璃は音楽の父と言われるバッハが活躍したのと同じ頃に始まった。</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年余り前の大阪の言葉を生の形で今に伝える貴重なもの。人形を扱う芸能芸術の世界では、国際的に最も尊敬される存在。今回、橋本市長が補助金のあり方の見直しをされたのは、将来に向かって、今、文楽をとりまく組織のあり方を考える、カンフル剤となった。これよりも遅くならない今のタイミングでよかったと思う。文楽の将来を考える良い機会となった。しかし、効果の出るカンフル剤として後世に残るためには、そのあとの施策が肝要。施策によっては薬にも毒にもなり得る。今の文楽をとりまく組織のあり方のままでは、そんなに遠くない将来、肝心要の技芸の継承が続かなくなるのではないかと感じる。今の文楽をとりまく組織のあり方、お金の出し方を根底から考え直さなければならない。補助のあり方、文楽をとりまく環境整備を整えないと、多くの大阪人の宝物となるものもなり得ない。大阪の宝をどう未来に本当の意味での「宝物」として残す方策を真剣に考える最後のチャンスかもしれな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ーストラリア・シドニーにおける「オペラハウス」、オーストリア・ザルツブルクにおける「ザルツブルク音楽祭」、スペイン・バルセロナにおける「サグラダ・ファミリア」、アメリカにおける「ベースボール、ディズニー、ブロードウェイ」、ニュージーランドにおける「オールブラックス」、そして日本における</w:t>
      </w:r>
      <w:r>
        <w:rPr>
          <w:rFonts w:eastAsia="HG丸ｺﾞｼｯｸM-PRO" w:cs="HG丸ｺﾞｼｯｸM-PRO" w:ascii="HG丸ｺﾞｼｯｸM-PRO" w:hAnsi="HG丸ｺﾞｼｯｸM-PRO"/>
          <w:sz w:val="22"/>
        </w:rPr>
        <w:t>1200</w:t>
      </w:r>
      <w:r>
        <w:rPr>
          <w:rFonts w:ascii="HG丸ｺﾞｼｯｸM-PRO" w:hAnsi="HG丸ｺﾞｼｯｸM-PRO" w:cs="HG丸ｺﾞｼｯｸM-PRO" w:eastAsia="HG丸ｺﾞｼｯｸM-PRO"/>
          <w:sz w:val="22"/>
        </w:rPr>
        <w:t>年の都「京都」等々、枚挙に暇がない。野球に興味のない私は、球場に足を運ぶことはないが、「イチロー」の存在は日本人として誇らしく思う。世界中の街のなかで「金持ち」だけで有名な街はない。漠然とした“住みやすさ”はもちろん重要だが、「宝物」がどれだけたくさんあるか、住民が誇れるものがどれだけあるかが、自分の町を誇れるかどうかの鍵だと思う。日本人として、大阪人として、なんとなく誇れる人、物、事、自然、文化等を、より多く有している事は素晴らしい財産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明」は</w:t>
      </w:r>
      <w:r>
        <w:rPr>
          <w:rFonts w:eastAsia="HG丸ｺﾞｼｯｸM-PRO" w:cs="HG丸ｺﾞｼｯｸM-PRO" w:ascii="HG丸ｺﾞｼｯｸM-PRO" w:hAnsi="HG丸ｺﾞｼｯｸM-PRO"/>
          <w:sz w:val="22"/>
        </w:rPr>
        <w:t>civilization</w:t>
      </w:r>
      <w:r>
        <w:rPr>
          <w:rFonts w:ascii="HG丸ｺﾞｼｯｸM-PRO" w:hAnsi="HG丸ｺﾞｼｯｸM-PRO" w:cs="HG丸ｺﾞｼｯｸM-PRO" w:eastAsia="HG丸ｺﾞｼｯｸM-PRO"/>
          <w:sz w:val="22"/>
        </w:rPr>
        <w:t>、先進的で普遍性があり、世界に広がるもの。「文化」</w:t>
      </w:r>
      <w:r>
        <w:rPr>
          <w:rFonts w:eastAsia="HG丸ｺﾞｼｯｸM-PRO" w:cs="HG丸ｺﾞｼｯｸM-PRO" w:ascii="HG丸ｺﾞｼｯｸM-PRO" w:hAnsi="HG丸ｺﾞｼｯｸM-PRO"/>
          <w:sz w:val="22"/>
        </w:rPr>
        <w:t>culture</w:t>
      </w:r>
      <w:r>
        <w:rPr>
          <w:rFonts w:ascii="HG丸ｺﾞｼｯｸM-PRO" w:hAnsi="HG丸ｺﾞｼｯｸM-PRO" w:cs="HG丸ｺﾞｼｯｸM-PRO" w:eastAsia="HG丸ｺﾞｼｯｸM-PRO"/>
          <w:sz w:val="22"/>
        </w:rPr>
        <w:t>は、耕すの</w:t>
      </w:r>
      <w:r>
        <w:rPr>
          <w:rFonts w:eastAsia="HG丸ｺﾞｼｯｸM-PRO" w:cs="HG丸ｺﾞｼｯｸM-PRO" w:ascii="HG丸ｺﾞｼｯｸM-PRO" w:hAnsi="HG丸ｺﾞｼｯｸM-PRO"/>
          <w:sz w:val="22"/>
        </w:rPr>
        <w:t>cultivation</w:t>
      </w:r>
      <w:r>
        <w:rPr>
          <w:rFonts w:ascii="HG丸ｺﾞｼｯｸM-PRO" w:hAnsi="HG丸ｺﾞｼｯｸM-PRO" w:cs="HG丸ｺﾞｼｯｸM-PRO" w:eastAsia="HG丸ｺﾞｼｯｸM-PRO"/>
          <w:sz w:val="22"/>
        </w:rPr>
        <w:t>からきており、場所にこだわり、地域性があるもので、世代を超えていくもの。パリで杉本文楽を見たが、初演の本に従って公演。当時の制作意図は、殺人を生々しく伝えるもので、ニュース性があっ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楽は、大阪の宝、日本の宝。宝としてどう伝えていくか、大阪に人が来てもらえる宝としてどう扱うか。振興会、協会、技芸員が一体になっていない。一体に動くように手を打っているが、実を結んでいない。何らかのタイミングで理想的な形に近づくように。アーツカウンシルの動きで何か進展することも期待。</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江戸時代に文化のレベルが上がったのは、商人などが、息子に家督を譲って引退し、自分のやりたいことを行ったから。その中で生き残ったのが、俳句、和歌、浮世絵、文楽など。この先</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年も、皆が好きなことをやってみて、</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年後に残ったものが世界一になっているという考え方はどうか。サッカーワールドカップの時に、それぞれの町が一つの国を応援することが行われたが、オリンピックでもそのような動きがある。大阪も早く国を決めて交流を進めて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の取組みについて感謝。部会長の問題意識や危機感は同感。次年度は企画、調査を行うが、予算措置はどうなるのか。アーツカウンシルには常勤委員はおらず、常設事務局もない。ホームページやＳＮＳの予算はどうするのか。各種説明会に部会長が行ったときに、事務局はサポートしたの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豪華型の都市文化に投資するのか、府民・市民の底上げのための文化投資をするのかは、二者択一ではない。全く違う政策であり、その両方を担うのがアーツカウンシル。大阪には、見出していない宝も、創り上げる宝もある。若い世代への敬意と信頼と着想が足りず、中高年主導になっている。市民文化政策は、経済や地域、機会の格差があり、首都圏が断然有利。東大に入ってから伸びる都市の学生は文化を享受しているが、地方の学生は東大に入るだけで精一杯。地方は文化やアートの機会が不足。大阪も地方になりつつある危機感。もっと子どもたちにシャワーのようにアートの享受機会を供給すべき。いろんな分野をバランスよくアクセスできる環境を保障すべき。幼少中高教育と密接に関係づけるべき。それが人間の文化資本を身に付け、日本の文化立国につながることに国が気付いてほしい。アートや芸術は暇やお金の余裕がある人のものとの考え方を覆すべき。市民文化行政は公平・平等論だが、都市の文化は不公平・不平等論で、重点投資に踏み込まないといけない。あれもこれもだと都市の文化は花開かない。２つの政策は似てるが全く違うことを本会議として確認すべき。</w:t>
      </w:r>
    </w:p>
    <w:p>
      <w:pPr>
        <w:pStyle w:val="Normal"/>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ーツカウンシル関連の予算は今年度一定措置。来年度に企画や調査機能を立ち上げても、委員報酬の人件費など、予算の範囲で回していける見込み。アーツカウンシルの活動がスムーズにいくように、拠点整備、ホームページの情報発信は予算を確保していきたい。体制については、審議会の形でスタートしたが、将来の形はご議論いただきたい。アーツカウンシルが現場に赴く場合は、極力事務局職員も行き、現場の方々と意見交換を行っている。　</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報の充実は、事業を広く府民や市民に知ってもらい、参加しやすくするという意味もある。先日、まいど一号の青木社長と竹本住太夫さんに学会で講演いただいたが、二人の話に共通しているのは「誇り」。誇りの持てる組織、職場、地域、そこに人が育ち、子どもが育ち、文化が引き継がれるという話。誇りを演出できる広報が必要。</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や経済格差で東大生の伸びが違う話は、大変興味深い。先日、出身高校の記念式典があり、関西フィルとソリストとして演奏。高校の方針が文武両道で、勉強だけでなく、いろんなことをする時間があった。当たり前に文化的なことができたことに感謝。大人になって重要だと実感。誇りの大切さについては、以前パリに行ったときに、現地のおばさんが、私の楽器のパールマンのサインを見て声をかけられ実感した。イタリアも若い人はクラシック離れで、ジャズの本場のアメリカも若者には根付いていない。変化のスピードが速い。長い目でみて日本で根付いているものを、大事に温めないといけない。今後ＩＴで状況がどんどん変わる。文楽でも見せ方、発信の仕方が大事。東京オリンピック決定もプレゼンがポイントだった。一つの国でＣＤ</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売らなくても、一国</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万枚で</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国売ったほうが効率的かも。日本でありがたさが知られていなくても、他国にもっと働きかけたらどう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ーカイブが大切。ワッハ上方がアーカイブ型かもしれない。杉本文楽は、文楽の初演時の台本が見つかったので、新しく再創生され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美術館が修復できる機能を持ち、人を育成しないといけない。日本ではできてない。美術館には、修復、保管、研究スペースをきちんととる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は、国や自治体の財源を当てにせずに、他の財源を見つけて、それを必要とする団体につなぐのが仕事。民間企業や私立大学、宗教法人とパイプをつなぎ、具体的な事業を提示すべき。放送局は大阪の強みであり、番組を作る。例えば、文楽の人形遣いの方々の野球大会をして放映すれば、文楽にも興味を持ってもらえる。同じホールで、課題曲を決めて、いくつかのフィルで公演する企画も考えてほしい。公務員は担当が替わるので、指定管理者などで継続できるようにしてほし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長が、本日の審議について、次のようにまとめを行っ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ーカイブは、単なる保存だけでなく、修復も必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点突破か、広く文化振興か。都市文化政策と市民文化政策は、両方必要。対概念で考えると見えてくるものも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と文化をどう対として考えるか。梅棹氏の提言は、教育は充電で、文化は放電というもの。同じ教育をしても人によって、あふれてくるものは違う。優秀な人材は均質なものを育てるものではなく、おのずと湧いてくるもの。様々な文化は、行政が支援したからではなく、おのずと湧いてきて、それを行政がサポートする。時間差がある。教育と文化の役割分担、考え方の整理が重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と文明、双方に依拠した文化政策が必要。文明は世界に広がるもの、文化は地域で根ざして育まれる。文化の中から文明に広がるものもある。たとえばフランス政府やパリ市の映画振興策は、世界にひろまる文明の所産であるハリウッド映画に対抗して、固有の文化を守り振興している。各映画館がシネコンに転じるなかで、フランス映画にこだわるコミュニティにある映画上映の拠点に公共が投資。</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目線、地域に根ざした文化行政をどう展開するか。この分野でこういう展開があるという話ができれば。カンヴァスも都心だけでなく、府域に広がるとかの視点も重要。大阪の宝、誇りが重要。</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なし。　</w:t>
      </w:r>
    </w:p>
    <w:p>
      <w:pPr>
        <w:pStyle w:val="Normal"/>
        <w:ind w:left="420" w:firstLine="7700"/>
        <w:rPr/>
      </w:pPr>
      <w:r>
        <w:rPr>
          <w:rFonts w:ascii="HG丸ｺﾞｼｯｸM-PRO" w:hAnsi="HG丸ｺﾞｼｯｸM-PRO" w:cs="HG丸ｺﾞｼｯｸM-PRO" w:eastAsia="HG丸ｺﾞｼｯｸM-PRO"/>
          <w:sz w:val="22"/>
        </w:rPr>
        <w:t>（閉会）　　　　　　　　　　　　　　　　　　　　　　　　　　　　　　　　　　　　　</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4:00Z</dcterms:created>
  <dc:creator>i4050156</dc:creator>
  <dc:description/>
  <cp:keywords/>
  <dc:language>en-US</dc:language>
  <cp:lastModifiedBy>大山　知宏</cp:lastModifiedBy>
  <cp:lastPrinted>2014-05-20T09:57:00Z</cp:lastPrinted>
  <dcterms:modified xsi:type="dcterms:W3CDTF">2014-05-20T00:57:00Z</dcterms:modified>
  <cp:revision>3</cp:revision>
  <dc:subject/>
  <dc:title/>
</cp:coreProperties>
</file>