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第５回大阪府市文化振興会議　議事要旨</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日　時　　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日（火）午後</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時～</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時</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分</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 w:val="22"/>
        </w:rPr>
        <w:t>２　場　所　　大阪府庁　新別館南館</w:t>
      </w: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階　大研修室</w:t>
      </w:r>
    </w:p>
    <w:p>
      <w:pPr>
        <w:pStyle w:val="Normal"/>
        <w:ind w:left="1540" w:hanging="154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p>
      <w:pPr>
        <w:pStyle w:val="Normal"/>
        <w:ind w:left="1540" w:hanging="15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出席委員　橋爪会長、池末委員、井上委員、桂委員、佐藤委員（ＡＣ部会長）、里中委員、佐野委員、西村委員、松尾委員、山川委員、山口委員、山下委員、橋本専門委員</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議　題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アーツカウンシル部会の取組みについて</w:t>
      </w:r>
    </w:p>
    <w:p>
      <w:pPr>
        <w:pStyle w:val="Defaul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２）その他</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　議事概要</w:t>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新任委員を紹介するとともに、会長及び副会長が引続き任にあたることを確認した。</w:t>
      </w:r>
    </w:p>
    <w:p>
      <w:pPr>
        <w:pStyle w:val="Normal"/>
        <w:rPr>
          <w:rFonts w:ascii="HG丸ｺﾞｼｯｸM-PRO" w:hAnsi="HG丸ｺﾞｼｯｸM-PRO" w:eastAsia="HG丸ｺﾞｼｯｸM-PRO" w:cs="HG丸ｺﾞｼｯｸM-PRO"/>
          <w:sz w:val="22"/>
          <w:highlight w:val="yellow"/>
        </w:rPr>
      </w:pPr>
      <w:r>
        <w:rPr>
          <w:rFonts w:eastAsia="HG丸ｺﾞｼｯｸM-PRO" w:cs="HG丸ｺﾞｼｯｸM-PRO" w:ascii="HG丸ｺﾞｼｯｸM-PRO" w:hAnsi="HG丸ｺﾞｼｯｸM-PRO"/>
          <w:sz w:val="22"/>
          <w:highlight w:val="yellow"/>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アーツカウンシル部会の取組みについて</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佐藤部会長から、資料をもとに、アーツカウンシル部会の取組み状況について説明。主な内容は次のとおり。</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アーツカウンシル部会は</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月から活動を開始。府市の公募型助成事業の採択審査のほか、文化事業の評価のため現場視察やヒアリングを実施。事業の評価については　　</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月初旬を目処に中間報告を行う予定。</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業の評価作業の中でいくつかの事例を紹介。全体として府民・市民に事業の存在や効果が実感されること、事業のパワーアップが必要。公募型助成金は、説明会による</w:t>
      </w:r>
      <w:r>
        <w:rPr>
          <w:rFonts w:eastAsia="HG丸ｺﾞｼｯｸM-PRO" w:cs="HG丸ｺﾞｼｯｸM-PRO" w:ascii="HG丸ｺﾞｼｯｸM-PRO" w:hAnsi="HG丸ｺﾞｼｯｸM-PRO"/>
          <w:sz w:val="22"/>
        </w:rPr>
        <w:t>PR</w:t>
      </w:r>
      <w:r>
        <w:rPr>
          <w:rFonts w:ascii="HG丸ｺﾞｼｯｸM-PRO" w:hAnsi="HG丸ｺﾞｼｯｸM-PRO" w:cs="HG丸ｺﾞｼｯｸM-PRO" w:eastAsia="HG丸ｺﾞｼｯｸM-PRO"/>
          <w:sz w:val="22"/>
        </w:rPr>
        <w:t>、分野や地域を超えた展開、報告会や交流会によるネットワークなどのサイクルが必要。大阪クラシックは、大阪の名物になるように、また、室内だけでなく、例えば入場待ちの人も楽しめるような工夫を。カンヴァス推進事業は、瀬戸内国際芸術祭のようなイベントでも、単なる野外演劇祭や芸術作品展示でもない。芸術文化が</w:t>
      </w:r>
      <w:r>
        <w:rPr>
          <w:rFonts w:eastAsia="HG丸ｺﾞｼｯｸM-PRO" w:cs="HG丸ｺﾞｼｯｸM-PRO" w:ascii="HG丸ｺﾞｼｯｸM-PRO" w:hAnsi="HG丸ｺﾞｼｯｸM-PRO"/>
          <w:sz w:val="22"/>
        </w:rPr>
        <w:t>21</w:t>
      </w:r>
      <w:r>
        <w:rPr>
          <w:rFonts w:ascii="HG丸ｺﾞｼｯｸM-PRO" w:hAnsi="HG丸ｺﾞｼｯｸM-PRO" w:cs="HG丸ｺﾞｼｯｸM-PRO" w:eastAsia="HG丸ｺﾞｼｯｸM-PRO"/>
          <w:sz w:val="22"/>
        </w:rPr>
        <w:t>世紀のまちや社会のデザインにとって大切になるような事業に。青少年向け鑑賞・体験事業は、教育委員会でも実施しており、複数の事業が並立しているため検討が必要。</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よい事業をしていても、知られていないことが多く、もっと活用してほしい。大阪アーツカウンシルの</w:t>
      </w:r>
      <w:r>
        <w:rPr>
          <w:rFonts w:eastAsia="HG丸ｺﾞｼｯｸM-PRO" w:cs="HG丸ｺﾞｼｯｸM-PRO" w:ascii="HG丸ｺﾞｼｯｸM-PRO" w:hAnsi="HG丸ｺﾞｼｯｸM-PRO"/>
          <w:sz w:val="22"/>
        </w:rPr>
        <w:t>PR</w:t>
      </w:r>
      <w:r>
        <w:rPr>
          <w:rFonts w:ascii="HG丸ｺﾞｼｯｸM-PRO" w:hAnsi="HG丸ｺﾞｼｯｸM-PRO" w:cs="HG丸ｺﾞｼｯｸM-PRO" w:eastAsia="HG丸ｺﾞｼｯｸM-PRO"/>
          <w:sz w:val="22"/>
        </w:rPr>
        <w:t>をしても、どこに行けばいいのかと言われる。委員は非常勤であるが、文化や人が集まる母体が必要であり、情報や人のネットワークの要になることがアーツカウンシルの役割。セミナーや交流会をできればと思う。財政状況は厳しいと思うが、文化予算は減らさないでほし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委員から次のようなコメントがあった。</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商業的な舞台芸術のイベントと行政の助成を受ける事業とは、告知・広報という点で大きな開きがある。予算が厳しい状況だが、市民府民への広報努力が大切。文化行政事業のあるべき姿をしっかり考え、今後の議論に寄与していきたい。</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業を見ていくと美術関連への助成が少ない。ワッハ上方は、図書館のような形で、マスコミや研究者に情報提供している。留学生向け講座や図書館、書店との連携もしている。アーツカウンシルにおける文化事業の評価についてはみんなの関心が高い。民間の団体は、ここ数年間の文化行政への不振感を募らせており、アーツカウンシルに期待している。この１、２年で変革し、このような方々を引き留め、協力者になってもらう。そのためには、アーツカウンシルや文化振興会議が踏み込むことが必要。予算を増やさないと諦められてしまう。</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予算をどう遣うと文化がよくなるかを考えないといけない。アーツカウンシルは文化振興会議の実行部隊。予算の制約の中で評価しているが、将来に向けての企画も必要。東京オリンピックやカジノ、宝くじでチャンスが出るかもしれない。税収が増えることはないので、他の財源が必要。どのくらいの予算規模が必要か根拠が求められる。文楽は、国が文化の保護、地方は振興。国から地方への移譲も必要だと思う。将来は文化財保護も道州（地方）でやるかもしれない。アーツカウンシルが上手く動けるようサポートすべき。</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もともと文楽は好きでもなかったが、人形遣いの人と会って変わった。見る視点を変えると考えも変わる。まちづくりでは、道頓堀を忘れてはいけない。かつての小屋がなく、コアがなくなっている。まちの活性化を図るべき。</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ムダとゆとりを履き違えていることが多い。よく「ムリ、ムダ、ムラ」を省けといわれるが、コスト削減のためではなく、ゆとりができた分を質の向上につなげないといけない。お金で価値を見出しがちだが、ゆとりを取り戻すべき。アーツカウンシルの評価や提言では、感情（エモーシャル）ではなく根拠（エビデンス）が必要。どこを改善し、どこを拡大するか提言し、実行する。目的や目標を替えるのではなく、きちんと規定や予算などを根拠にして、文化を変えていく必要がある。</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助成制度の</w:t>
      </w:r>
      <w:r>
        <w:rPr>
          <w:rFonts w:eastAsia="HG丸ｺﾞｼｯｸM-PRO" w:cs="HG丸ｺﾞｼｯｸM-PRO" w:ascii="HG丸ｺﾞｼｯｸM-PRO" w:hAnsi="HG丸ｺﾞｼｯｸM-PRO"/>
          <w:sz w:val="22"/>
        </w:rPr>
        <w:t>PR</w:t>
      </w:r>
      <w:r>
        <w:rPr>
          <w:rFonts w:ascii="HG丸ｺﾞｼｯｸM-PRO" w:hAnsi="HG丸ｺﾞｼｯｸM-PRO" w:cs="HG丸ｺﾞｼｯｸM-PRO" w:eastAsia="HG丸ｺﾞｼｯｸM-PRO"/>
          <w:sz w:val="22"/>
        </w:rPr>
        <w:t>については、社会的に話題になることが必要ではないか。</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制度の</w:t>
      </w:r>
      <w:r>
        <w:rPr>
          <w:rFonts w:eastAsia="HG丸ｺﾞｼｯｸM-PRO" w:cs="HG丸ｺﾞｼｯｸM-PRO" w:ascii="HG丸ｺﾞｼｯｸM-PRO" w:hAnsi="HG丸ｺﾞｼｯｸM-PRO"/>
          <w:sz w:val="22"/>
        </w:rPr>
        <w:t>PR</w:t>
      </w:r>
      <w:r>
        <w:rPr>
          <w:rFonts w:ascii="HG丸ｺﾞｼｯｸM-PRO" w:hAnsi="HG丸ｺﾞｼｯｸM-PRO" w:cs="HG丸ｺﾞｼｯｸM-PRO" w:eastAsia="HG丸ｺﾞｼｯｸM-PRO"/>
          <w:sz w:val="22"/>
        </w:rPr>
        <w:t>とともに、制度を利用したことの</w:t>
      </w:r>
      <w:r>
        <w:rPr>
          <w:rFonts w:eastAsia="HG丸ｺﾞｼｯｸM-PRO" w:cs="HG丸ｺﾞｼｯｸM-PRO" w:ascii="HG丸ｺﾞｼｯｸM-PRO" w:hAnsi="HG丸ｺﾞｼｯｸM-PRO"/>
          <w:sz w:val="22"/>
        </w:rPr>
        <w:t>PR</w:t>
      </w:r>
      <w:r>
        <w:rPr>
          <w:rFonts w:ascii="HG丸ｺﾞｼｯｸM-PRO" w:hAnsi="HG丸ｺﾞｼｯｸM-PRO" w:cs="HG丸ｺﾞｼｯｸM-PRO" w:eastAsia="HG丸ｺﾞｼｯｸM-PRO"/>
          <w:sz w:val="22"/>
        </w:rPr>
        <w:t>が必要だと思う。</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助成に頼って事業を行っている人もいる。手続きを面倒だと思う人は申請しないのではないか。</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クラシックはあまり話題にならない。もっと</w:t>
      </w:r>
      <w:r>
        <w:rPr>
          <w:rFonts w:eastAsia="HG丸ｺﾞｼｯｸM-PRO" w:cs="HG丸ｺﾞｼｯｸM-PRO" w:ascii="HG丸ｺﾞｼｯｸM-PRO" w:hAnsi="HG丸ｺﾞｼｯｸM-PRO"/>
          <w:sz w:val="22"/>
        </w:rPr>
        <w:t>PR</w:t>
      </w:r>
      <w:r>
        <w:rPr>
          <w:rFonts w:ascii="HG丸ｺﾞｼｯｸM-PRO" w:hAnsi="HG丸ｺﾞｼｯｸM-PRO" w:cs="HG丸ｺﾞｼｯｸM-PRO" w:eastAsia="HG丸ｺﾞｼｯｸM-PRO"/>
          <w:sz w:val="22"/>
        </w:rPr>
        <w:t>すべき。企業の協賛金をもらってはどうか。</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業の場所の問題と人の問題は切り離せない。都市の問題については、文化だけでなく、関係部局と調整が必要。ホールから飛び出した事業を上手く</w:t>
      </w:r>
      <w:r>
        <w:rPr>
          <w:rFonts w:eastAsia="HG丸ｺﾞｼｯｸM-PRO" w:cs="HG丸ｺﾞｼｯｸM-PRO" w:ascii="HG丸ｺﾞｼｯｸM-PRO" w:hAnsi="HG丸ｺﾞｼｯｸM-PRO"/>
          <w:sz w:val="22"/>
        </w:rPr>
        <w:t>PR</w:t>
      </w:r>
      <w:r>
        <w:rPr>
          <w:rFonts w:ascii="HG丸ｺﾞｼｯｸM-PRO" w:hAnsi="HG丸ｺﾞｼｯｸM-PRO" w:cs="HG丸ｺﾞｼｯｸM-PRO" w:eastAsia="HG丸ｺﾞｼｯｸM-PRO"/>
          <w:sz w:val="22"/>
        </w:rPr>
        <w:t>すべき。</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当時の知事と船に乗って護岸からの風景を見て、おおさかカンヴァス事業の構想を立ち上げた。</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文楽は、若すぎると良さが解らないかもしれない。子どものうちに本物を見せると分かるというが、本当にそうか。ものの味も同じで、子どもの時はカップ麺が好き。もっと芝居を知ってもらうべき。東京では文楽のチケット入手が難しいほど。一定の年を重ねると感激できる。近松は、スキャンダラスな心中を娯楽にしたのはすごい。文楽も、お客を呼び込む娯楽であったが、今は芸術になった。連れて行かれて観ても分かりづらい。あまり守ろうと言われすぎるのはどうか。大阪城公園でダンスをしているのを見るが、開かれた場所、川などはおもしろいので利用すべき。コスプレ体験などもおもしろい。東京駅前は広くないが、大阪城はどこからでも見られる。誰でも入れ、エリアの中心で、大都会の緑と石垣がよい。関空のあたりや川、大阪城を活用すべき。カンヴァス事業も知恵を使って、効果が出るように。補助金はもっと知ってもらうべき。制度名にサブタイトルをつけるなど分かりやすくしてはどうか。</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民間企業からお金を出してもらうのは少額でも大変なこと。しっかりした事業内容を示さないとお金を出してもらうのはしんどい。我々もいろんな事業で寄附を求められる。大阪はオーナー企業が多いので、オーナーに気に入られることが必要。広く薄くではなく、ポイントを絞って取り組むべき。子どもについては、本物を鑑賞するに相応しい時期があると思う。文部科学省も鑑賞事業について研究している。作品を発表できる場所は大事だと思う。公園でもどこでも。此花の北港もおもしろい。そこをゲートにして、パフォーマンスの場にしてはどうか。オリンピックはもともと芸術もあった。芸術家が集まる仕掛けが必要だと思う。</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小さいときに親子劇場を見て楽しかった。狂言は見たがあまり分からなかった。自分で理解できる時期に触れるべき。まちづくりは人づくりだと思う。大阪といえば商売や経済と言われるが、東京と比べ文化の民意に違いがあるかもしれない。芸術や文化は教育、学力にもつながると思う。子どもに関わるワークショップは大切。楽器に触れさせるだけでもいいし、何か関わる中で、目が開く瞬間、電波がつながる瞬間がある。子どもの時に種をまいておけば、大人になってよかったと思える。文化は経済にもつながると思う。</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会長が、本日の審議について、次のようにまとめを行った。</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場づくりとしては、アーツカウンシルのスペース、サロンを検討する。道頓堀に限らず、大阪固有のまち全体、まちそのものが宝物である。シドニーのオペラハウスは完成してすぐに評価された。大阪城は大阪のアイコン（象徴）であると同時に、日本を代表する文化的景観として高く評価。</w:t>
      </w:r>
      <w:r>
        <w:rPr>
          <w:rFonts w:eastAsia="HG丸ｺﾞｼｯｸM-PRO" w:cs="HG丸ｺﾞｼｯｸM-PRO" w:ascii="HG丸ｺﾞｼｯｸM-PRO" w:hAnsi="HG丸ｺﾞｼｯｸM-PRO"/>
          <w:sz w:val="22"/>
        </w:rPr>
        <w:t>2014</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2015</w:t>
      </w:r>
      <w:r>
        <w:rPr>
          <w:rFonts w:ascii="HG丸ｺﾞｼｯｸM-PRO" w:hAnsi="HG丸ｺﾞｼｯｸM-PRO" w:cs="HG丸ｺﾞｼｯｸM-PRO" w:eastAsia="HG丸ｺﾞｼｯｸM-PRO"/>
          <w:sz w:val="22"/>
        </w:rPr>
        <w:t>年は、大阪冬の陣、夏の陣の</w:t>
      </w:r>
      <w:r>
        <w:rPr>
          <w:rFonts w:eastAsia="HG丸ｺﾞｼｯｸM-PRO" w:cs="HG丸ｺﾞｼｯｸM-PRO" w:ascii="HG丸ｺﾞｼｯｸM-PRO" w:hAnsi="HG丸ｺﾞｼｯｸM-PRO"/>
          <w:sz w:val="22"/>
        </w:rPr>
        <w:t>400</w:t>
      </w:r>
      <w:r>
        <w:rPr>
          <w:rFonts w:ascii="HG丸ｺﾞｼｯｸM-PRO" w:hAnsi="HG丸ｺﾞｼｯｸM-PRO" w:cs="HG丸ｺﾞｼｯｸM-PRO" w:eastAsia="HG丸ｺﾞｼｯｸM-PRO"/>
          <w:sz w:val="22"/>
        </w:rPr>
        <w:t>年であり、天下一祭が企画されている。</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官民の役割については、道頓堀であればかつては５座があり、憧れであった。みんなが事業したいところで行政が規制緩和する。民間からいかに寄付を集めるか、市民を巻き込むかがポイント。</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財源については、次年度からアーツカウンシルで打ち出し、工夫をすべき。宝くじや</w:t>
      </w:r>
      <w:r>
        <w:rPr>
          <w:rFonts w:eastAsia="HG丸ｺﾞｼｯｸM-PRO" w:cs="HG丸ｺﾞｼｯｸM-PRO" w:ascii="HG丸ｺﾞｼｯｸM-PRO" w:hAnsi="HG丸ｺﾞｼｯｸM-PRO"/>
          <w:sz w:val="22"/>
        </w:rPr>
        <w:t>IR</w:t>
      </w:r>
      <w:r>
        <w:rPr>
          <w:rFonts w:ascii="HG丸ｺﾞｼｯｸM-PRO" w:hAnsi="HG丸ｺﾞｼｯｸM-PRO" w:cs="HG丸ｺﾞｼｯｸM-PRO" w:eastAsia="HG丸ｺﾞｼｯｸM-PRO"/>
          <w:sz w:val="22"/>
        </w:rPr>
        <w:t>は</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月の国会に提案される法案をまず見る。</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次世代育成については、いかにアクセスするか、どの年齢で、どの分野で行うかがポイント。アーツカウンシルで大阪モデルを考えてほしい。</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他の領域との関係、例えば食文化なども目配せが必要。あれもこれもだと文化はきりがないが、従来の縦割りではない考え方で検討してもらいたい。</w:t>
      </w:r>
    </w:p>
    <w:p>
      <w:pPr>
        <w:pStyle w:val="Normal"/>
        <w:ind w:right="880" w:hanging="0"/>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Defaul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２）その他</w:t>
      </w:r>
    </w:p>
    <w:p>
      <w:pPr>
        <w:pStyle w:val="Normal"/>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特になし。　</w:t>
      </w:r>
    </w:p>
    <w:p>
      <w:pPr>
        <w:pStyle w:val="Normal"/>
        <w:ind w:left="420" w:firstLine="77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閉会）　　　　　　　　　　　　　　　　　　　　　　　　　　　　　　　　　　　　　</w:t>
      </w:r>
    </w:p>
    <w:sectPr>
      <w:type w:val="nextPage"/>
      <w:pgSz w:w="11906" w:h="16838"/>
      <w:pgMar w:left="1418" w:right="1418" w:gutter="0" w:header="0" w:top="1134"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0:24:00Z</dcterms:created>
  <dc:creator>i4050156</dc:creator>
  <dc:description/>
  <cp:keywords/>
  <dc:language>en-US</dc:language>
  <cp:lastModifiedBy>大山　知宏</cp:lastModifiedBy>
  <cp:lastPrinted>2014-05-14T13:57:00Z</cp:lastPrinted>
  <dcterms:modified xsi:type="dcterms:W3CDTF">2014-05-20T00:51:00Z</dcterms:modified>
  <cp:revision>4</cp:revision>
  <dc:subject/>
  <dc:title/>
</cp:coreProperties>
</file>