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第４回大阪府市文化振興会議　議事要旨</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日　時　　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８月</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日（金）午前</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時～</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時</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 w:val="22"/>
        </w:rPr>
        <w:t>２　場　所　　大阪市役所　地下１階　第</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共通会議室</w:t>
      </w:r>
    </w:p>
    <w:p>
      <w:pPr>
        <w:pStyle w:val="Normal"/>
        <w:ind w:left="1540" w:hanging="154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ind w:left="1540" w:hanging="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出席委員　橋爪会長、石野委員、太下委員、桂委員、佐藤委員（ＡＣ部会長）、當麻委員、弘本委員、山口（悦）委員、山口（洋）委員、山下委員、橋本専門委員</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議　題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アーツカウンシル部会の取組みについて</w:t>
      </w:r>
    </w:p>
    <w:p>
      <w:pPr>
        <w:pStyle w:val="Defaul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その他</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議事概要</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アーツカウンシル部会の取組みについて</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佐藤部会長から、資料１をもとに、アーツカウンシル部会の取組み状況について説明。主な内容は次のとおり。</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アーツカウンシル部会委員については、当初想定の</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分野毎に選任するのではなく、ジャンルを超えて事業を見られる方々を</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月選任し、部会活動を開始。</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委員の担当を決め、府市の文化事業のヒアリングを行うとともに、事業や施設の実地調査を行っている。当面</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月をめどに評価の中間まとめを行い、年度末に全体のまとめを行う。</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公募型補助金の審査業務を行うとともに、大学との連携も進めてい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委員から次のようなコメントがあった。（→は佐藤部会長）</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アーツカウンシルという新たな機構が立ち上がったが、今後の取り組みが「上書き保存」だけにしないでいただきたい。どうしてもイギリスと比較されるが、大阪アーツカウンシルは事務所もなく、執行形態が全く異なる。そうした独特の枠組みで続ける中、設置や運営の形態の見直しが必要になった場合は大胆な刷新をすべき。助成金の審査でも、育成や支援、都市魅力とは何なのかが打ち出されないと、応募する側にも戸惑いが残るため、多くの担い手から提案が得られるよう、適切な情報提供を通じた信頼関係の構築が必要。先般の審査にも携わったが基準や項目はあるが、指標がなかった。例えば市の助成金では、事業規模、集客数でクラス分けし、審査者が評価しランク付けをするというプロセスだったものの、行政的には議会等への説明責任が容易な反面で、支援される側への説明責任を果たしうると言えるだろうか。今後、支援財源の基金化の検討などを、企画・シンクタンク機能が動きだす中で、自治体立アーツカウンシルのモデルを、新たな行政サービスの仕組みとして確立していただきたい。</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佐藤さんは、大変ユーモアもあり人の接し方がよい。いろんな人と出会い、信頼関係を築きつつある。現場の声、行政の声などをタフにこなしている。アーツカウンシルは、オフィスもなく、給与面も期待されるほどはなく、組織としても弱い。生みの親である文化振興会議がしっかり支え、育てなければならない。助成金の審査は改善の余地がある。演劇が多く、他の人はあまり知らないのではないか。評価軸も含め、根っこからの改革をしないと、文化を支援することが見えないと思う。</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就任の条件でそうなっていたが、アーツカウンシルにアクセスしたい人がいつどこに行けばいいのか場所が決まっていない。文化は場をつくることが大事なので、切実にほしい。まちの中心がよい。文化は用事のある人はどこでも来るが、あまり用事のない人とのネットワークをいかに作るかが大切。</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佐藤部会長から、資料２をもとに、アーツカウンシルにおける文化事業の評価にあたっての基本的な方針について説明。主な内容は次のとおり。</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文化事業の評価にあたって、各担当分野を決めて、現場を歩き、話を聞いている。文化事業の目標が何で、それを実現するために何をするかというサイクルが育っていない。評価を通じて、そのサイクルを育てたい。</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文化行政の２つの軸は、都市文化行政と市民文化行政。それぞれの事業によって重点の置き方は異なる。根本は優れた文化、優れた芸術をつくることがベース。そこで、文化施策が目ざす方向を、「文化をつくる」「都市をつくる」「未来をつくる」としている。</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評価の共通の視点としては、幅広い人に開かれているか、メッセージが出されているかという「参加性」、継続も大切だが、何を生み、何につながるかという「発展性」、そして、税金を使う意味やその効果があるかという「行政が関わる意義」がある。</w:t>
      </w:r>
    </w:p>
    <w:p>
      <w:pPr>
        <w:pStyle w:val="Normal"/>
        <w:ind w:left="65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5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委員から次のようなコメントがあった。（→は佐藤部会長）</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助成の対象は、アーツカウンシルが市場調査して決めるのか、一般からの申込みで審査して決めるのか。　</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現制度は一般公募。助成金を知らない人がいるのは改善すべき。みんなが知るような広報活動は必要。こちらから呼びかけたい気持ちはあるが、適切かどうか考えないといけない。通常の広報では不十分。文化振興会議の委員もちらしを持ち歩き、きめ細かい広報活動が必要。書類作成が難しいので、少しでも簡単にするか、助成金申請相談会でもできればと考えている。</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伸ばすところを企画するという話。中間支援的な組織が文化の分野では十分でない。</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担い手を認定・認証するものと、結果に対して判断をしていく評価を区別する必要がある。認定・認証は短期間の少額助成などに適する枠組みだろう。その一方で実施によりどのような波及効果がもたらされかの自己評価の上で、第三者とのカウンセリングや対話により可能性を拓いていくのがアーツカウンシルに求められる評価機能ではなかろうか。水を出す蛇口を調整するのではなく、流した水がどう染み渡り、芽が出て、どんな花が咲いたのを見ていくような、中長期にプロセスを見ていく評価システムを作るように制度設計を重ねていってほしい。また評価には監査という側面もある。支援した以上、どういう結果が担い手側や鑑賞者側にもたらされたのか、組織の管理者が自覚と責任を持ってもらうよう、厳しいまなざしで向き合うことだ。そうして助成金の審査が金額の査定ばかりに関心が向かないようにして欲しい。</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都市をつくる、未来をつくるの根底に、よい文化をつくるが必要なのは賛成。よい文化とは何かは難しいが、大阪がよい文化をつくるという方針を出すこと大切。よい文化でよい都市をつくり、よい文化を子どもに引き継ぐ方針は、府民、市民に受け入れやすい。図としては「文化をつくる」が上にくると思う。助成金の申請業務については効率化を考えて、取水口の間口を広げてほしい。大量の紙で申請、審査しているが、もっと</w:t>
      </w:r>
      <w:r>
        <w:rPr>
          <w:rFonts w:eastAsia="HG丸ｺﾞｼｯｸM-PRO" w:cs="HG丸ｺﾞｼｯｸM-PRO" w:ascii="HG丸ｺﾞｼｯｸM-PRO" w:hAnsi="HG丸ｺﾞｼｯｸM-PRO"/>
          <w:sz w:val="22"/>
        </w:rPr>
        <w:t>IT</w:t>
      </w:r>
      <w:r>
        <w:rPr>
          <w:rFonts w:ascii="HG丸ｺﾞｼｯｸM-PRO" w:hAnsi="HG丸ｺﾞｼｯｸM-PRO" w:cs="HG丸ｺﾞｼｯｸM-PRO" w:eastAsia="HG丸ｺﾞｼｯｸM-PRO"/>
          <w:sz w:val="22"/>
        </w:rPr>
        <w:t>を使えないか。例えば、一次審査はウェブ上で応募し、二次審査は書類で行うとか。そうすることで、よい芽を持った団体が見つかるし、アドバイスでよくなる場合もある。評価については、選別・審査の時の評価と結果評価の２つがある。選別評価は申請者にも審査員にも明確に提示が必要で、結果評価は経年変化や市民への説明が必要。病院の改善活動でも、数値化できる直接効果（アウトカム）と、数値化しにくい質的な波及効果をみる評価（インパクト）がある。選別の際は直接効果を生む目標値を示さざるをえないが、実施後は数値と質的な波及効果の評価、さらに監査的な評価も必要だと思う。</w:t>
      </w:r>
    </w:p>
    <w:p>
      <w:pPr>
        <w:pStyle w:val="Normal"/>
        <w:ind w:left="86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助成金と事業の評価とは少し異なると思う。数値化できるわかりやすい効果は集客数。ただし集客数だと、大きな会場で長期間するものが有利になる。小規模なものでも文化には大切なものもある。集客率も指標になるのではと考えている。</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集客率のほかにも、ネットワークの数とか、働きかける先の数とか、例えば小学校で行っていたものを中学校、高校、病院、保育所などに広げるとか、満足度とか、数値化できるものはいろいろあると思う。</w:t>
      </w:r>
    </w:p>
    <w:p>
      <w:pPr>
        <w:pStyle w:val="Normal"/>
        <w:ind w:left="86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ちらしの作成の枚数や何か所に置いたかとか、近隣の自治体へ働きかけたかなどもある。</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社会資本としての人をつくることが「未来をつくる」の所に上手く表現できている。共通の指標について、「参加性」や「発展性」は専門家がポテンシャルや成長性を評価すると思うが、「行政が関わる意義」は、点数が低くても行政がやらなければならないことがあるのではないか。数値化に馴染むのかどうか。行政の関わりを担保しつつ、幅広い入口を持って評価することが必要だと思う。</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市の文化事業の評価の軸をまとめたということだが、これは補助金の評価の軸でもあるし、アーツカウンシルの活動全体の軸でもある。認定や認証は選定・選別の評価、事業の評価や監査は結果の評価という点については、他地域のアーツカウンシルとも意見交換すると参考になる。東京では、文化発信プロジェクトについて指標を作り評価しているが、誰が評価するのかという議論になり、アーツカウンシルの評価だけでなく、客観的に行うため、評議会や来場者アンケート、関わった文化団体、</w:t>
      </w:r>
      <w:r>
        <w:rPr>
          <w:rFonts w:eastAsia="HG丸ｺﾞｼｯｸM-PRO" w:cs="HG丸ｺﾞｼｯｸM-PRO" w:ascii="HG丸ｺﾞｼｯｸM-PRO" w:hAnsi="HG丸ｺﾞｼｯｸM-PRO"/>
          <w:sz w:val="22"/>
        </w:rPr>
        <w:t>NPO</w:t>
      </w:r>
      <w:r>
        <w:rPr>
          <w:rFonts w:ascii="HG丸ｺﾞｼｯｸM-PRO" w:hAnsi="HG丸ｺﾞｼｯｸM-PRO" w:cs="HG丸ｺﾞｼｯｸM-PRO" w:eastAsia="HG丸ｺﾞｼｯｸM-PRO"/>
          <w:sz w:val="22"/>
        </w:rPr>
        <w:t>のアンケートなどを参考にした。そのため、一つの事業に膨大な書類となり、新年度に反映することが難しくなった。評価をやることで</w:t>
      </w:r>
      <w:r>
        <w:rPr>
          <w:rFonts w:eastAsia="HG丸ｺﾞｼｯｸM-PRO" w:cs="HG丸ｺﾞｼｯｸM-PRO" w:ascii="HG丸ｺﾞｼｯｸM-PRO" w:hAnsi="HG丸ｺﾞｼｯｸM-PRO"/>
          <w:sz w:val="22"/>
        </w:rPr>
        <w:t>PDCA</w:t>
      </w:r>
      <w:r>
        <w:rPr>
          <w:rFonts w:ascii="HG丸ｺﾞｼｯｸM-PRO" w:hAnsi="HG丸ｺﾞｼｯｸM-PRO" w:cs="HG丸ｺﾞｼｯｸM-PRO" w:eastAsia="HG丸ｺﾞｼｯｸM-PRO"/>
          <w:sz w:val="22"/>
        </w:rPr>
        <w:t>が回せなくなることもある。実際使える評価が大事で、精緻化しすぎても役に立たないことがある。評価指標について、集客数だけで見てしまうと、例えば、アニメ関連の集客数が多いと、</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年間アニメ事業だけをすればいいということになり、文化行政をミスリードする。また、集客率は、施設の規模が需要に対して適切かどうかというだけの評価であり、事業の質とは関係ないので、せいぜい参考指標にしかならない。補助金に多く申請が出てくる環境をつくると、大阪の文化環境の課題も見えてくる。沖縄では、課題設定型の公募を実施して、団体がそれをめがけて応募するサイクルが始まっている。アーツカウンシルの場づくりについては、せっかくなのでカフェのようなクリエイティブな場はどうか。運営者も公募するような形にしてはどうか。</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文化を守る、都市をつくる、未来を拓くとしたほうが、時間軸が見えるのでは。</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年度では</w:t>
      </w:r>
      <w:r>
        <w:rPr>
          <w:rFonts w:eastAsia="HG丸ｺﾞｼｯｸM-PRO" w:cs="HG丸ｺﾞｼｯｸM-PRO" w:ascii="HG丸ｺﾞｼｯｸM-PRO" w:hAnsi="HG丸ｺﾞｼｯｸM-PRO"/>
          <w:sz w:val="22"/>
        </w:rPr>
        <w:t>PDCA</w:t>
      </w:r>
      <w:r>
        <w:rPr>
          <w:rFonts w:ascii="HG丸ｺﾞｼｯｸM-PRO" w:hAnsi="HG丸ｺﾞｼｯｸM-PRO" w:cs="HG丸ｺﾞｼｯｸM-PRO" w:eastAsia="HG丸ｺﾞｼｯｸM-PRO"/>
          <w:sz w:val="22"/>
        </w:rPr>
        <w:t>が回らないので、文化振興計画を３か年のサイクルにして回している。エジンバラのフェスティバルを見てきたが、沖縄県の団体が公演していた。自国の団体が海外のフェスティバルに出る場合、支援するプログラムは各地域で持つべき。文化振興策も世界で都市間競争をしており、大阪はこういう分野で頑張るという考えを持つべき。世界に出て行く人たちをサポートする支援策が弱いと思う。</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文化をつくる」は冠で、「人をつくる」とすべき。人をつくって、都市をつくれば、未来はできるのではないか。助成金はややこしい。アーツカウンシルに、例えば都市文化部と市民文化部をつくってはどうか。市民文化部は助成金のことを考え、都市文化部は、大阪をどうしよう、アーツカウンシルの拠点をどうしよう、この施設とこの事業をどう連携しようなど、観光都市大阪をどうするかを考えてはどうか。</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今回で退任される委員から次のようなコメントがあった。</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文化行政が新しい形になったときに立ち会えた。佐藤さんがアーツカウンシルを熱心に進めていることを実感している。応援していきたい。</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行政がやるべき部分と民間の総合力が問われる。大阪モデルが世界からも評価されるように。アーツカウンシルは、愛と情熱が込められた仕組み、その結果が皆に感謝される仕組みができたと思う。佐藤さんに頑張っていただきたい。</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政治の波をいろんな形で受ける。財政も厳しい中で、アーツカウンシルの意味が問われる。大阪にこそアーツカウンシルが必要と思ってもらえるように機運を高めていくことが大事。文化をつくる、都市をつくる、未来をつくるは、三つが循環しているものだと思う。評価する際にも、一つ一つではなく、他の項目がどう関わってくるのか横の軸も見て評価すべき。そうすれば政治の波が来ても、強いしなやかなアーツカウンシルとして意味があるものに育つ。横の情報交換により、花開く文化自由都市大阪が多くの人に共有できると思う。</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行政の関わる意義」を突き詰めていくことが求められる。短期的な功利的な個人主義に基づいた競争環境では失われるものに関わっていくのが行政の役割だろう。守る部分も大事で、全部つくるのではなく、どういう可能性を拓くのかが大事ではないか。</w:t>
      </w:r>
    </w:p>
    <w:p>
      <w:pPr>
        <w:pStyle w:val="Normal"/>
        <w:ind w:right="880" w:hanging="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Defaul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その他</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特になし。　</w:t>
      </w:r>
    </w:p>
    <w:p>
      <w:pPr>
        <w:pStyle w:val="Normal"/>
        <w:ind w:left="420" w:firstLine="7700"/>
        <w:rPr/>
      </w:pPr>
      <w:r>
        <w:rPr>
          <w:rFonts w:ascii="HG丸ｺﾞｼｯｸM-PRO" w:hAnsi="HG丸ｺﾞｼｯｸM-PRO" w:cs="HG丸ｺﾞｼｯｸM-PRO" w:eastAsia="HG丸ｺﾞｼｯｸM-PRO"/>
          <w:sz w:val="22"/>
        </w:rPr>
        <w:t>（閉会）　　　　　　　　　　　　　　　　　　　　　　　　　　　　　　</w:t>
      </w:r>
    </w:p>
    <w:sectPr>
      <w:type w:val="nextPage"/>
      <w:pgSz w:w="11906" w:h="16838"/>
      <w:pgMar w:left="1418" w:right="1418" w:gutter="0" w:header="0" w:top="136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23:00Z</dcterms:created>
  <dc:creator>i4050156</dc:creator>
  <dc:description/>
  <cp:keywords/>
  <dc:language>en-US</dc:language>
  <cp:lastModifiedBy>大山　知宏</cp:lastModifiedBy>
  <cp:lastPrinted>2013-07-12T14:42:00Z</cp:lastPrinted>
  <dcterms:modified xsi:type="dcterms:W3CDTF">2014-05-20T00:36:00Z</dcterms:modified>
  <cp:revision>4</cp:revision>
  <dc:subject/>
  <dc:title/>
</cp:coreProperties>
</file>