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度第３回大阪府市文化振興会議　議事要旨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日　時　　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７月５日（金）午後３時～３時</w:t>
      </w:r>
      <w:r>
        <w:rPr>
          <w:rFonts w:eastAsia="HG丸ｺﾞｼｯｸM-PR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場　所　　さいかくホール（大阪府庁新別館北館１階）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出席委員　橋爪会長、池末委員、石野委員、太下委員、桂委員、佐藤委員（ＡＣ部会長）、當麻委員、山口（悦）委員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議　題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アーツカウンシル部会の取組みについて</w:t>
      </w:r>
    </w:p>
    <w:p>
      <w:pPr>
        <w:pStyle w:val="Defaul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議事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アーツカウンシル部会の取組みについて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佐藤部会長から、資料１をもとに、アーツカウンシル部会の体制づくりについて説明。主な内容は次のとおり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アーツカウンシルの活動を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月から開始するため、委員・専門委員の選任を急ぐ。当初想定の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分野毎に選任するのではなく、ジャンルを超えてある程度幅広く見れる方を選任する。当面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名程度で活動開始する。山下委員には参画いただくことで了解を得てい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アーツマネージャーについては、委員が横串であるなら、縦串の役目を担ってもらう。各分野に深い見識を持つ方に依頼したい。相愛大学には音楽マネジメント学科がある。先日もファンドレイジングの座談会があった。若い人とも一緒に取り組んでいきた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大阪の文化状況を調査し、見取り図を作っていきたい。アーツカウンシル東京や文化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庁にも調査を行いた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委員から次のようなコメントがあった。（→は佐藤部会長）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横串になれば、広く、立体的に検討できる。アート＆ヘルスなどの視点も入れてほしい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学生さんの連携はい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→アートは学芸員がいる。演劇は若干不安だが、きちんとした人に見てもらいたい。</w:t>
      </w:r>
    </w:p>
    <w:p>
      <w:pPr>
        <w:pStyle w:val="Defaul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委員は９名くらいになるのか。</w:t>
      </w:r>
    </w:p>
    <w:p>
      <w:pPr>
        <w:pStyle w:val="Defaul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→音楽など各分野毎に見るのではなく、横断的に見て交流。専門委員６、７名くらい。</w:t>
      </w:r>
    </w:p>
    <w:p>
      <w:pPr>
        <w:pStyle w:val="Defaul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ワーキングなので、あまり多いと動きづらくなる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コミュニティアートや障がい者アート、とんがった事業などをカバーできれば。</w:t>
      </w:r>
    </w:p>
    <w:p>
      <w:pPr>
        <w:pStyle w:val="Defaul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→芸文補助金は、府は子どもに、市は都市魅力に重点を置いている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点目は、専門委員は横串で見ていい。アーツマネージャーは縦でいい。若い人を入れるのもいい。若手といっても層が少ない。育てていくことも必要。人材育成が大切。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点目は、見た後にレポーティング（報告）する手法が必要。どういう評価が好ましいか検討。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点目は、大阪の現況調査について、言うのは簡単だが、やるのは難しい。定量データが少ない。他地域でもなかなか成功していない。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点目は、文化庁は地方と連携したがっている。沖縄もアーツカウンシルを作ろうとしており連携すべき。他の地域の取組みは参考になる。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佐藤部会長から、資料２をもとに、アーツカウンシル部会の今後の取組みについて説明。主な内容は次のとおり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府市の文化事業を検証・評価する。評価の軸を決めていく。府市の補助金の審査を行う。仕分けを行い、方向を打ち出したい。子どもパフォーマーの審査は児童文化関係の人も入れたい。情報発信のため独自のホームページを作成した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委員から次のようなコメントがあった。（→は佐藤部会長）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アーツカウンシルはいつから始動するのか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→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月から開始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審査会のみの委員もいるのか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→審査会のみの委員も委嘱する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文化庁は文化予算を倍増させる計画がある。府市の予算だけでは不足。効果的な補助金や税制を国に要求してはどうか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→国の芸術補助金は大阪は少ない。助成金の書類を書く力もつけれるように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国の助成金の他、府も市も助成しているのか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→芸術団体ごとに、国や府、市、民間のお金がある。書類の書き方の研修があっても</w:t>
      </w:r>
    </w:p>
    <w:p>
      <w:pPr>
        <w:pStyle w:val="Default"/>
        <w:ind w:left="63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いい。</w:t>
      </w:r>
    </w:p>
    <w:p>
      <w:pPr>
        <w:pStyle w:val="Defaul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Defaul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その他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大阪府「輝け！子どもパフォーマー事業」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2"/>
        </w:rPr>
        <w:t>の紹介</w:t>
      </w:r>
    </w:p>
    <w:p>
      <w:pPr>
        <w:pStyle w:val="Normal"/>
        <w:ind w:left="420" w:firstLine="77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閉会）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c7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locked/>
    <w:rsid w:val="00cf3648"/>
    <w:rPr>
      <w:rFonts w:cs="Times New Roman"/>
    </w:rPr>
  </w:style>
  <w:style w:type="character" w:styleId="Style15" w:customStyle="1">
    <w:name w:val="フッター (文字)"/>
    <w:link w:val="Footer"/>
    <w:uiPriority w:val="99"/>
    <w:semiHidden/>
    <w:qFormat/>
    <w:locked/>
    <w:rsid w:val="00cf3648"/>
    <w:rPr>
      <w:rFonts w:cs="Times New Roman"/>
    </w:rPr>
  </w:style>
  <w:style w:type="character" w:styleId="InternetLink">
    <w:name w:val="Hyperlink"/>
    <w:uiPriority w:val="99"/>
    <w:semiHidden/>
    <w:rsid w:val="00904382"/>
    <w:rPr>
      <w:rFonts w:cs="Times New Roman"/>
      <w:color w:val="0000FF"/>
      <w:u w:val="single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8544cf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cf364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rsid w:val="00cf364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qFormat/>
    <w:rsid w:val="00904382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qFormat/>
    <w:rsid w:val="008544cf"/>
    <w:pPr/>
    <w:rPr>
      <w:rFonts w:ascii="Arial" w:hAnsi="Arial" w:eastAsia="ＭＳ ゴシック"/>
      <w:sz w:val="18"/>
      <w:szCs w:val="18"/>
    </w:rPr>
  </w:style>
  <w:style w:type="paragraph" w:styleId="Default" w:customStyle="1">
    <w:name w:val="Default"/>
    <w:uiPriority w:val="99"/>
    <w:qFormat/>
    <w:rsid w:val="004f36ab"/>
    <w:pPr>
      <w:widowControl w:val="false"/>
      <w:bidi w:val="0"/>
      <w:spacing w:before="0" w:after="0"/>
      <w:jc w:val="left"/>
    </w:pPr>
    <w:rPr>
      <w:rFonts w:ascii="ＭＳ ゴシック" w:hAnsi="ＭＳ ゴシック" w:cs="ＭＳ ゴシック" w:eastAsia="ＭＳ 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04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0</Words>
  <Characters>1374</Characters>
  <CharactersWithSpaces>1611</CharactersWithSpaces>
  <Paragraphs>3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4:00Z</dcterms:created>
  <dc:creator>i4050156</dc:creator>
  <dc:description/>
  <dc:language>en-US</dc:language>
  <cp:lastModifiedBy>大山　知宏</cp:lastModifiedBy>
  <cp:lastPrinted>2013-07-12T05:42:00Z</cp:lastPrinted>
  <dcterms:modified xsi:type="dcterms:W3CDTF">2013-08-29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