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6350" simplePos="0" locked="0" layoutInCell="0" allowOverlap="1" relativeHeight="25" wp14:anchorId="6D64837E">
                <wp:simplePos x="0" y="0"/>
                <wp:positionH relativeFrom="column">
                  <wp:posOffset>247015</wp:posOffset>
                </wp:positionH>
                <wp:positionV relativeFrom="paragraph">
                  <wp:posOffset>40640</wp:posOffset>
                </wp:positionV>
                <wp:extent cx="9042400" cy="431800"/>
                <wp:effectExtent l="0" t="0" r="0" b="0"/>
                <wp:wrapNone/>
                <wp:docPr id="1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431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2F2F2"/>
                                <w:sz w:val="28"/>
                                <w:szCs w:val="28"/>
                              </w:rPr>
                              <w:t>大阪アーツカウンシルからの中間報告（平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2F2F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2F2F2"/>
                                <w:sz w:val="28"/>
                                <w:szCs w:val="28"/>
                              </w:rPr>
                              <w:t>年度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0" path="m0,0l-2147483645,0l-2147483645,-2147483646l0,-2147483646xe" fillcolor="#0070c0" stroked="f" o:allowincell="f" style="position:absolute;margin-left:19.45pt;margin-top:3.2pt;width:711.95pt;height:33.95pt;mso-wrap-style:square;v-text-anchor:top" wp14:anchorId="6D64837E">
                <v:fill o:detectmouseclick="t" type="solid" color2="#ff8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2F2F2"/>
                          <w:sz w:val="28"/>
                          <w:szCs w:val="28"/>
                        </w:rPr>
                        <w:t>大阪アーツカウンシルからの中間報告（平成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F2F2F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2F2F2"/>
                          <w:sz w:val="28"/>
                          <w:szCs w:val="28"/>
                        </w:rPr>
                        <w:t>年度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22B75668">
                <wp:simplePos x="0" y="0"/>
                <wp:positionH relativeFrom="column">
                  <wp:posOffset>8444865</wp:posOffset>
                </wp:positionH>
                <wp:positionV relativeFrom="paragraph">
                  <wp:posOffset>-200660</wp:posOffset>
                </wp:positionV>
                <wp:extent cx="838200" cy="279400"/>
                <wp:effectExtent l="0" t="0" r="0" b="0"/>
                <wp:wrapNone/>
                <wp:docPr id="3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25.11.1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6" path="m0,0l-2147483645,0l-2147483645,-2147483646l0,-2147483646xe" fillcolor="white" stroked="f" o:allowincell="f" style="position:absolute;margin-left:664.95pt;margin-top:-15.8pt;width:65.95pt;height:21.95pt;mso-wrap-style:square;v-text-anchor:top" wp14:anchorId="22B75668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25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2" wp14:anchorId="03148B82">
                <wp:simplePos x="0" y="0"/>
                <wp:positionH relativeFrom="column">
                  <wp:posOffset>8441690</wp:posOffset>
                </wp:positionH>
                <wp:positionV relativeFrom="paragraph">
                  <wp:posOffset>-483235</wp:posOffset>
                </wp:positionV>
                <wp:extent cx="752475" cy="314325"/>
                <wp:effectExtent l="5715" t="5080" r="4445" b="508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664.7pt;margin-top:-38.05pt;width:59.2pt;height:24.7pt;mso-wrap-style:square;v-text-anchor:top" wp14:anchorId="03148B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651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4940</wp:posOffset>
                </wp:positionV>
                <wp:extent cx="6746240" cy="1323975"/>
                <wp:effectExtent l="5080" t="5715" r="5080" b="4445"/>
                <wp:wrapNone/>
                <wp:docPr id="7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文化＝「大阪の宝」を生み出し、磨き、活用するために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時代に合った創造支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          人材を育て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現場のニーズを汲み、事業や仕組みを積極的に変える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多様な分野に文化の力を生か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まちづくり、環境、教育、福祉など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「利用者目線」の文化行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使いやすい仕組み　柔軟な対応　分かりやすい言葉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アーツカウンシルの役割＝人と情報の交差点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ネットワークの基点へ　情報収集と発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107.45pt;margin-top:12.2pt;width:531.15pt;height:10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文化＝「大阪の宝」を生み出し、磨き、活用するために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時代に合った創造支援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          人材を育て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現場のニーズを汲み、事業や仕組みを積極的に変える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多様な分野に文化の力を生か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まちづくり、環境、教育、福祉など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「利用者目線」の文化行政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　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使いやすい仕組み　柔軟な対応　分かりやすい言葉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アーツカウンシルの役割＝人と情報の交差点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ネットワークの基点へ　情報収集と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270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08915</wp:posOffset>
                </wp:positionV>
                <wp:extent cx="2463800" cy="215900"/>
                <wp:effectExtent l="5080" t="5080" r="5080" b="5080"/>
                <wp:wrapNone/>
                <wp:docPr id="9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府・市文化振興計画がめざすもの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7" path="m0,0l-2147483645,0l-2147483645,-2147483646l0,-2147483646xe" fillcolor="white" stroked="t" o:allowincell="f" style="position:absolute;margin-left:3.45pt;margin-top:16.45pt;width:193.95pt;height:1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府・市文化振興計画がめざす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199390</wp:posOffset>
                </wp:positionV>
                <wp:extent cx="2120900" cy="215900"/>
                <wp:effectExtent l="5080" t="5080" r="5080" b="5080"/>
                <wp:wrapNone/>
                <wp:docPr id="11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実現へ共通の方向性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8" path="m0,0l-2147483645,0l-2147483645,-2147483646l0,-2147483646xe" fillcolor="white" stroked="t" o:allowincell="f" style="position:absolute;margin-left:252.45pt;margin-top:15.7pt;width:166.95pt;height:1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実現へ共通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189865</wp:posOffset>
                </wp:positionV>
                <wp:extent cx="3403600" cy="215900"/>
                <wp:effectExtent l="5080" t="5080" r="5080" b="5080"/>
                <wp:wrapNone/>
                <wp:docPr id="13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事業ごとの具体的な提案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9" path="m0,0l-2147483645,0l-2147483645,-2147483646l0,-2147483646xe" fillcolor="white" stroked="t" o:allowincell="f" style="position:absolute;margin-left:463.45pt;margin-top:14.95pt;width:267.95pt;height:1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事業ごとの具体的な提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12">
                <wp:simplePos x="0" y="0"/>
                <wp:positionH relativeFrom="column">
                  <wp:posOffset>5869940</wp:posOffset>
                </wp:positionH>
                <wp:positionV relativeFrom="paragraph">
                  <wp:posOffset>221615</wp:posOffset>
                </wp:positionV>
                <wp:extent cx="3416300" cy="1028700"/>
                <wp:effectExtent l="5080" t="5080" r="5715" b="5715"/>
                <wp:wrapNone/>
                <wp:docPr id="15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おおさかカンヴァス推進事業（府）</w:t>
                            </w:r>
                          </w:p>
                          <w:p>
                            <w:pPr>
                              <w:pStyle w:val="FrameContents"/>
                              <w:spacing w:lineRule="exact" w:line="6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18"/>
                                <w:szCs w:val="18"/>
                              </w:rPr>
                              <w:t>　　　　　　公募アーティストの作品を公共空間に展示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10" w:hanging="18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創造環境の向上　単年度予算主義を洗い直し、作家の制作時間を確保</w:t>
                            </w:r>
                          </w:p>
                          <w:p>
                            <w:pPr>
                              <w:pStyle w:val="FrameContents"/>
                              <w:spacing w:lineRule="exact" w:line="100"/>
                              <w:ind w:left="2010" w:hanging="18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10" w:hanging="18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府民の共感高める　公募から完成までプロセス公開</w:t>
                            </w:r>
                          </w:p>
                        </w:txbxContent>
                      </wps:txbx>
                      <wps:bodyPr lIns="74160" rIns="74160" tIns="9000" bIns="900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0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62.2pt;margin-top:17.45pt;width:268.95pt;height:80.95pt;mso-wrap-style:square;v-text-anchor:bottom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おおさかカンヴァス推進事業（府）</w:t>
                      </w:r>
                    </w:p>
                    <w:p>
                      <w:pPr>
                        <w:pStyle w:val="FrameContents"/>
                        <w:spacing w:lineRule="exact" w:line="6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18"/>
                          <w:szCs w:val="18"/>
                        </w:rPr>
                        <w:t>　　　　　　公募アーティストの作品を公共空間に展示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10" w:hanging="18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創造環境の向上　単年度予算主義を洗い直し、作家の制作時間を確保</w:t>
                      </w:r>
                    </w:p>
                    <w:p>
                      <w:pPr>
                        <w:pStyle w:val="FrameContents"/>
                        <w:spacing w:lineRule="exact" w:line="100"/>
                        <w:ind w:left="2010" w:hanging="18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10" w:hanging="18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府民の共感高める　公募から完成までプロセス公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1595" distL="0" distR="5715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21590</wp:posOffset>
                </wp:positionV>
                <wp:extent cx="2400300" cy="1062355"/>
                <wp:effectExtent l="5080" t="5715" r="27940" b="27305"/>
                <wp:wrapNone/>
                <wp:docPr id="17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6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1565" rotWithShape="0">
                            <a:schemeClr val="bg1">
                              <a:lumMod val="75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Ａ「文化創造の基盤づくり」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大阪の街を使いこな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府民、市民の思いを都市づくりに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活か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府民、市民の力で文化を育て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96" path="l-2147483647,-2147483647l-2147483636,-2147483635l-2147483646,0l-2147483647,-2147483647l-2147483634,-2147483633l-2147483637,-2147483645l-2147483647,-2147483647xe" fillcolor="white" stroked="t" o:allowincell="f" style="position:absolute;margin-left:8.45pt;margin-top:1.7pt;width:188.95pt;height:83.6pt;mso-wrap-style:square;v-text-anchor:top" type="_x0000_t176">
                <v:fill o:detectmouseclick="t" type="solid" color2="black"/>
                <v:stroke color="black" weight="9360" joinstyle="miter" endcap="flat"/>
                <v:shadow on="t" obscured="f" color="#bfbfbf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Ａ「文化創造の基盤づくり」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大阪の街を使いこな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府民、市民の思いを都市づくりに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活か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府民、市民の力で文化を育て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4889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389505" cy="3429000"/>
                <wp:effectExtent l="5715" t="5080" r="29845" b="30480"/>
                <wp:wrapNone/>
                <wp:docPr id="19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「大阪の宝」を生み出す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・フェスティバルなど実験ができる、見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える場をつく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優れた芸術を鑑賞する機会を増や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助成金制度や予算の仕組みを見直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時代に合ったファンドレイジン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「大阪の宝」を磨く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次世代に「宝」の価値を伝えるプログラムや人材をつく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広報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強化す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大阪の都市空間をもっと開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様々な部局や民間と戦略的に提携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「大阪の宝」を活用する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まちづくり、環境、教育、福祉などにも文化の力を生か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文化を都市のにぎわいにつなげ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9" path="m0,0l-2147483645,0l-2147483645,-2147483646l0,-2147483646xe" fillcolor="white" stroked="t" o:allowincell="f" style="position:absolute;margin-left:252pt;margin-top:0.2pt;width:188.1pt;height:269.9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「大阪の宝」を生み出す</w:t>
                      </w:r>
                    </w:p>
                    <w:p>
                      <w:pPr>
                        <w:pStyle w:val="FrameContents"/>
                        <w:spacing w:lineRule="exact" w:line="1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 xml:space="preserve">・フェスティバルなど実験ができる、見 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える場をつくる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優れた芸術を鑑賞する機会を増や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助成金制度や予算の仕組みを見直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時代に合ったファンドレイジング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「大阪の宝」を磨く</w:t>
                      </w:r>
                    </w:p>
                    <w:p>
                      <w:pPr>
                        <w:pStyle w:val="FrameContents"/>
                        <w:spacing w:lineRule="exact" w:line="12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次世代に「宝」の価値を伝えるプログラムや人材をつくる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広報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強化する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大阪の都市空間をもっと開放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様々な部局や民間と戦略的に提携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「大阪の宝」を活用する</w:t>
                      </w:r>
                    </w:p>
                    <w:p>
                      <w:pPr>
                        <w:pStyle w:val="FrameContents"/>
                        <w:spacing w:lineRule="exact" w:line="12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まちづくり、環境、教育、福祉などにも文化の力を生か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文化を都市のにぎわいにつなげ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6350" distR="6350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1485265</wp:posOffset>
                </wp:positionV>
                <wp:extent cx="3429000" cy="596900"/>
                <wp:effectExtent l="635" t="0" r="0" b="635"/>
                <wp:wrapNone/>
                <wp:docPr id="21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596880"/>
                        </a:xfrm>
                        <a:prstGeom prst="flowChartExtra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06" path="m0,2l1,0l2,2xe" fillcolor="#ffc000" stroked="f" o:allowincell="f" style="position:absolute;margin-left:93.15pt;margin-top:116.95pt;width:269.95pt;height:46.95pt;mso-wrap-style:none;v-text-anchor:middle;rotation:90" type="_x0000_t12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2700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164465</wp:posOffset>
                </wp:positionV>
                <wp:extent cx="3416300" cy="923925"/>
                <wp:effectExtent l="5080" t="5715" r="5715" b="5080"/>
                <wp:wrapNone/>
                <wp:docPr id="22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大阪クラシック（市）</w:t>
                            </w:r>
                          </w:p>
                          <w:p>
                            <w:pPr>
                              <w:pStyle w:val="FrameContents"/>
                              <w:spacing w:lineRule="exact" w:line="6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18"/>
                                <w:szCs w:val="18"/>
                              </w:rPr>
                              <w:t>日間で１００公演、約５万３千人が鑑賞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将来は音楽イベントから「都市の祝祭」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41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観光、食文化などの部局や民間と連携、野外イベントや飲食ブースなども加え魅力向上</w:t>
                            </w:r>
                          </w:p>
                        </w:txbxContent>
                      </wps:txbx>
                      <wps:bodyPr lIns="74160" rIns="74160" tIns="9000" bIns="900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62.2pt;margin-top:12.95pt;width:268.95pt;height:72.7pt;mso-wrap-style:square;v-text-anchor:bottom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大阪クラシック（市）</w:t>
                      </w:r>
                    </w:p>
                    <w:p>
                      <w:pPr>
                        <w:pStyle w:val="FrameContents"/>
                        <w:spacing w:lineRule="exact" w:line="6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18"/>
                          <w:szCs w:val="18"/>
                        </w:rPr>
                        <w:t>日間で１００公演、約５万３千人が鑑賞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将来は音楽イベントから「都市の祝祭」へ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41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観光、食文化などの部局や民間と連携、野外イベントや飲食ブースなども加え魅力向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254000" cy="1397000"/>
                <wp:effectExtent l="0" t="0" r="0" b="0"/>
                <wp:wrapNone/>
                <wp:docPr id="24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97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現地調査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評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07" path="m0,0l1,0l1,1l0,1xe" fillcolor="white" stroked="f" o:allowincell="f" style="position:absolute;margin-left:210pt;margin-top:12pt;width:19.95pt;height:109.95pt;mso-wrap-style:square;v-text-anchor:top" type="_x0000_t109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現地調査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評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2705" distL="0" distR="57150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60960</wp:posOffset>
                </wp:positionV>
                <wp:extent cx="2400300" cy="1185545"/>
                <wp:effectExtent l="5080" t="5715" r="27940" b="27305"/>
                <wp:wrapNone/>
                <wp:docPr id="26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1565" rotWithShape="0">
                            <a:schemeClr val="bg1">
                              <a:lumMod val="75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Ｂ「都市魅力の向上」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地域資源を活かした大阪の魅力向上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大阪固有の文化の継承、新たな文化の創造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エンターテインメントによる都市の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活性化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8" path="l-2147483647,-2147483647l-2147483636,-2147483635l-2147483646,0l-2147483647,-2147483647l-2147483634,-2147483633l-2147483637,-2147483645l-2147483647,-2147483647xe" fillcolor="white" stroked="t" o:allowincell="f" style="position:absolute;margin-left:8.45pt;margin-top:4.8pt;width:188.95pt;height:93.3pt;mso-wrap-style:square;v-text-anchor:top" type="_x0000_t176">
                <v:fill o:detectmouseclick="t" type="solid" color2="black"/>
                <v:stroke color="black" weight="9360" joinstyle="miter" endcap="flat"/>
                <v:shadow on="t" obscured="f" color="#bfbfbf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Ｂ「都市魅力の向上」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地域資源を活かした大阪の魅力向上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大阪固有の文化の継承、新たな文化の創造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エンターテインメントによる都市の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活性化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2700" simplePos="0" locked="0" layoutInCell="0" allowOverlap="1" relativeHeight="27">
                <wp:simplePos x="0" y="0"/>
                <wp:positionH relativeFrom="column">
                  <wp:posOffset>5869940</wp:posOffset>
                </wp:positionH>
                <wp:positionV relativeFrom="paragraph">
                  <wp:posOffset>221615</wp:posOffset>
                </wp:positionV>
                <wp:extent cx="3416300" cy="781050"/>
                <wp:effectExtent l="5080" t="5080" r="5715" b="5715"/>
                <wp:wrapNone/>
                <wp:docPr id="28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78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公募型助成金（府・市）</w:t>
                            </w:r>
                          </w:p>
                          <w:p>
                            <w:pPr>
                              <w:pStyle w:val="FrameContents"/>
                              <w:spacing w:lineRule="exact" w:line="6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→利用者目線で使いやすく、レベルアップをめざす改革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助成対象費目の拡大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説明会や交流会開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62.2pt;margin-top:17.45pt;width:268.95pt;height:61.45pt;mso-wrap-style:square;v-text-anchor:bottom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公募型助成金（府・市）</w:t>
                      </w:r>
                    </w:p>
                    <w:p>
                      <w:pPr>
                        <w:pStyle w:val="FrameContents"/>
                        <w:spacing w:lineRule="exact" w:line="6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→利用者目線で使いやすく、レベルアップをめざす改革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助成対象費目の拡大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説明会や交流会開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9050" distL="19050" distR="30480" simplePos="0" locked="0" layoutInCell="0" allowOverlap="1" relativeHeight="39">
                <wp:simplePos x="0" y="0"/>
                <wp:positionH relativeFrom="column">
                  <wp:posOffset>2698115</wp:posOffset>
                </wp:positionH>
                <wp:positionV relativeFrom="paragraph">
                  <wp:posOffset>173990</wp:posOffset>
                </wp:positionV>
                <wp:extent cx="236220" cy="1524000"/>
                <wp:effectExtent l="11430" t="24765" r="12065" b="8890"/>
                <wp:wrapNone/>
                <wp:docPr id="30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3880"/>
                        </a:xfrm>
                        <a:prstGeom prst="upArrow">
                          <a:avLst>
                            <a:gd name="adj1" fmla="val 50000"/>
                            <a:gd name="adj2" fmla="val 144489"/>
                          </a:avLst>
                        </a:prstGeom>
                        <a:solidFill>
                          <a:srgbClr val="4f81bd"/>
                        </a:solidFill>
                        <a:ln w="15875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25" path="l-2147483632,0l-2147483623,-2147483635l-2147483629,-2147483635l-2147483629,-2147483624l-2147483631,-2147483624l-2147483631,-2147483635xe" fillcolor="#4f81bd" stroked="t" o:allowincell="f" style="position:absolute;margin-left:212.45pt;margin-top:13.7pt;width:18.55pt;height:119.95pt;mso-wrap-style:none;v-text-anchor:middle" type="_x0000_t68">
                <v:fill o:detectmouseclick="t" type="solid" color2="#b07e42"/>
                <v:stroke color="#4f81b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5560" distL="0" distR="57150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2400300" cy="955040"/>
                <wp:effectExtent l="5715" t="5715" r="31115" b="18415"/>
                <wp:wrapNone/>
                <wp:docPr id="31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574480" dist="28496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Ｃ「人と地域のエンパワーメント」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あらゆる施策に文化力を活用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未来を担う次世代の育成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文化振興への府民、市民意識の醸成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2" path="l-2147483647,-2147483647l-2147483636,-2147483635l-2147483646,0l-2147483647,-2147483647l-2147483634,-2147483633l-2147483637,-2147483645l-2147483647,-2147483647xe" fillcolor="white" stroked="t" o:allowincell="f" style="position:absolute;margin-left:8.45pt;margin-top:0pt;width:188.95pt;height:75.15pt;mso-wrap-style:square;v-text-anchor:top" type="_x0000_t176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Ｃ「人と地域のエンパワーメント」</w:t>
                      </w:r>
                    </w:p>
                    <w:p>
                      <w:pPr>
                        <w:pStyle w:val="FrameContents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あらゆる施策に文化力を活用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未来を担う次世代の育成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文化振興への府民、市民意識の醸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2700" simplePos="0" locked="0" layoutInCell="0" allowOverlap="1" relativeHeight="29">
                <wp:simplePos x="0" y="0"/>
                <wp:positionH relativeFrom="column">
                  <wp:posOffset>5869940</wp:posOffset>
                </wp:positionH>
                <wp:positionV relativeFrom="paragraph">
                  <wp:posOffset>135890</wp:posOffset>
                </wp:positionV>
                <wp:extent cx="3416300" cy="600075"/>
                <wp:effectExtent l="5080" t="5715" r="5715" b="5080"/>
                <wp:wrapNone/>
                <wp:docPr id="33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国・民間などの助成金をもっと活用＜新規＞</w:t>
                            </w:r>
                          </w:p>
                          <w:p>
                            <w:pPr>
                              <w:pStyle w:val="FrameContents"/>
                              <w:spacing w:lineRule="exact" w:line="6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自治体と民間団体が組んで助成を申請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民間団体へ情報を提供、アドバイス</w:t>
                            </w:r>
                          </w:p>
                        </w:txbxContent>
                      </wps:txbx>
                      <wps:bodyPr lIns="74160" rIns="74160" tIns="9000" bIns="900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62.2pt;margin-top:10.7pt;width:268.95pt;height:47.2pt;mso-wrap-style:square;v-text-anchor:bottom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国・民間などの助成金をもっと活用＜新規＞</w:t>
                      </w:r>
                    </w:p>
                    <w:p>
                      <w:pPr>
                        <w:pStyle w:val="FrameContents"/>
                        <w:spacing w:lineRule="exact" w:line="6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自治体と民間団体が組んで助成を申請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民間団体へ情報を提供、アドバイ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114300" distR="11366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33350" cy="114300"/>
                <wp:effectExtent l="0" t="0" r="0" b="0"/>
                <wp:wrapTight wrapText="bothSides">
                  <wp:wrapPolygon edited="0">
                    <wp:start x="0" y="0"/>
                    <wp:lineTo x="0" y="18000"/>
                    <wp:lineTo x="18514" y="18000"/>
                    <wp:lineTo x="18514" y="0"/>
                    <wp:lineTo x="0" y="0"/>
                  </wp:wrapPolygon>
                </wp:wrapTight>
                <wp:docPr id="35" name="Text Box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3400" bIns="234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3" path="m0,0l-2147483645,0l-2147483645,-2147483646l0,-2147483646xe" stroked="f" o:allowincell="f" style="position:absolute;margin-left:388.5pt;margin-top:9pt;width:10.45pt;height:8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31">
                <wp:simplePos x="0" y="0"/>
                <wp:positionH relativeFrom="column">
                  <wp:posOffset>5869940</wp:posOffset>
                </wp:positionH>
                <wp:positionV relativeFrom="paragraph">
                  <wp:posOffset>97790</wp:posOffset>
                </wp:positionV>
                <wp:extent cx="3416300" cy="914400"/>
                <wp:effectExtent l="5080" t="5080" r="5715" b="5715"/>
                <wp:wrapNone/>
                <wp:docPr id="37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アーツカウンシルからの発信＜新規＞</w:t>
                            </w:r>
                          </w:p>
                          <w:p>
                            <w:pPr>
                              <w:pStyle w:val="FrameContents"/>
                              <w:spacing w:lineRule="exact" w:line="6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人と情報のネットワークをつくる拠点機能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ホームページの開設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文化庁、文化団体などから情報収集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・大阪から全国へ、世界へ情報発信</w:t>
                            </w:r>
                          </w:p>
                        </w:txbxContent>
                      </wps:txbx>
                      <wps:bodyPr lIns="74160" rIns="74160" tIns="9000" bIns="900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62.2pt;margin-top:7.7pt;width:268.95pt;height:71.95pt;mso-wrap-style:square;v-text-anchor:bottom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アーツカウンシルからの発信＜新規＞</w:t>
                      </w:r>
                    </w:p>
                    <w:p>
                      <w:pPr>
                        <w:pStyle w:val="FrameContents"/>
                        <w:spacing w:lineRule="exact" w:line="6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人と情報のネットワークをつくる拠点機能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ホームページの開設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文化庁、文化団体などから情報収集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・大阪から全国へ、世界へ情報発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374015</wp:posOffset>
                </wp:positionV>
                <wp:extent cx="3526790" cy="4000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584" y="21600"/>
                    <wp:lineTo x="21584" y="0"/>
                    <wp:lineTo x="0" y="0"/>
                  </wp:wrapPolygon>
                </wp:wrapTight>
                <wp:docPr id="39" name="Text Box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497d">
                              <a:lumMod val="10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「文化をつくる」「都市をつくる」「未来をつくる」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4" path="m0,0l-2147483645,0l-2147483645,-2147483646l0,-2147483646xe" stroked="t" o:allowincell="f" style="position:absolute;margin-left:86.25pt;margin-top:29.45pt;width:277.65pt;height:31.45pt;mso-wrap-style:square;v-text-anchor:top">
                <v:fill o:detectmouseclick="t" on="false"/>
                <v:stroke color="#1f497d" weight="93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「文化をつくる」「都市をつくる」「未来をつくる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76855</wp:posOffset>
                </wp:positionH>
                <wp:positionV relativeFrom="paragraph">
                  <wp:posOffset>-788035</wp:posOffset>
                </wp:positionV>
                <wp:extent cx="446405" cy="1021080"/>
                <wp:effectExtent l="0" t="0" r="0" b="0"/>
                <wp:wrapNone/>
                <wp:docPr id="4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評価の視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18.65pt;margin-top:-62.05pt;width:35.1pt;height:80.3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評価の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021" w:footer="0" w:bottom="1021"/>
      <w:pgNumType w:fmt="decimalFullWidth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  <w:font w:name="ＭＳ 明朝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18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2f7b"/>
    <w:rPr/>
  </w:style>
  <w:style w:type="character" w:styleId="Style14" w:customStyle="1">
    <w:name w:val="吹き出し (文字)"/>
    <w:link w:val="BalloonText"/>
    <w:qFormat/>
    <w:rsid w:val="006e5439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2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f52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6e5439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14AE97-766A-45E5-BB12-3160E5D5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6:00Z</dcterms:created>
  <dc:creator>大阪府職員端末機１７年度１２月調達</dc:creator>
  <dc:description/>
  <dc:language>en-US</dc:language>
  <cp:lastModifiedBy>大山　知宏</cp:lastModifiedBy>
  <cp:lastPrinted>2013-11-08T04:33:00Z</cp:lastPrinted>
  <dcterms:modified xsi:type="dcterms:W3CDTF">2013-11-08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