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1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  <w:bdr w:val="single" w:sz="4" w:space="0" w:color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  <w:bdr w:val="single" w:sz="4" w:space="0" w:color="000000"/>
        </w:rPr>
        <w:t>　資料１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アーツカウンシル部会の体制づくりについて（案）</w:t>
      </w:r>
    </w:p>
    <w:p>
      <w:pPr>
        <w:pStyle w:val="Normal"/>
        <w:ind w:firstLine="28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  <w:u w:val="single"/>
        </w:rPr>
        <w:t>１　委員・専門委員の選任</w:t>
      </w:r>
    </w:p>
    <w:p>
      <w:pPr>
        <w:pStyle w:val="Normal"/>
        <w:ind w:left="28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専門委員については、当初想定していたように７分野それぞれから専門家を選ぶのではなく、全員で７分野をカバーしつつ、ジャンルを超えて事業を見る目を持つ方を選任する。</w:t>
      </w:r>
    </w:p>
    <w:p>
      <w:pPr>
        <w:pStyle w:val="ListParagraph"/>
        <w:ind w:left="106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当面の仕事は補助・助成事業の採択審査、そして大阪府市の文化事業の評価となるので、これに適した専門委員の選任を進める。</w:t>
      </w:r>
    </w:p>
    <w:p>
      <w:pPr>
        <w:pStyle w:val="ListParagraph"/>
        <w:ind w:left="106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新たな専門委員の選任のほか、文化振興会議の委員にもアーツカウンシル部会の委員として部会活動に加わっていただく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補助事業採択の審査については、対象となる補助金の内容等から、必要に応じ、当該審査限定の専門委員も選任する。</w:t>
      </w:r>
    </w:p>
    <w:p>
      <w:pPr>
        <w:pStyle w:val="Normal"/>
        <w:ind w:left="1174" w:hanging="964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部会に属する委員・専門委員の選任については、文化振興会議会長と協議し、会長の指名をいただく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  <w:u w:val="single"/>
        </w:rPr>
        <w:t>２　アーツマネージャーの選任、実地調査</w:t>
      </w:r>
    </w:p>
    <w:p>
      <w:pPr>
        <w:pStyle w:val="ListParagraph"/>
        <w:ind w:left="100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専門委員については７分野を見るとともに、分野を超えた「横串」をさす視点を持つ方にお願いすることとし、アーツマネージャーについては、各分野に深い見識を持ち、「縦串」の役割を担っていただく。</w:t>
      </w:r>
    </w:p>
    <w:p>
      <w:pPr>
        <w:pStyle w:val="ListParagraph"/>
        <w:ind w:left="100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アーツマネージャーは、事業評価の前提となる実地調査を行う。</w:t>
      </w:r>
    </w:p>
    <w:p>
      <w:pPr>
        <w:pStyle w:val="ListParagraph"/>
        <w:ind w:left="106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人選については、アーツカウンシル部会の委員・専門委員と協議し、選定する。研究者、ジャーナリスト、評論家、文化事業の現場の方に加え、アートマネジメント講座を有する大学などとも連携し、将来に向けた人材育成の意味も含めて人選を進める。</w:t>
      </w:r>
    </w:p>
    <w:p>
      <w:pPr>
        <w:pStyle w:val="Normal"/>
        <w:ind w:left="701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01" w:hanging="36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評価する事業の内容等から、必要に応じ、アーツカウンシル部会に属する委員・専門委員が実地調査を行う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bullet"/>
      <w:lvlText w:val="○"/>
      <w:lvlJc w:val="left"/>
      <w:pPr>
        <w:tabs>
          <w:tab w:val="num" w:pos="0"/>
        </w:tabs>
        <w:ind w:left="1061" w:hanging="360"/>
      </w:pPr>
      <w:rPr>
        <w:rFonts w:ascii="ＭＳ ゴシック" w:hAnsi="ＭＳ ゴシック" w:cs="ＭＳ ゴシック" w:hint="default"/>
        <w:rFonts w:cstheme="minorBidi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347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b1d4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b1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871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7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1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b1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E67E9-5177-4996-AD2B-326D9229B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7:00Z</dcterms:created>
  <dc:creator>星住　哲二</dc:creator>
  <dc:description/>
  <dc:language>en-US</dc:language>
  <cp:lastModifiedBy>大山　知宏</cp:lastModifiedBy>
  <cp:lastPrinted>2013-07-01T08:01:00Z</cp:lastPrinted>
  <dcterms:modified xsi:type="dcterms:W3CDTF">2013-07-04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