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５年度第２回大阪府市文化振興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第</w:t>
      </w:r>
    </w:p>
    <w:p>
      <w:pPr>
        <w:pStyle w:val="Normal"/>
        <w:ind w:right="880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880" w:hanging="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right="7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２５年６月１１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午前１０時～</w:t>
      </w:r>
    </w:p>
    <w:p>
      <w:pPr>
        <w:pStyle w:val="Normal"/>
        <w:ind w:right="70" w:firstLine="374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大阪府公館　大サロ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アーツカウンシル統括責任者の就任につい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アーツカウンシル部会の取組み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資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１　大阪アーツカウンシル統括責任者の就任について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２　アーツカウンシル部会の取組みについて（案）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1:00Z</dcterms:created>
  <dc:creator>大阪府職員端末機１７年度１２月調達</dc:creator>
  <dc:description/>
  <cp:keywords/>
  <dc:language>en-US</dc:language>
  <cp:lastModifiedBy>大山　知宏</cp:lastModifiedBy>
  <cp:lastPrinted>2013-06-03T11:16:00Z</cp:lastPrinted>
  <dcterms:modified xsi:type="dcterms:W3CDTF">2013-08-29T06:13:00Z</dcterms:modified>
  <cp:revision>4</cp:revision>
  <dc:subject/>
  <dc:title>市町村文化行政担当課長及び公立文化施設管理者会議次第</dc:title>
</cp:coreProperties>
</file>