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  <w:bdr w:val="single" w:sz="4" w:space="0" w:color="000000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  <w:bdr w:val="single" w:sz="4" w:space="0" w:color="000000"/>
        </w:rPr>
        <w:t>　資料２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アーツカウンシル部会の取組みについて（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【組織体制について】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ind w:firstLine="211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(1)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専門委員の配置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アーツカウンシル部会は、部会長（統括責任者）のもと、数名の専門委員により構成される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アーツカウンシルが対象とする芸術分野として７分野を想定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部会に属する専門委員は、部会長の意見を聴いた上、会長が指名する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　　　　　　（大阪府市文化振興会議共同設置規約　第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11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条第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5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項）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専門委員は、大阪府及び大阪市の文化課所管事業について、以下の業務を担う</w:t>
      </w:r>
    </w:p>
    <w:p>
      <w:pPr>
        <w:pStyle w:val="ListParagraph"/>
        <w:ind w:left="99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・事業の検証・評価及び改善提案、補助事業採択の審査</w:t>
      </w:r>
    </w:p>
    <w:p>
      <w:pPr>
        <w:pStyle w:val="ListParagraph"/>
        <w:ind w:left="99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・新たな事業などの企画、立案及び提言等</w:t>
      </w:r>
    </w:p>
    <w:p>
      <w:pPr>
        <w:pStyle w:val="ListParagraph"/>
        <w:ind w:left="99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・その他、情報の収集・分析・提供等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会議は、週１、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回程度、各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時間程度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任期は、就任日から平成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26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年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3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月末まで（再任可）</w:t>
      </w:r>
    </w:p>
    <w:p>
      <w:pPr>
        <w:pStyle w:val="ListParagraph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ind w:firstLine="211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(2)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アーツマネージャーの配置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アーツマネージャーは、事業を検証・評価するため、実地調査を行い、アーツカウンシル部会へ報告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上記業務を担うには、相当数のアーツマネージャーを配置する必要がある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アーツマネージャーには任期という概念はなく、必要に応じて依頼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【アーツカウンシル部会での取組みについて】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ListParagraph"/>
        <w:numPr>
          <w:ilvl w:val="0"/>
          <w:numId w:val="2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アーツカウンシル部会では、当面は、事業の検証・評価、補助事業採択の審査を行っていただくことになるが、文化振興は、大阪の都市魅力の向上にもつながるものであることから、順次、改善提案や新たな事業提案など、文化振興会議を通じて、知事、市長に提言する。</w:t>
      </w:r>
    </w:p>
    <w:p>
      <w:pPr>
        <w:pStyle w:val="ListParagraph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eastAsiaTheme="majorEastAsia" w:ascii="ＭＳ ゴシック" w:hAnsi="ＭＳ ゴシック"/>
          <w:b/>
        </w:rPr>
      </w:r>
    </w:p>
    <w:p>
      <w:pPr>
        <w:pStyle w:val="Normal"/>
        <w:ind w:left="526" w:hanging="316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(2)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府市において、次年度事業に反映させるためには、今年の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10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月頃を目処に、中間報告をまとめ、文化振興会議に報告・提案する。その後、文化振興会議での議論・決定を踏まえ、必要に応じ知事・市長に提言等を行う。ただし、規約第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11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条第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9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項に基づき、補助事業採択の審査業務については、アーツカウンシル部会の決議をもって文化振興会議の決議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0"/>
        </w:tabs>
        <w:ind w:left="990" w:hanging="360"/>
      </w:pPr>
      <w:rPr>
        <w:rFonts w:ascii="ＭＳ ゴシック" w:hAnsi="ＭＳ ゴシック" w:cs="ＭＳ ゴシック" w:hint="default"/>
        <w:b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1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1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1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347f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b1d4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b1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871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47f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b1d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b1d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1A7DE-CA50-4EFC-A91D-D246841EC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9:00Z</dcterms:created>
  <dc:creator>星住　哲二</dc:creator>
  <dc:description/>
  <dc:language>en-US</dc:language>
  <cp:lastModifiedBy>大山　知宏</cp:lastModifiedBy>
  <cp:lastPrinted>2013-06-06T02:10:00Z</cp:lastPrinted>
  <dcterms:modified xsi:type="dcterms:W3CDTF">2013-06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