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２５年度第１回大阪府市文化振興会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次　第</w:t>
      </w:r>
    </w:p>
    <w:p>
      <w:pPr>
        <w:pStyle w:val="Normal"/>
        <w:ind w:right="880" w:hanging="0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right="880" w:hanging="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right="70" w:firstLine="37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平成２５年５月７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午前１０時～</w:t>
      </w:r>
    </w:p>
    <w:p>
      <w:pPr>
        <w:pStyle w:val="Normal"/>
        <w:ind w:right="70" w:firstLine="37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所：さいかくホール（府庁新別館北館１階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議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会長及び副会長の選任について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文化振興会議の運営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アーツカウンシル統括責任者選考部会の設置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資料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・資料１　委員名簿</w:t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・資料２　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度大阪府市文化振興会議の予定</w:t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・資料３　大阪アーツカウンシル統括責任者募集要項</w:t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・資料４　アーツカウンシル統括責任者選考部会の設置について（案）</w:t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・資料５　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度の大阪府・大阪市文化事業</w:t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・資料６　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度「輝け！子どもパフォーマー事業」事業概要（案）</w:t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・資料７　アーツカウンシルの広報について（案）</w:t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sectPr>
      <w:type w:val="nextPage"/>
      <w:pgSz w:w="11906" w:h="16838"/>
      <w:pgMar w:left="1418" w:right="1418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07:00Z</dcterms:created>
  <dc:creator>大阪府職員端末機１７年度１２月調達</dc:creator>
  <dc:description/>
  <cp:keywords/>
  <dc:language>en-US</dc:language>
  <cp:lastModifiedBy>大山　知宏</cp:lastModifiedBy>
  <cp:lastPrinted>2013-04-26T14:15:00Z</cp:lastPrinted>
  <dcterms:modified xsi:type="dcterms:W3CDTF">2013-08-29T05:16:00Z</dcterms:modified>
  <cp:revision>12</cp:revision>
  <dc:subject/>
  <dc:title>市町村文化行政担当課長及び公立文化施設管理者会議次第</dc:title>
</cp:coreProperties>
</file>