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-600075</wp:posOffset>
                </wp:positionV>
                <wp:extent cx="619125" cy="27178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資料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58.1pt;margin-top:-47.25pt;width:48.7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HG丸ｺﾞｼｯｸM-PRO" w:hAnsi="HG丸ｺﾞｼｯｸM-PRO" w:eastAsia="HG丸ｺﾞｼｯｸM-PRO"/>
          <w:b/>
          <w:sz w:val="28"/>
          <w:szCs w:val="28"/>
        </w:rPr>
        <w:t>アーツカウンシルの広報について（案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br/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趣　旨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ーツカウンシルの本格的な活動を見据え、アーツカウンシルの存在及び　活動状況等を広く周知し、多くの芸術文化の専門家やアーティスト等の参画を促進することにより、アーツカウンシルにおける評価や提案等を通じ、大阪における文化活動の活性化、文化振興につなげ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広報活動（検討例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○ホームページ、メール、ツィッター等を活用した情報提供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○定期的に「アーツカウンシルニュース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仮称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」を発信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（内容例）アーツカウンシルの活動状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の文化に関するトピックス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芸術文化の専門家、アーティストへのインタビュ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○アーツカウンシルのロゴの作成、文化事業でのロゴ使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○府民、市民を交えた公開ディスカッション等の開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50a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50ac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9330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a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50a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330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33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5:00Z</dcterms:created>
  <dc:creator>坂本　和紀</dc:creator>
  <dc:description/>
  <dc:language>en-US</dc:language>
  <cp:lastModifiedBy>大山　知宏</cp:lastModifiedBy>
  <cp:lastPrinted>2013-01-15T08:29:00Z</cp:lastPrinted>
  <dcterms:modified xsi:type="dcterms:W3CDTF">2013-04-2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