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857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-495300</wp:posOffset>
                </wp:positionV>
                <wp:extent cx="657225" cy="271780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r>
                              <w:rPr/>
                              <w:t>資料４</w:t>
                            </w:r>
                            <w:bookmarkEnd w:id="0"/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55.1pt;margin-top:-39pt;width:51.7pt;height:2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GoBack"/>
                      <w:r>
                        <w:rPr/>
                        <w:t>資料４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アーツカウンシル統括責任者選考部会の設置について（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br/>
        <w:t>■</w:t>
      </w:r>
      <w:r>
        <w:rPr>
          <w:rFonts w:ascii="HG丸ｺﾞｼｯｸM-PRO" w:hAnsi="HG丸ｺﾞｼｯｸM-PRO" w:eastAsia="HG丸ｺﾞｼｯｸM-PRO"/>
          <w:sz w:val="22"/>
        </w:rPr>
        <w:t>趣　旨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アーツカウンシルの統括責任者（アーツカウンシル部会部会長）については、原則として公募により選定し、文化振興会議において選考を行うこととなっており、文化振興会議に部会を設置し、選考を実施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募集、選考の日程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17</w:t>
      </w:r>
      <w:r>
        <w:rPr>
          <w:rFonts w:ascii="HG丸ｺﾞｼｯｸM-PRO" w:hAnsi="HG丸ｺﾞｼｯｸM-PRO" w:eastAsia="HG丸ｺﾞｼｯｸM-PRO"/>
          <w:sz w:val="22"/>
        </w:rPr>
        <w:t>日（水）～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eastAsia="HG丸ｺﾞｼｯｸM-PRO"/>
          <w:sz w:val="22"/>
        </w:rPr>
        <w:t>日（木）募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 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17</w:t>
      </w:r>
      <w:r>
        <w:rPr>
          <w:rFonts w:ascii="HG丸ｺﾞｼｯｸM-PRO" w:hAnsi="HG丸ｺﾞｼｯｸM-PRO" w:eastAsia="HG丸ｺﾞｼｯｸM-PRO"/>
          <w:sz w:val="22"/>
        </w:rPr>
        <w:t>日（金）～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21</w:t>
      </w:r>
      <w:r>
        <w:rPr>
          <w:rFonts w:ascii="HG丸ｺﾞｼｯｸM-PRO" w:hAnsi="HG丸ｺﾞｼｯｸM-PRO" w:eastAsia="HG丸ｺﾞｼｯｸM-PRO"/>
          <w:sz w:val="22"/>
        </w:rPr>
        <w:t>日（火）第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次選考（書類選考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     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22</w:t>
      </w:r>
      <w:r>
        <w:rPr>
          <w:rFonts w:ascii="HG丸ｺﾞｼｯｸM-PRO" w:hAnsi="HG丸ｺﾞｼｯｸM-PRO" w:eastAsia="HG丸ｺﾞｼｯｸM-PRO"/>
          <w:sz w:val="22"/>
        </w:rPr>
        <w:t>日（水）～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eastAsia="HG丸ｺﾞｼｯｸM-PRO"/>
          <w:sz w:val="22"/>
        </w:rPr>
        <w:t>日（火）第２次選考（面接選考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     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月末　決定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審議事項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アーツカウンシルの統括責任者の応募者につき、第一次選考（書類選考）及び第二次選考（面接選考）を実施し、合否の決定を行う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予定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回目　　書類選考、第二次選考の対象者の決定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回目　　面接選考、合格者の決定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開催時期　　　平成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年５月中下旬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開催回数　　　２回程度（予定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決　　議　　　部会の決議をもって文化振興会議の決議とす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部会委員　　　会長による指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50ac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50ac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9330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0a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50a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330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33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6:00Z</dcterms:created>
  <dc:creator>坂本　和紀</dc:creator>
  <dc:description/>
  <dc:language>en-US</dc:language>
  <cp:lastModifiedBy>大山　知宏</cp:lastModifiedBy>
  <cp:lastPrinted>2013-04-26T05:13:00Z</cp:lastPrinted>
  <dcterms:modified xsi:type="dcterms:W3CDTF">2013-04-26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