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mc:AlternateContent>
          <mc:Choice Requires="wps">
            <w:drawing>
              <wp:anchor behindDoc="0" distT="0" distB="13970" distL="0" distR="19050" simplePos="0" locked="0" layoutInCell="0" allowOverlap="1" relativeHeight="52">
                <wp:simplePos x="0" y="0"/>
                <wp:positionH relativeFrom="column">
                  <wp:posOffset>8416925</wp:posOffset>
                </wp:positionH>
                <wp:positionV relativeFrom="paragraph">
                  <wp:posOffset>-66675</wp:posOffset>
                </wp:positionV>
                <wp:extent cx="609600" cy="271780"/>
                <wp:effectExtent l="5080" t="5080" r="5080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資料２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662.75pt;margin-top:-5.25pt;width:47.95pt;height:21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大阪府市</w:t>
      </w:r>
      <w:r>
        <mc:AlternateContent>
          <mc:Choice Requires="wps">
            <w:drawing>
              <wp:anchor behindDoc="0" distT="15240" distB="15240" distL="15240" distR="13335" simplePos="0" locked="0" layoutInCell="0" allowOverlap="1" relativeHeight="4">
                <wp:simplePos x="0" y="0"/>
                <wp:positionH relativeFrom="column">
                  <wp:posOffset>11544300</wp:posOffset>
                </wp:positionH>
                <wp:positionV relativeFrom="paragraph">
                  <wp:posOffset>-342900</wp:posOffset>
                </wp:positionV>
                <wp:extent cx="1257300" cy="362585"/>
                <wp:effectExtent l="6350" t="6350" r="6350" b="6350"/>
                <wp:wrapNone/>
                <wp:docPr id="3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25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40"/>
                                <w:szCs w:val="40"/>
                              </w:rPr>
                              <w:t>資料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40"/>
                                <w:szCs w:val="40"/>
                              </w:rPr>
                              <w:t>2-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9" path="m0,0l-2147483645,0l-2147483645,-2147483646l0,-2147483646xe" stroked="t" o:allowincell="f" style="position:absolute;margin-left:909pt;margin-top:-27pt;width:98.95pt;height:28.5pt;mso-wrap-style:square;v-text-anchor:top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40"/>
                          <w:szCs w:val="40"/>
                        </w:rPr>
                        <w:t>資料</w:t>
                      </w:r>
                      <w:r>
                        <w:rPr>
                          <w:rFonts w:eastAsia="ＭＳ ゴシック" w:ascii="ＭＳ ゴシック" w:hAnsi="ＭＳ ゴシック"/>
                          <w:sz w:val="40"/>
                          <w:szCs w:val="40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文化振興会議の平成</w:t>
      </w:r>
      <w:r>
        <w:rPr>
          <w:rFonts w:eastAsia="HG丸ｺﾞｼｯｸM-PRO" w:ascii="HG丸ｺﾞｼｯｸM-PRO" w:hAnsi="HG丸ｺﾞｼｯｸM-PRO"/>
          <w:b/>
          <w:sz w:val="24"/>
        </w:rPr>
        <w:t>25</w:t>
      </w:r>
      <w:r>
        <w:rPr>
          <w:rFonts w:ascii="HG丸ｺﾞｼｯｸM-PRO" w:hAnsi="HG丸ｺﾞｼｯｸM-PRO" w:eastAsia="HG丸ｺﾞｼｯｸM-PRO"/>
          <w:b/>
          <w:sz w:val="24"/>
        </w:rPr>
        <w:t>年度運営スケジュール（予定）</w:t>
      </w:r>
      <w:bookmarkStart w:id="0" w:name="_GoBack"/>
      <w:bookmarkEnd w:id="0"/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14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60"/>
        <w:gridCol w:w="3117"/>
        <w:gridCol w:w="3261"/>
        <w:gridCol w:w="3402"/>
        <w:gridCol w:w="3120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４～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７～９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０～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～３月</w:t>
            </w:r>
          </w:p>
        </w:tc>
      </w:tr>
      <w:tr>
        <w:trPr>
          <w:trHeight w:val="24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大阪府市文化振興会議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 wp14:anchorId="403BC86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49225</wp:posOffset>
                      </wp:positionV>
                      <wp:extent cx="361950" cy="228600"/>
                      <wp:effectExtent l="0" t="0" r="0" b="0"/>
                      <wp:wrapNone/>
                      <wp:docPr id="5" name="Rectangle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◇★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0" path="m0,0l-2147483645,0l-2147483645,-2147483646l0,-2147483646xe" stroked="f" o:allowincell="f" style="position:absolute;margin-left:111.6pt;margin-top:11.75pt;width:28.45pt;height:17.95pt;mso-wrap-style:square;v-text-anchor:top" wp14:anchorId="403BC86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◇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</w:rPr>
              <w:t>4/1</w:t>
            </w:r>
            <w:r>
              <w:rPr>
                <w:rFonts w:ascii="HG丸ｺﾞｼｯｸM-PRO" w:hAnsi="HG丸ｺﾞｼｯｸM-PRO" w:eastAsia="HG丸ｺﾞｼｯｸM-PRO"/>
              </w:rPr>
              <w:t>設置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95250" distB="95250" distL="0" distR="0" simplePos="0" locked="0" layoutInCell="0" allowOverlap="1" relativeHeight="15" wp14:anchorId="56F5851C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05410</wp:posOffset>
                      </wp:positionV>
                      <wp:extent cx="7372350" cy="635"/>
                      <wp:effectExtent l="19685" t="57150" r="635" b="57150"/>
                      <wp:wrapNone/>
                      <wp:docPr id="7" name="Line 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44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8.3pt" to="640.3pt,8.3pt" ID="Line 397" stroked="t" o:allowincell="f" style="position:absolute" wp14:anchorId="56F5851C">
                      <v:stroke color="black" weight="381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　◆第１回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（５</w:t>
            </w:r>
            <w:r>
              <w:rPr>
                <w:rFonts w:eastAsia="HG丸ｺﾞｼｯｸM-PRO" w:ascii="HG丸ｺﾞｼｯｸM-PRO" w:hAnsi="HG丸ｺﾞｼｯｸM-PRO"/>
              </w:rPr>
              <w:t>/7</w:t>
            </w:r>
            <w:r>
              <w:rPr>
                <w:rFonts w:ascii="HG丸ｺﾞｼｯｸM-PRO" w:hAnsi="HG丸ｺﾞｼｯｸM-PRO" w:eastAsia="HG丸ｺﾞｼｯｸM-PRO"/>
                <w:b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4" wp14:anchorId="3F759E2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39700</wp:posOffset>
                      </wp:positionV>
                      <wp:extent cx="361950" cy="228600"/>
                      <wp:effectExtent l="0" t="0" r="0" b="0"/>
                      <wp:wrapNone/>
                      <wp:docPr id="8" name="Rectangle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◇★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0" path="m0,0l-2147483645,0l-2147483645,-2147483646l0,-2147483646xe" stroked="f" o:allowincell="f" style="position:absolute;margin-left:27.7pt;margin-top:11pt;width:28.45pt;height:17.95pt;mso-wrap-style:square;v-text-anchor:top" wp14:anchorId="3F759E2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◇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 wp14:anchorId="462B836D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33985</wp:posOffset>
                      </wp:positionV>
                      <wp:extent cx="285750" cy="247650"/>
                      <wp:effectExtent l="0" t="0" r="0" b="0"/>
                      <wp:wrapNone/>
                      <wp:docPr id="10" name="Rectangle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◇★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0" path="m0,0l-2147483645,0l-2147483645,-2147483646l0,-2147483646xe" stroked="f" o:allowincell="f" style="position:absolute;margin-left:107.35pt;margin-top:10.55pt;width:22.45pt;height:19.45pt;mso-wrap-style:square;v-text-anchor:top" wp14:anchorId="462B836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◇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6" wp14:anchorId="3DBBF70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57785</wp:posOffset>
                      </wp:positionV>
                      <wp:extent cx="3400425" cy="485775"/>
                      <wp:effectExtent l="10160" t="10160" r="8890" b="8890"/>
                      <wp:wrapNone/>
                      <wp:docPr id="12" name="正方形/長方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485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9050">
                                <a:solidFill>
                                  <a:srgbClr val="4f81bd">
                                    <a:shade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  <w:t>文化振興計画、文化振興施策に関する調査審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  <w:sz w:val="22"/>
                                      <w:szCs w:val="22"/>
                                    </w:rPr>
                                    <w:t>知事、市長への提言等のまとめ　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9" path="m0,0l-2147483645,0l-2147483645,-2147483646l0,-2147483646xe" fillcolor="white" stroked="t" o:allowincell="f" style="position:absolute;margin-left:18.7pt;margin-top:4.55pt;width:267.7pt;height:38.2pt;mso-wrap-style:square;v-text-anchor:middle" wp14:anchorId="3DBBF709">
                      <v:fill o:detectmouseclick="t" type="solid" color2="black"/>
                      <v:stroke color="#3a5f8b" weight="190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2"/>
                                <w:szCs w:val="22"/>
                              </w:rPr>
                              <w:t>文化振興計画、文化振興施策に関する調査審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22"/>
                                <w:szCs w:val="22"/>
                              </w:rPr>
                              <w:t>知事、市長への提言等のまとめ　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8" wp14:anchorId="722A4E6B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9700</wp:posOffset>
                      </wp:positionV>
                      <wp:extent cx="361950" cy="228600"/>
                      <wp:effectExtent l="0" t="0" r="0" b="0"/>
                      <wp:wrapNone/>
                      <wp:docPr id="14" name="Rectangle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◇★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0" path="m0,0l-2147483645,0l-2147483645,-2147483646l0,-2147483646xe" stroked="f" o:allowincell="f" style="position:absolute;margin-left:32.85pt;margin-top:11pt;width:28.45pt;height:17.95pt;mso-wrap-style:square;v-text-anchor:top" wp14:anchorId="722A4E6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◇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 wp14:anchorId="517D932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39700</wp:posOffset>
                      </wp:positionV>
                      <wp:extent cx="361950" cy="228600"/>
                      <wp:effectExtent l="0" t="0" r="0" b="0"/>
                      <wp:wrapNone/>
                      <wp:docPr id="16" name="Rectangle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◇★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0" path="m0,0l-2147483645,0l-2147483645,-2147483646l0,-2147483646xe" stroked="f" o:allowincell="f" style="position:absolute;margin-left:103.35pt;margin-top:11pt;width:28.45pt;height:17.95pt;mso-wrap-style:square;v-text-anchor:top" wp14:anchorId="517D932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◇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8" wp14:anchorId="21B36A9D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3035</wp:posOffset>
                      </wp:positionV>
                      <wp:extent cx="1990725" cy="228600"/>
                      <wp:effectExtent l="0" t="0" r="0" b="0"/>
                      <wp:wrapNone/>
                      <wp:docPr id="18" name="正方形/長方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間まとめ⇒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予算に反映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0" path="m0,0l-2147483645,0l-2147483645,-2147483646l0,-2147483646xe" stroked="f" o:allowincell="f" style="position:absolute;margin-left:1.2pt;margin-top:12.05pt;width:156.7pt;height:17.95pt;mso-wrap-style:square;v-text-anchor:top" wp14:anchorId="21B36A9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間まとめ⇒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予算に反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 wp14:anchorId="59227DF8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33985</wp:posOffset>
                      </wp:positionV>
                      <wp:extent cx="2124075" cy="228600"/>
                      <wp:effectExtent l="0" t="0" r="0" b="0"/>
                      <wp:wrapNone/>
                      <wp:docPr id="20" name="正方形/長方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期末まとめ⇒次年度事業実施に反映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" path="m0,0l-2147483645,0l-2147483645,-2147483646l0,-2147483646xe" stroked="f" o:allowincell="f" style="position:absolute;margin-left:163.95pt;margin-top:10.55pt;width:167.2pt;height:17.95pt;mso-wrap-style:square;v-text-anchor:top" wp14:anchorId="59227DF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期末まとめ⇒次年度事業実施に反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2" wp14:anchorId="1E08EC49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49225</wp:posOffset>
                      </wp:positionV>
                      <wp:extent cx="361950" cy="228600"/>
                      <wp:effectExtent l="0" t="0" r="0" b="0"/>
                      <wp:wrapNone/>
                      <wp:docPr id="22" name="Rectangle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◇★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0" path="m0,0l-2147483645,0l-2147483645,-2147483646l0,-2147483646xe" stroked="f" o:allowincell="f" style="position:absolute;margin-left:90.75pt;margin-top:11.75pt;width:28.45pt;height:17.95pt;mso-wrap-style:square;v-text-anchor:top" wp14:anchorId="1E08EC4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◇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 wp14:anchorId="71B6CD5C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0</wp:posOffset>
                      </wp:positionV>
                      <wp:extent cx="361950" cy="228600"/>
                      <wp:effectExtent l="0" t="0" r="0" b="0"/>
                      <wp:wrapNone/>
                      <wp:docPr id="24" name="Rectangle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◇★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0" path="m0,0l-2147483645,0l-2147483645,-2147483646l0,-2147483646xe" stroked="f" o:allowincell="f" style="position:absolute;margin-left:20.25pt;margin-top:11pt;width:28.45pt;height:17.95pt;mso-wrap-style:square;v-text-anchor:top" wp14:anchorId="71B6CD5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◇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76200" distB="95250" distL="38100" distR="19050" simplePos="0" locked="0" layoutInCell="0" allowOverlap="1" relativeHeight="18" wp14:anchorId="25DD976D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56235</wp:posOffset>
                      </wp:positionV>
                      <wp:extent cx="7372350" cy="635"/>
                      <wp:effectExtent l="635" t="38100" r="635" b="38100"/>
                      <wp:wrapNone/>
                      <wp:docPr id="26" name="直線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44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8.05pt" to="640.3pt,28.05pt" ID="直線コネクタ 14" stroked="t" o:allowincell="f" style="position:absolute" wp14:anchorId="25DD976D">
                      <v:stroke color="black" weight="1260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【文化振興計画に関すること】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" distL="3810" distR="3810" simplePos="0" locked="0" layoutInCell="0" allowOverlap="1" relativeHeight="19" wp14:anchorId="4018EE0E">
                      <wp:simplePos x="0" y="0"/>
                      <wp:positionH relativeFrom="column">
                        <wp:posOffset>7366635</wp:posOffset>
                      </wp:positionH>
                      <wp:positionV relativeFrom="paragraph">
                        <wp:posOffset>3702050</wp:posOffset>
                      </wp:positionV>
                      <wp:extent cx="1591945" cy="228600"/>
                      <wp:effectExtent l="635" t="0" r="0" b="0"/>
                      <wp:wrapNone/>
                      <wp:docPr id="27" name="正方形/長方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必要に応じて随時＞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5" path="m0,0l-2147483645,0l-2147483645,-2147483646l0,-2147483646xe" stroked="f" o:allowincell="f" style="position:absolute;margin-left:580.05pt;margin-top:291.5pt;width:125.3pt;height:17.95pt;mso-wrap-style:square;v-text-anchor:top" wp14:anchorId="4018EE0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必要に応じて随時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 wp14:anchorId="40BEBAB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8585</wp:posOffset>
                      </wp:positionV>
                      <wp:extent cx="1857375" cy="228600"/>
                      <wp:effectExtent l="0" t="0" r="0" b="0"/>
                      <wp:wrapNone/>
                      <wp:docPr id="29" name="正方形/長方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必要に応じて調査審議＞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7" path="m0,0l-2147483645,0l-2147483645,-2147483646l0,-2147483646xe" stroked="f" o:allowincell="f" style="position:absolute;margin-left:1.45pt;margin-top:8.55pt;width:146.2pt;height:17.95pt;mso-wrap-style:square;v-text-anchor:top" wp14:anchorId="40BEBAB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必要に応じて調査審議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76200" distB="95250" distL="38100" distR="19050" simplePos="0" locked="0" layoutInCell="0" allowOverlap="1" relativeHeight="29" wp14:anchorId="0668E46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490855</wp:posOffset>
                      </wp:positionV>
                      <wp:extent cx="7372350" cy="0"/>
                      <wp:effectExtent l="0" t="38100" r="0" b="38100"/>
                      <wp:wrapNone/>
                      <wp:docPr id="31" name="直線コネク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44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38.65pt" to="640.25pt,38.65pt" ID="直線コネクタ 20" stroked="t" o:allowincell="f" style="position:absolute" wp14:anchorId="0668E464">
                      <v:stroke color="black" weight="1260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【文化振興施策に関すること】</w:t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9050" distB="19050" distL="38100" distR="45720" simplePos="0" locked="0" layoutInCell="0" allowOverlap="1" relativeHeight="16" wp14:anchorId="5A2066D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840105</wp:posOffset>
                      </wp:positionV>
                      <wp:extent cx="754380" cy="495300"/>
                      <wp:effectExtent l="22225" t="7620" r="22860" b="6985"/>
                      <wp:wrapNone/>
                      <wp:docPr id="32" name="AutoShape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495360"/>
                              </a:xfrm>
                              <a:prstGeom prst="upArrow">
                                <a:avLst>
                                  <a:gd name="adj1" fmla="val 65148"/>
                                  <a:gd name="adj2" fmla="val 48079"/>
                                </a:avLst>
                              </a:prstGeom>
                              <a:solidFill>
                                <a:schemeClr val="bg1">
                                  <a:lumMod val="100000"/>
                                  <a:lumOff val="0"/>
                                </a:scheme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提案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AutoShape 402" path="l-2147483632,0l-2147483623,-2147483635l-2147483629,-2147483635l-2147483629,-2147483624l-2147483631,-2147483624l-2147483631,-2147483635xe" fillcolor="white" stroked="t" o:allowincell="f" style="position:absolute;margin-left:47.8pt;margin-top:66.15pt;width:59.35pt;height:38.95pt;mso-wrap-style:square;v-text-anchor:top" wp14:anchorId="5A2066D6" type="_x0000_t68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報告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提案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 wp14:anchorId="5EEB717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62255</wp:posOffset>
                      </wp:positionV>
                      <wp:extent cx="3810000" cy="228600"/>
                      <wp:effectExtent l="0" t="0" r="0" b="0"/>
                      <wp:wrapNone/>
                      <wp:docPr id="34" name="正方形/長方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アーツカウンシル部会の報告・提案を踏まえ調査審議＞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1" path="m0,0l-2147483645,0l-2147483645,-2147483646l0,-2147483646xe" stroked="f" o:allowincell="f" style="position:absolute;margin-left:1.45pt;margin-top:20.65pt;width:299.95pt;height:17.95pt;mso-wrap-style:square;v-text-anchor:top" wp14:anchorId="5EEB717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アーツカウンシル部会の報告・提案を踏まえ調査審議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9050" distB="19050" distL="38100" distR="45720" simplePos="0" locked="0" layoutInCell="0" allowOverlap="1" relativeHeight="27" wp14:anchorId="146CBC41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849630</wp:posOffset>
                      </wp:positionV>
                      <wp:extent cx="754380" cy="495300"/>
                      <wp:effectExtent l="22225" t="7620" r="22860" b="6985"/>
                      <wp:wrapNone/>
                      <wp:docPr id="36" name="AutoShape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495360"/>
                              </a:xfrm>
                              <a:prstGeom prst="upArrow">
                                <a:avLst>
                                  <a:gd name="adj1" fmla="val 65148"/>
                                  <a:gd name="adj2" fmla="val 4807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提案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2" path="l-2147483632,0l-2147483623,-2147483635l-2147483629,-2147483635l-2147483629,-2147483624l-2147483631,-2147483624l-2147483631,-2147483635xe" fillcolor="white" stroked="t" o:allowincell="f" style="position:absolute;margin-left:52.05pt;margin-top:66.9pt;width:59.35pt;height:38.95pt;mso-wrap-style:square;v-text-anchor:top" wp14:anchorId="146CBC41" type="_x0000_t68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報告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提案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9050" distB="19050" distL="38100" distR="45720" simplePos="0" locked="0" layoutInCell="0" allowOverlap="1" relativeHeight="25" wp14:anchorId="3B42F05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840105</wp:posOffset>
                      </wp:positionV>
                      <wp:extent cx="754380" cy="495300"/>
                      <wp:effectExtent l="22225" t="7620" r="22860" b="6985"/>
                      <wp:wrapNone/>
                      <wp:docPr id="38" name="AutoShape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495360"/>
                              </a:xfrm>
                              <a:prstGeom prst="upArrow">
                                <a:avLst>
                                  <a:gd name="adj1" fmla="val 65148"/>
                                  <a:gd name="adj2" fmla="val 4807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提案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2" path="l-2147483632,0l-2147483623,-2147483635l-2147483629,-2147483635l-2147483629,-2147483624l-2147483631,-2147483624l-2147483631,-2147483635xe" fillcolor="white" stroked="t" o:allowincell="f" style="position:absolute;margin-left:43.95pt;margin-top:66.15pt;width:59.35pt;height:38.95pt;mso-wrap-style:square;v-text-anchor:top" wp14:anchorId="3B42F059" type="_x0000_t68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報告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提案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6C1DB95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59105</wp:posOffset>
                      </wp:positionV>
                      <wp:extent cx="838200" cy="390525"/>
                      <wp:effectExtent l="0" t="0" r="0" b="0"/>
                      <wp:wrapNone/>
                      <wp:docPr id="40" name="Rectangle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統括責任者公募・選考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2" path="m0,0l-2147483645,0l-2147483645,-2147483646l0,-2147483646xe" stroked="f" o:allowincell="f" style="position:absolute;margin-left:71.85pt;margin-top:36.15pt;width:65.95pt;height:30.7pt;mso-wrap-style:square;v-text-anchor:top" wp14:anchorId="6C1DB95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統括責任者公募・選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6675" distB="66675" distL="28575" distR="28575" simplePos="0" locked="0" layoutInCell="0" allowOverlap="1" relativeHeight="8" wp14:anchorId="0B8EDCCA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6230</wp:posOffset>
                      </wp:positionV>
                      <wp:extent cx="609600" cy="0"/>
                      <wp:effectExtent l="0" t="38735" r="0" b="38735"/>
                      <wp:wrapNone/>
                      <wp:docPr id="42" name="Line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4.9pt" to="119.8pt,24.9pt" ID="Line 378" stroked="t" o:allowincell="f" style="position:absolute" wp14:anchorId="0B8EDCCA">
                      <v:stroke color="black" weight="255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アーツカウンシル部会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1905" distL="3810" distR="3810" simplePos="0" locked="0" layoutInCell="0" allowOverlap="1" relativeHeight="21" wp14:anchorId="0A2DBDBA">
                      <wp:simplePos x="0" y="0"/>
                      <wp:positionH relativeFrom="column">
                        <wp:posOffset>7366635</wp:posOffset>
                      </wp:positionH>
                      <wp:positionV relativeFrom="paragraph">
                        <wp:posOffset>3702050</wp:posOffset>
                      </wp:positionV>
                      <wp:extent cx="1591945" cy="228600"/>
                      <wp:effectExtent l="635" t="0" r="0" b="0"/>
                      <wp:wrapNone/>
                      <wp:docPr id="43" name="正方形/長方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必要に応じて随時＞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6" path="m0,0l-2147483645,0l-2147483645,-2147483646l0,-2147483646xe" stroked="f" o:allowincell="f" style="position:absolute;margin-left:580.05pt;margin-top:291.5pt;width:125.3pt;height:17.95pt;mso-wrap-style:square;v-text-anchor:top" wp14:anchorId="0A2DBDB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必要に応じて随時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　　　　　　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28575" distB="28575" distL="19685" distR="19050" simplePos="0" locked="0" layoutInCell="0" allowOverlap="1" relativeHeight="9" wp14:anchorId="449D5AB0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87630</wp:posOffset>
                      </wp:positionV>
                      <wp:extent cx="6714490" cy="533400"/>
                      <wp:effectExtent l="8890" t="16510" r="9525" b="17145"/>
                      <wp:wrapNone/>
                      <wp:docPr id="45" name="AutoShape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4360" cy="533520"/>
                              </a:xfrm>
                              <a:prstGeom prst="leftRightArrow">
                                <a:avLst>
                                  <a:gd name="adj1" fmla="val 93750"/>
                                  <a:gd name="adj2" fmla="val 47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211" w:hanging="21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文化施策の評価（審査含む）、企画の提案に関する調査、文化に関する情報の収集・分析等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AutoShape 379" path="l-2147483636,0l-2147483636,-2147483631l-2147483635,-2147483631l-2147483635,0l-2147483622,-2147483632l-2147483635,-2147483621l-2147483635,-2147483629l-2147483636,-2147483629l-2147483636,-2147483621xe" fillcolor="white" stroked="t" o:allowincell="f" style="position:absolute;margin-left:111.65pt;margin-top:6.9pt;width:528.65pt;height:41.95pt;mso-wrap-style:square;v-text-anchor:top" wp14:anchorId="449D5AB0" type="_x0000_t69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211" w:hanging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文化施策の評価（審査含む）、企画の提案に関する調査、文化に関する情報の収集・分析等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7C63ACE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361950" cy="228600"/>
                      <wp:effectExtent l="0" t="0" r="0" b="0"/>
                      <wp:wrapNone/>
                      <wp:docPr id="47" name="Rectangle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0" path="m0,0l-2147483645,0l-2147483645,-2147483646l0,-2147483646xe" stroked="f" o:allowincell="f" style="position:absolute;margin-left:65.1pt;margin-top:0.15pt;width:28.45pt;height:17.95pt;mso-wrap-style:square;v-text-anchor:top" wp14:anchorId="7C63ACE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9050" distB="38100" distL="19050" distR="38100" simplePos="0" locked="0" layoutInCell="0" allowOverlap="1" relativeHeight="2" wp14:anchorId="2BFFAB0C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640080</wp:posOffset>
                      </wp:positionV>
                      <wp:extent cx="6762750" cy="495300"/>
                      <wp:effectExtent l="9525" t="15240" r="10160" b="15875"/>
                      <wp:wrapNone/>
                      <wp:docPr id="49" name="AutoShap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2600" cy="495360"/>
                              </a:xfrm>
                              <a:prstGeom prst="leftRightArrow">
                                <a:avLst>
                                  <a:gd name="adj1" fmla="val 93750"/>
                                  <a:gd name="adj2" fmla="val 5120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アーツマネージャーによる実地調査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9" path="l-2147483636,0l-2147483636,-2147483631l-2147483635,-2147483631l-2147483635,0l-2147483622,-2147483632l-2147483635,-2147483621l-2147483635,-2147483629l-2147483636,-2147483629l-2147483636,-2147483621xe" fillcolor="white" stroked="t" o:allowincell="f" style="position:absolute;margin-left:107.8pt;margin-top:50.4pt;width:532.45pt;height:38.95pt;mso-wrap-style:square;v-text-anchor:top" wp14:anchorId="2BFFAB0C" type="_x0000_t69">
                      <v:fill o:detectmouseclick="t" type="solid" color2="black"/>
                      <v:stroke color="black" weight="1260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アーツマネージャーによる実地調査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 wp14:anchorId="7B63859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905</wp:posOffset>
                      </wp:positionV>
                      <wp:extent cx="695325" cy="390525"/>
                      <wp:effectExtent l="0" t="0" r="0" b="0"/>
                      <wp:wrapNone/>
                      <wp:docPr id="51" name="Rectangle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活動開始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1" path="m0,0l-2147483645,0l-2147483645,-2147483646l0,-2147483646xe" stroked="f" o:allowincell="f" style="position:absolute;margin-left:53.1pt;margin-top:0.15pt;width:54.7pt;height:30.7pt;mso-wrap-style:square;v-text-anchor:top" wp14:anchorId="7B63859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活動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244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ff4a29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ff4a29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963aa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f4a2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f4a2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7:00Z</dcterms:created>
  <dc:creator>TanakaO</dc:creator>
  <dc:description/>
  <dc:language>en-US</dc:language>
  <cp:lastModifiedBy>大山　知宏</cp:lastModifiedBy>
  <cp:lastPrinted>2013-04-26T05:12:00Z</cp:lastPrinted>
  <dcterms:modified xsi:type="dcterms:W3CDTF">2013-04-26T05:27:00Z</dcterms:modified>
  <cp:revision>2</cp:revision>
  <dc:subject/>
  <dc:title>地方独立行政法人評価委員会１８年度開催スケジュール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