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平成２９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州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会議室（大）</w:t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ind w:right="24" w:firstLine="2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80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進捗管理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◇今後のスケジュール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◇戦略の目指すべき主なＫＰＩ指標とその達成状況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◇戦略に基づく都市魅力関連施策の進捗状況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（３）その他</w:t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1445</wp:posOffset>
                </wp:positionV>
                <wp:extent cx="597217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大阪都市魅力創造戦略２０２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　・・・平成２９年度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　　・・・ＫＰＩ指標の達成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　　・・・個々のプロジェクトに設定した目標の成果や達成状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６　　・・・プロジェクト一覧（大阪都市魅力創造戦略の事業調査、評価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54.15pt;mso-wrap-distance-left:9.05pt;mso-wrap-distance-right:9.05pt;mso-wrap-distance-top:0pt;mso-wrap-distance-bottom:0pt;margin-top:10.3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大阪都市魅力創造戦略２０２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　・・・平成２９年度スケジュー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　　・・・ＫＰＩ指標の達成状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　　・・・個々のプロジェクトに設定した目標の成果や達成状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６　　・・・プロジェクト一覧（大阪都市魅力創造戦略の事業調査、評価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0:00Z</dcterms:created>
  <dc:creator>大阪府職員端末機１７年度１２月調達</dc:creator>
  <dc:description/>
  <cp:keywords/>
  <dc:language>en-US</dc:language>
  <cp:lastModifiedBy>橋本　貴仁</cp:lastModifiedBy>
  <cp:lastPrinted>2017-07-04T04:50:00Z</cp:lastPrinted>
  <dcterms:modified xsi:type="dcterms:W3CDTF">2017-07-03T19:50:00Z</dcterms:modified>
  <cp:revision>10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