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 大阪市役所 屋上階 Ｐ１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新たな大阪都市魅力創造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これまでの都市魅力創造の取り組み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新型コロナウイルスによる影響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新たな都市魅力戦略の策定方針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　　　　　・新戦略策定に向けたスケジュール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　　　　　・新戦略策定にあたっての意見・提言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82880</wp:posOffset>
                </wp:positionV>
                <wp:extent cx="5972175" cy="270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　・・・目指すべき都市像のＫＰＩの達成状況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－１・・・目指すべき都市像ごと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期末評価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firstLine="22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－２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の取り組み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　　・・・新型コロナウイルスによる観光・文化・スポーツ・国際関連事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への影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45" w:hanging="2001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６　　・・・（新）大阪都市魅力創造戦略にかかる策定方針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45" w:hanging="20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７　　・・・（新）大阪都市魅力創造戦略策定に向けたスケジュ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212.65pt;mso-wrap-distance-left:9.05pt;mso-wrap-distance-right:9.05pt;mso-wrap-distance-top:0pt;mso-wrap-distance-bottom:0pt;margin-top:14.4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概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　・・・目指すべき都市像のＫＰＩの達成状況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－１・・・目指すべき都市像ごと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期末評価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firstLine="22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－２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の取り組み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　　・・・新型コロナウイルスによる観光・文化・スポーツ・国際関連事業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への影響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45" w:hanging="2001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６　　・・・（新）大阪都市魅力創造戦略にかかる策定方針（たたき台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45" w:hanging="20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７　　・・・（新）大阪都市魅力創造戦略策定に向けた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1:00Z</dcterms:created>
  <dc:creator/>
  <dc:description/>
  <cp:keywords/>
  <dc:language>en-US</dc:language>
  <cp:lastModifiedBy/>
  <dcterms:modified xsi:type="dcterms:W3CDTF">2020-07-03T02:36:00Z</dcterms:modified>
  <cp:revision>1</cp:revision>
  <dc:subject/>
  <dc:title/>
</cp:coreProperties>
</file>