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令和２年度  第２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　時：令和２年９月１８日（金）１６時００分～１８時００分 </w:t>
      </w:r>
    </w:p>
    <w:p>
      <w:pPr>
        <w:pStyle w:val="Normal"/>
        <w:ind w:right="-710" w:firstLine="30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市役所　地下１階　第１１共通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45" w:after="0"/>
        <w:ind w:right="24" w:firstLine="26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新たな大阪都市魅力創造戦略の策定について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大阪都市魅力創造戦略２０２０の検証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大阪都市魅力創造戦略２０２５（仮）について</w:t>
      </w:r>
    </w:p>
    <w:p>
      <w:pPr>
        <w:pStyle w:val="Normal"/>
        <w:spacing w:lineRule="exact" w:line="400"/>
        <w:ind w:right="23" w:firstLine="671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44805</wp:posOffset>
                </wp:positionV>
                <wp:extent cx="5972175" cy="165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１－１・・・大阪都市魅力創造戦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検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１－２・・・大阪都市魅力創造戦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検証（都市像ご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２　　・・・大阪都市魅力創造戦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30.15pt;mso-wrap-distance-left:9.05pt;mso-wrap-distance-right:9.05pt;mso-wrap-distance-top:0pt;mso-wrap-distance-bottom:0pt;margin-top:27.15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１－１・・・大阪都市魅力創造戦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0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検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１－２・・・大阪都市魅力創造戦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0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検証（都市像ごと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２　　・・・大阪都市魅力創造戦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0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53:00Z</dcterms:created>
  <dc:creator>大阪府職員端末機１７年度１２月調達</dc:creator>
  <dc:description/>
  <cp:keywords/>
  <dc:language>en-US</dc:language>
  <cp:lastModifiedBy>山田　実希</cp:lastModifiedBy>
  <cp:lastPrinted>2020-08-25T20:26:00Z</cp:lastPrinted>
  <dcterms:modified xsi:type="dcterms:W3CDTF">2020-09-24T07:40:00Z</dcterms:modified>
  <cp:revision>40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  <property fmtid="{D5CDD505-2E9C-101B-9397-08002B2CF9AE}" pid="3" name="_MarkAsFinal">
    <vt:bool>1</vt:bool>
  </property>
</Properties>
</file>