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第４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３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10" w:firstLine="3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新たな大阪都市魅力創造戦略（案）について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・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事務局案）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・今後のスケジュール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44805</wp:posOffset>
                </wp:positionV>
                <wp:extent cx="597217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・・・大阪都市魅力創造戦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事務局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・・・大阪都市魅力創造戦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案）策定に向けたスケジュ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30.15pt;mso-wrap-distance-left:9.05pt;mso-wrap-distance-right:9.05pt;mso-wrap-distance-top:0pt;mso-wrap-distance-bottom:0pt;margin-top:27.1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・・・大阪都市魅力創造戦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事務局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・・・大阪都市魅力創造戦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案）策定に向けた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9:00Z</dcterms:created>
  <dc:creator/>
  <dc:description/>
  <cp:keywords/>
  <dc:language>en-US</dc:language>
  <cp:lastModifiedBy/>
  <dcterms:modified xsi:type="dcterms:W3CDTF">2021-01-25T07:39:00Z</dcterms:modified>
  <cp:revision>1</cp:revision>
  <dc:subject/>
  <dc:title/>
</cp:coreProperties>
</file>