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３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（火）１５時００分～１７時００分 </w:t>
      </w:r>
    </w:p>
    <w:p>
      <w:pPr>
        <w:pStyle w:val="Normal"/>
        <w:ind w:right="-710" w:firstLine="3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２０２５（仮）＜素案（たたき台）＞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KP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の設定について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44805</wp:posOffset>
                </wp:positionV>
                <wp:extent cx="597217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１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仮）＜素案（たたき台）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仮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P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設定について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0.15pt;mso-wrap-distance-left:9.05pt;mso-wrap-distance-right:9.05pt;mso-wrap-distance-top:0pt;mso-wrap-distance-bottom:0pt;margin-top:27.1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１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仮）＜素案（たたき台）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仮）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P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設定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0:00Z</dcterms:created>
  <dc:creator/>
  <dc:description/>
  <cp:keywords/>
  <dc:language>en-US</dc:language>
  <cp:lastModifiedBy/>
  <dcterms:modified xsi:type="dcterms:W3CDTF">2020-12-01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