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都市魅力創造戦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８年９月３０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都市魅力創造局　企画・観光課　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咲洲庁舎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階 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1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なお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ご提出いただいた連絡先、ご意見等については、大阪府・大阪市で共有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大阪府庁</dc:creator>
  <dc:description/>
  <dc:language>en-US</dc:language>
  <cp:lastModifiedBy>佃　あかさ</cp:lastModifiedBy>
  <cp:lastPrinted>2016-08-23T10:55:00Z</cp:lastPrinted>
  <dcterms:modified xsi:type="dcterms:W3CDTF">2016-08-23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