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　大阪府市都市魅力戦略会議　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顧問（座長）　橋爪　紳也　　大阪府立大学２１世紀科学研究機構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大阪市立大学都市研究プラザ特任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参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池末　浩規　　（株）パブリックパートナーズ代表取締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０音順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太下　義之　　三菱ＵＦＪリサーチ＆コンサルティング（株）</w:t>
      </w:r>
    </w:p>
    <w:p>
      <w:pPr>
        <w:pStyle w:val="Normal"/>
        <w:ind w:left="252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芸術・文化政策センター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嘉名　光市　　大阪市立大学大学院工学研究科准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橋本　裕之　　追手門学院地域文化創造機構特別教授</w:t>
      </w:r>
    </w:p>
    <w:p>
      <w:pPr>
        <w:pStyle w:val="Normal"/>
        <w:ind w:left="2520"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追手門学院大学社会学部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口　洋典　　立命館大学共通教育推進機構准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福田　昌弘　　府民文化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堤　　道明　　ゆとりとみどり振興局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商工会議所　　児玉　達樹　　理事・総務広報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経済連合会　　櫻内　亮久　　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経済同友会　　齊藤　行巨　　常任幹事・事務局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代理出席　　松尾　康弘　　事務局次長兼企画調査部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生駒　治</dc:creator>
  <dc:description/>
  <dc:language>en-US</dc:language>
  <cp:lastModifiedBy>八切　由美</cp:lastModifiedBy>
  <cp:lastPrinted>2012-06-11T13:25:00Z</cp:lastPrinted>
  <dcterms:modified xsi:type="dcterms:W3CDTF">2012-06-13T05:26:00Z</dcterms:modified>
  <cp:revision>2</cp:revision>
  <dc:subject/>
  <dc:title/>
</cp:coreProperties>
</file>