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市都市魅力戦略推進会議　第１回観光ＷＧ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次　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（月）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分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市公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　開会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　議事　　　　　　　　　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）大阪観光局について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5:00Z</dcterms:created>
  <dc:creator>八切　由美</dc:creator>
  <dc:description/>
  <dc:language>en-US</dc:language>
  <cp:lastModifiedBy>八切　由美</cp:lastModifiedBy>
  <dcterms:modified xsi:type="dcterms:W3CDTF">2013-02-18T01:15:00Z</dcterms:modified>
  <cp:revision>2</cp:revision>
  <dc:subject/>
  <dc:title/>
</cp:coreProperties>
</file>