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大阪府市都市魅力戦略推進会議　第１回観光ＷＧ　出席者名簿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委　員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音順）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嘉名　光市　大阪市立大学大学院工学研究科准教授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橋爪　紳也　大阪府立大学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世紀科学研究機構教授　</w:t>
      </w:r>
    </w:p>
    <w:p>
      <w:pPr>
        <w:pStyle w:val="Normal"/>
        <w:spacing w:lineRule="exact" w:line="300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市立大学都市研究プラザ特任教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経済界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商工会議所：吉田　豊　　　地域振興部長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関西経済連合会：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佐野　由美　　地域連携部次長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関西経済同友会：松尾　康弘　　事務局次長兼企画調査部長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1440" w:top="1496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7:00Z</dcterms:created>
  <dc:creator>itani</dc:creator>
  <dc:description/>
  <cp:keywords/>
  <dc:language>en-US</dc:language>
  <cp:lastModifiedBy>八切　由美</cp:lastModifiedBy>
  <cp:lastPrinted>2012-12-13T09:47:00Z</cp:lastPrinted>
  <dcterms:modified xsi:type="dcterms:W3CDTF">2013-02-15T01:52:00Z</dcterms:modified>
  <cp:revision>5</cp:revision>
  <dc:subject/>
  <dc:title>公立大学法人大阪市立大学評価委員会委員名簿</dc:title>
</cp:coreProperties>
</file>