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21590</wp:posOffset>
                </wp:positionV>
                <wp:extent cx="610997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005840"/>
                        </a:xfrm>
                        <a:prstGeom prst="rect"/>
                        <a:solidFill>
                          <a:srgbClr val="FDEADA"/>
                        </a:solidFill>
                        <a:ln w="28575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67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交野市家庭教育学級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7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親まなび「子どもが自分らしく生きていくには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7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回　「友だちってたくさん必要？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９年６月９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C090" strokeweight="2pt" style="position:absolute;rotation:-0;width:481.1pt;height:79.2pt;mso-wrap-distance-left:9.05pt;mso-wrap-distance-right:9.05pt;mso-wrap-distance-top:0pt;mso-wrap-distance-bottom:0pt;margin-top:-1.7pt;mso-position-vertical-relative:text;margin-left:-0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567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交野市家庭教育学級　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7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親まなび「子どもが自分らしく生きていくには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7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回　「友だちってたくさん必要？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９年６月９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６月９日（金曜日）、交野市立青年の家で、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交野市家庭教育学級の第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回が実施されました。交野市子ども家庭サポーターの会「ポラリス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Cs w:val="18"/>
        </w:rPr>
        <w:t>のみなさんがファシリテーターを担当し、</w:t>
      </w:r>
      <w:r>
        <w:rPr>
          <w:rFonts w:ascii="HG丸ｺﾞｼｯｸM-PRO" w:hAnsi="HG丸ｺﾞｼｯｸM-PRO" w:cs="HG丸ｺﾞｼｯｸM-PRO" w:eastAsia="HG丸ｺﾞｼｯｸM-PRO"/>
          <w:bCs/>
          <w:szCs w:val="18"/>
        </w:rPr>
        <w:t>親まなびを実施しました。今回は、「友だちって？」というテーマで、子育てについて話し合いました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10"/>
        <w:gridCol w:w="331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1432560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5732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895" cy="1465580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。アイスブレイキング（バースデーチェーン）のあとは、ペアトーク。自分たちの子どもの頃の話を聴き合いました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グループワーク。５人ほどのグループで話し合い。それぞれの子育てや、気になっていることなどを話し合いました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全体でのふりかえり。話合った内容を共有しました。終始アットホームな雰囲気で、皆さんの傾聴する姿勢が印象的で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１．</w:t>
      </w: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>交野市家庭教育学級</w:t>
      </w:r>
    </w:p>
    <w:p>
      <w:pPr>
        <w:pStyle w:val="Style17"/>
        <w:ind w:left="284" w:firstLine="21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交野市では、家庭教育学級として６月～１２月の全６回「親まなび」を実施しています。ファシリテーターは「ポラリス」のみなさん。参加者は、小学校</w:t>
      </w:r>
      <w:r>
        <w:rPr>
          <w:rFonts w:eastAsia="HG丸ｺﾞｼｯｸM-PRO" w:cs="HG丸ｺﾞｼｯｸM-PRO" w:ascii="HG丸ｺﾞｼｯｸM-PRO" w:hAnsi="HG丸ｺﾞｼｯｸM-PRO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Cs w:val="18"/>
        </w:rPr>
        <w:t>年生の保護者で、リピーターとして参加される方もいます。</w:t>
      </w:r>
    </w:p>
    <w:p>
      <w:pPr>
        <w:pStyle w:val="Style17"/>
        <w:spacing w:lineRule="exact" w:line="100"/>
        <w:ind w:left="357" w:firstLine="21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２．</w:t>
      </w: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>「ポラリス」（交野市子ども家庭サポーターの会）</w:t>
      </w:r>
    </w:p>
    <w:p>
      <w:pPr>
        <w:pStyle w:val="Style17"/>
        <w:ind w:left="279" w:firstLine="21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大阪府の虐待防止アドバイザー養成講座（子ども家庭サポーター）の修了者が有志で結成されました。主に交野市内における子育て支援を活動内容としています。具体的には、交野市の地域子育て支援拠点事業「ぽらりすひろば」を委託運営、大阪府教育庁作成の「親学習プログラム」の提供、交野市育児支援家庭訪問事業への協力等を実施しています。</w:t>
      </w:r>
    </w:p>
    <w:p>
      <w:pPr>
        <w:pStyle w:val="Style17"/>
        <w:spacing w:lineRule="exact" w:line="100"/>
        <w:ind w:left="279" w:hanging="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szCs w:val="18"/>
        </w:rPr>
      </w:r>
    </w:p>
    <w:p>
      <w:pPr>
        <w:pStyle w:val="Normal"/>
        <w:ind w:left="283" w:hanging="281"/>
        <w:rPr>
          <w:rFonts w:ascii="HG丸ｺﾞｼｯｸM-PRO" w:hAnsi="HG丸ｺﾞｼｯｸM-PRO" w:eastAsia="HG丸ｺﾞｼｯｸM-PRO" w:cs="HG丸ｺﾞｼｯｸM-PRO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３．</w:t>
      </w:r>
      <w:r>
        <w:rPr>
          <w:rFonts w:ascii="HG丸ｺﾞｼｯｸM-PRO" w:hAnsi="HG丸ｺﾞｼｯｸM-PRO" w:cs="HG丸ｺﾞｼｯｸM-PRO" w:eastAsia="HG丸ｺﾞｼｯｸM-PRO"/>
          <w:szCs w:val="18"/>
          <w:u w:val="single"/>
        </w:rPr>
        <w:t>講座の様子流れ</w:t>
      </w:r>
    </w:p>
    <w:p>
      <w:pPr>
        <w:pStyle w:val="Normal"/>
        <w:ind w:left="277" w:firstLine="210"/>
        <w:rPr>
          <w:rFonts w:ascii="HG丸ｺﾞｼｯｸM-PRO" w:hAnsi="HG丸ｺﾞｼｯｸM-PRO" w:eastAsia="HG丸ｺﾞｼｯｸM-PRO" w:cs="HG丸ｺﾞｼｯｸM-PRO"/>
          <w:color w:val="000000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今年度の第</w:t>
      </w:r>
      <w:r>
        <w:rPr>
          <w:rFonts w:eastAsia="HG丸ｺﾞｼｯｸM-PRO" w:cs="HG丸ｺﾞｼｯｸM-PRO" w:ascii="HG丸ｺﾞｼｯｸM-PRO" w:hAnsi="HG丸ｺﾞｼｯｸM-PRO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Cs w:val="18"/>
        </w:rPr>
        <w:t>回でしたが</w:t>
      </w:r>
      <w:r>
        <w:rPr>
          <w:rFonts w:ascii="HG丸ｺﾞｼｯｸM-PRO" w:hAnsi="HG丸ｺﾞｼｯｸM-PRO" w:cs="HG丸ｺﾞｼｯｸM-PRO" w:eastAsia="HG丸ｺﾞｼｯｸM-PRO"/>
          <w:color w:val="000000"/>
          <w:szCs w:val="18"/>
        </w:rPr>
        <w:t>、緊張した雰囲気を感じないほどの盛り上がり。皆さん笑顔で挨拶をし、会話をされ、あっという間の</w:t>
      </w:r>
      <w:r>
        <w:rPr>
          <w:rFonts w:eastAsia="HG丸ｺﾞｼｯｸM-PRO" w:cs="HG丸ｺﾞｼｯｸM-PRO" w:ascii="HG丸ｺﾞｼｯｸM-PRO" w:hAnsi="HG丸ｺﾞｼｯｸM-PRO"/>
          <w:color w:val="000000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Cs w:val="18"/>
        </w:rPr>
        <w:t>時間の講座でした。</w:t>
      </w:r>
    </w:p>
    <w:p>
      <w:pPr>
        <w:pStyle w:val="Normal"/>
        <w:ind w:left="283" w:hanging="6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18"/>
        </w:rPr>
        <w:t>　まず、講座についてのルールの説明</w:t>
      </w:r>
      <w:r>
        <w:rPr>
          <w:rFonts w:ascii="HG丸ｺﾞｼｯｸM-PRO" w:hAnsi="HG丸ｺﾞｼｯｸM-PRO" w:cs="HG丸ｺﾞｼｯｸM-PRO" w:eastAsia="HG丸ｺﾞｼｯｸM-PRO"/>
          <w:szCs w:val="18"/>
        </w:rPr>
        <w:t>の後、アイスブレイキングを行いました。バースデーチェーン（話さずに、誕生日順に並ぶゲーム）では、工夫しながらコミュニケーションを取っていました。</w:t>
      </w:r>
    </w:p>
    <w:p>
      <w:pPr>
        <w:pStyle w:val="Normal"/>
        <w:ind w:left="285" w:hanging="2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18"/>
        </w:rPr>
        <w:t>　次はペアワーク、「傾聴」をキーワードに、ペアの話をじっくりと聴き合いました。テーマは、「学校で好きだった時間」と「仲の良かった友だち」。参加者からは「毎日が夫や子どものことでバタバタですが、今日は久しぶりに自分のことを考える時間を持てました。」「自分の子どもにも優しく接しようと思います。」などの声がありました。そして、グループワークへ。「今と昔、違うことと同じこと」「子どもたちの友だち関係、こんなこと気になっています！」について話しました。参加者がそれぞれの経験を話すことで、情報交換したり、アドバイスを得たりしていました。</w:t>
      </w:r>
    </w:p>
    <w:p>
      <w:pPr>
        <w:pStyle w:val="Normal"/>
        <w:ind w:left="285" w:hanging="2"/>
        <w:rPr/>
      </w:pPr>
      <w:r>
        <w:rPr>
          <w:rFonts w:ascii="HG丸ｺﾞｼｯｸM-PRO" w:hAnsi="HG丸ｺﾞｼｯｸM-PRO" w:cs="HG丸ｺﾞｼｯｸM-PRO" w:eastAsia="HG丸ｺﾞｼｯｸM-PRO"/>
          <w:szCs w:val="18"/>
        </w:rPr>
        <w:t>　最後に、全体のふりかえり。一つの大きな円になって、全員で話し合った内容を共有しました。ファシリテーターが、参加者一人一人の名前を確認しながら今日の感想を聞きました。参加者からは「自分と違う考えが聞けて勉強になった。」「新しい出会いの扉が開かれた。」などの感想がありました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HOSTNAME</dc:creator>
  <dc:description/>
  <dc:language>en-US</dc:language>
  <cp:lastModifiedBy>HOSTNAME</cp:lastModifiedBy>
  <cp:lastPrinted>2017-08-10T10:40:00Z</cp:lastPrinted>
  <dcterms:modified xsi:type="dcterms:W3CDTF">2017-08-10T01:41:00Z</dcterms:modified>
  <cp:revision>4</cp:revision>
  <dc:subject/>
  <dc:title/>
</cp:coreProperties>
</file>