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5" w:hanging="0"/>
        <w:rPr>
          <w:rFonts w:ascii="HGｺﾞｼｯｸM" w:hAnsi="HGｺﾞｼｯｸM" w:eastAsia="HGｺﾞｼｯｸM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795</wp:posOffset>
            </wp:positionH>
            <wp:positionV relativeFrom="paragraph">
              <wp:posOffset>-36195</wp:posOffset>
            </wp:positionV>
            <wp:extent cx="1514475" cy="363855"/>
            <wp:effectExtent l="0" t="0" r="0" b="0"/>
            <wp:wrapSquare wrapText="bothSides"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</w:rPr>
        <w:t xml:space="preserve">　　　                 </w:t>
      </w:r>
      <w:r>
        <w:rPr>
          <w:rFonts w:ascii="ＤＦ特太ゴシック体;ＭＳ 明朝" w:hAnsi="ＤＦ特太ゴシック体;ＭＳ 明朝" w:eastAsia="ＤＦ特太ゴシック体;ＭＳ 明朝"/>
          <w:sz w:val="32"/>
          <w:szCs w:val="32"/>
          <w:u w:val="single"/>
        </w:rPr>
        <w:t>学校支援活動ふりかえりシート　　 　　　　　</w:t>
      </w:r>
      <w:r>
        <w:rPr>
          <w:rFonts w:ascii="HGｺﾞｼｯｸM" w:hAnsi="HGｺﾞｼｯｸM" w:eastAsia="HGｺﾞｼｯｸM"/>
          <w:sz w:val="18"/>
          <w:szCs w:val="18"/>
          <w:u w:val="single"/>
        </w:rPr>
        <w:t>大阪府教育委員会事務局市町村教育室地域教育振興課</w:t>
      </w:r>
    </w:p>
    <w:p>
      <w:pPr>
        <w:pStyle w:val="Normal"/>
        <w:ind w:firstLine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＊このシートは、コーディネーター・ボランティア・教職員などの「学校支援活動に関わった方」が「活動をふりかえり」、「話合い」のきっかけをつくる</w:t>
      </w:r>
    </w:p>
    <w:p>
      <w:pPr>
        <w:pStyle w:val="Normal"/>
        <w:ind w:firstLine="105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ためのものです。それぞれの質問に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はい」</w:t>
      </w:r>
      <w:r>
        <w:rPr>
          <w:rFonts w:ascii="HGｺﾞｼｯｸM" w:hAnsi="HGｺﾞｼｯｸM" w:eastAsia="HGｺﾞｼｯｸM"/>
        </w:rPr>
        <w:t>か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いいえ」</w:t>
      </w:r>
      <w:r>
        <w:rPr>
          <w:rFonts w:ascii="HGｺﾞｼｯｸM" w:hAnsi="HGｺﾞｼｯｸM" w:eastAsia="HGｺﾞｼｯｸM"/>
        </w:rPr>
        <w:t>で答えて、分野ごとの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「はい」</w:t>
      </w:r>
      <w:r>
        <w:rPr>
          <w:rFonts w:ascii="HGｺﾞｼｯｸM" w:hAnsi="HGｺﾞｼｯｸM" w:eastAsia="HGｺﾞｼｯｸM"/>
        </w:rPr>
        <w:t>の数を数え、話し合ってみましょう！</w:t>
      </w:r>
    </w:p>
    <w:p>
      <w:pPr>
        <w:pStyle w:val="Normal"/>
        <w:tabs>
          <w:tab w:val="clear" w:pos="840"/>
          <w:tab w:val="left" w:pos="5103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166370</wp:posOffset>
                </wp:positionV>
                <wp:extent cx="2867025" cy="3702685"/>
                <wp:effectExtent l="29210" t="29210" r="118110" b="118110"/>
                <wp:wrapNone/>
                <wp:docPr id="2" name="対角する 2 つの角を丸め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70260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学校と地域の連携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50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と地域、大人と子ども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関わりやすくなり、あいさつ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感謝する機会が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を訪れる地域住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人数が増えて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子どもたちと地域住民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交流を通じた学びの場が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の情報が地域に伝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す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放課後の活動（おおさ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元気広場、放課後児童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等）との連携が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" coordsize="2867025,3771900" path="m477847,0l2867025,0l2867025,0l2867025,3294053c2867025,3557961,2653086,3771900,2389178,3771900l0,3771900l0,3771900l0,477847c0,213939,213939,0,477847,0xe" fillcolor="#ebf1de" stroked="t" o:allowincell="f" style="position:absolute;margin-left:51.35pt;margin-top:13.1pt;width:225.7pt;height:2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学校と地域の連携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150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と地域、大人と子ども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関わりやすくなり、あいさつ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感謝する機会が増え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を訪れる地域住民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人数が増えて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子どもたちと地域住民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交流を通じた学びの場が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の情報が地域に伝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すく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放課後の活動（おおさ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元気広場、放課後児童クラ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等）との連携が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144780</wp:posOffset>
                </wp:positionV>
                <wp:extent cx="2867025" cy="3676650"/>
                <wp:effectExtent l="29210" t="28575" r="118110" b="118745"/>
                <wp:wrapNone/>
                <wp:docPr id="3" name="対角する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7668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学校支援活動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5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や教職員、地域の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わ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ボランティアが学校に関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すく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のニーズに合っ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活動の成果を広く発信で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子どもの生活習慣や学習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が改善さ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2" coordsize="2867025,3771900" path="m477847,0l2867025,0l2867025,0l2867025,3294053c2867025,3557961,2653086,3771900,2389178,3771900l0,3771900l0,3771900l0,477847c0,213939,213939,0,477847,0xe" fillcolor="#ebf1de" stroked="t" o:allowincell="f" style="position:absolute;margin-left:295.85pt;margin-top:11.4pt;width:225.7pt;height:2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30"/>
                        <w:jc w:val="both"/>
                        <w:rPr/>
                      </w:pPr>
                      <w:r>
                        <w:rPr>
                          <w:kern w:val="0"/>
                          <w:spacing w:val="45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学校支援活動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75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や教職員、地域のこと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わか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ボランティアが学校に関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すく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のニーズに合った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にな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活動の成果を広く発信で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子どもの生活習慣や学習習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が改善され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3395</wp:posOffset>
                </wp:positionH>
                <wp:positionV relativeFrom="paragraph">
                  <wp:posOffset>144780</wp:posOffset>
                </wp:positionV>
                <wp:extent cx="2867025" cy="3676650"/>
                <wp:effectExtent l="29210" t="28575" r="118110" b="118745"/>
                <wp:wrapNone/>
                <wp:docPr id="4" name="対角する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676680"/>
                        </a:xfrm>
                        <a:prstGeom prst="pie">
                          <a:avLst/>
                        </a:prstGeom>
                        <a:solidFill>
                          <a:srgbClr val="ebf1de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12677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地域活動へのひろがりについ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45"/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活動することにより、知り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いが増え、ネットワークが広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住民の生きがい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や楽しみにつなが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の活動に参加する大人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子どもの人数が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地域の協力体制ができてき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○学校支援活動をきっかけ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ｺﾞｼｯｸM" w:hAnsi="HGSｺﾞｼｯｸM" w:eastAsia="HGSｺﾞｼｯｸM" w:cs="Times New Roman"/>
                                <w:color w:val="000000"/>
                                <w:lang w:val="en-US" w:eastAsia="ja-JP" w:bidi="ar-SA"/>
                              </w:rPr>
                              <w:t>始まった地域活動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3" coordsize="2867025,3790950" path="m477847,0l2867025,0l2867025,0l2867025,3313103c2867025,3577011,2653086,3790950,2389178,3790950l0,3790950l0,3790950l0,477847c0,213939,213939,0,477847,0xe" fillcolor="#ebf1de" stroked="t" o:allowincell="f" style="position:absolute;margin-left:538.85pt;margin-top:11.4pt;width:225.7pt;height:2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5"/>
                        <w:jc w:val="both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地域活動へのひろがりについ</w:t>
                      </w:r>
                      <w:r>
                        <w:rPr>
                          <w:kern w:val="0"/>
                          <w:sz w:val="24"/>
                          <w:szCs w:val="24"/>
                          <w:spacing w:val="45"/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活動することにより、知り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いが増え、ネットワークが広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住民の生きがい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や楽しみにつながっ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の活動に参加する大人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子どもの人数が増え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地域の協力体制ができてき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○学校支援活動をきっかけ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ｺﾞｼｯｸM" w:hAnsi="HGSｺﾞｼｯｸM" w:eastAsia="HGSｺﾞｼｯｸM" w:cs="Times New Roman"/>
                          <w:color w:val="000000"/>
                          <w:lang w:val="en-US" w:eastAsia="ja-JP" w:bidi="ar-SA"/>
                        </w:rPr>
                        <w:t>始まった地域活動が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40e21"/>
                <v:stroke color="#385d8a" weight="5724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895</wp:posOffset>
                </wp:positionH>
                <wp:positionV relativeFrom="paragraph">
                  <wp:posOffset>4021455</wp:posOffset>
                </wp:positionV>
                <wp:extent cx="1504950" cy="514350"/>
                <wp:effectExtent l="13335" t="12700" r="13335" b="13335"/>
                <wp:wrapNone/>
                <wp:docPr id="5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63.85pt;margin-top:316.65pt;width:118.5pt;height:40.5pt" coordorigin="3277,6333" coordsize="2370,810">
                <v:roundrect id="shape_0" ID="角丸四角形 9" fillcolor="#4f81bd" stroked="t" o:allowincell="f" style="position:absolute;left:3277;top:633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11" fillcolor="white" stroked="f" o:allowincell="f" style="position:absolute;left:5002;top:651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7470</wp:posOffset>
                </wp:positionH>
                <wp:positionV relativeFrom="paragraph">
                  <wp:posOffset>4002405</wp:posOffset>
                </wp:positionV>
                <wp:extent cx="1504950" cy="514350"/>
                <wp:effectExtent l="12700" t="12700" r="13335" b="13335"/>
                <wp:wrapNone/>
                <wp:docPr id="6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406.1pt;margin-top:315.15pt;width:118.5pt;height:40.5pt" coordorigin="8122,6303" coordsize="2370,810">
                <v:roundrect id="shape_0" ID="角丸四角形 10" fillcolor="#4f81bd" stroked="t" o:allowincell="f" style="position:absolute;left:8122;top:630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19" fillcolor="white" stroked="f" o:allowincell="f" style="position:absolute;left:9847;top:648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5470</wp:posOffset>
                </wp:positionH>
                <wp:positionV relativeFrom="paragraph">
                  <wp:posOffset>3983355</wp:posOffset>
                </wp:positionV>
                <wp:extent cx="1504950" cy="514350"/>
                <wp:effectExtent l="12700" t="12700" r="13335" b="13335"/>
                <wp:wrapNone/>
                <wp:docPr id="7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514440"/>
                          <a:chOff x="0" y="0"/>
                          <a:chExt cx="15048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HGS創英角ｺﾞｼｯｸUB"/>
                                  <w:color w:val="FFFFFF"/>
                                  <w:lang w:val="en-US" w:eastAsia="ja-JP" w:bidi="ar-SA"/>
                                </w:rPr>
                                <w:t>は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ｺﾞｼｯｸE" w:hAnsi="HGｺﾞｼｯｸE" w:eastAsia="HGｺﾞｼｯｸE" w:cs="HGｺﾞｼｯｸE"/>
                                  <w:color w:val="FFFFFF"/>
                                  <w:lang w:val="en-US" w:eastAsia="ja-JP" w:bidi="ar-SA"/>
                                </w:rPr>
                                <w:t>の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14480"/>
                            <a:ext cx="371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646.1pt;margin-top:313.65pt;width:118.5pt;height:40.5pt" coordorigin="12922,6273" coordsize="2370,810">
                <v:roundrect id="shape_0" ID="角丸四角形 24" fillcolor="#4f81bd" stroked="t" o:allowincell="f" style="position:absolute;left:12922;top:6273;width:2369;height:8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HGS創英角ｺﾞｼｯｸUB"/>
                            <w:color w:val="FFFFFF"/>
                            <w:lang w:val="en-US" w:eastAsia="ja-JP" w:bidi="ar-SA"/>
                          </w:rPr>
                          <w:t>は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ｺﾞｼｯｸE" w:hAnsi="HGｺﾞｼｯｸE" w:eastAsia="HGｺﾞｼｯｸE" w:cs="HGｺﾞｼｯｸE"/>
                            <w:color w:val="FFFFFF"/>
                            <w:lang w:val="en-US" w:eastAsia="ja-JP" w:bidi="ar-SA"/>
                          </w:rPr>
                          <w:t>の数</w:t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roundrect>
                <v:rect id="shape_0" ID="正方形/長方形 25" fillcolor="white" stroked="f" o:allowincell="f" style="position:absolute;left:14662;top:6453;width:584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4602480</wp:posOffset>
                </wp:positionV>
                <wp:extent cx="3076575" cy="1285875"/>
                <wp:effectExtent l="13335" t="13970" r="12700" b="12700"/>
                <wp:wrapNone/>
                <wp:docPr id="8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stroked="t" o:allowincell="f" style="position:absolute;margin-left:88.1pt;margin-top:362.4pt;width:242.2pt;height:101.2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0975</wp:posOffset>
                </wp:positionH>
                <wp:positionV relativeFrom="paragraph">
                  <wp:posOffset>5127625</wp:posOffset>
                </wp:positionV>
                <wp:extent cx="1460500" cy="654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03" w:leader="none"/>
                                    </w:tabs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color w:val="7F7F7F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51.55pt;mso-wrap-distance-left:7.1pt;mso-wrap-distance-right:7.1pt;mso-wrap-distance-top:0pt;mso-wrap-distance-bottom:0pt;margin-top:403.7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03" w:leader="none"/>
                              </w:tabs>
                              <w:jc w:val="center"/>
                              <w:rPr>
                                <w:rFonts w:ascii="HGｺﾞｼｯｸM" w:hAnsi="HGｺﾞｼｯｸM" w:eastAsia="HGｺﾞｼｯｸM"/>
                                <w:color w:val="7F7F7F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7F7F7F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ragraph">
                  <wp:posOffset>5088255</wp:posOffset>
                </wp:positionV>
                <wp:extent cx="1362075" cy="790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学校と地域の連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学校支援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</w:rPr>
                              <w:t>地域活動へのひろが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P創英角ｺﾞｼｯｸUB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2.25pt;mso-wrap-distance-left:9.05pt;mso-wrap-distance-right:9.05pt;mso-wrap-distance-top:0pt;mso-wrap-distance-bottom:0pt;margin-top:400.65pt;mso-position-vertical-relative:text;margin-left: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学校と地域の連携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学校支援活動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</w:rPr>
                        <w:t>地域活動へのひろがり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cs="HGP創英角ｺﾞｼｯｸUB" w:ascii="HGSｺﾞｼｯｸM" w:hAnsi="HGS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0495</wp:posOffset>
                </wp:positionH>
                <wp:positionV relativeFrom="paragraph">
                  <wp:posOffset>728345</wp:posOffset>
                </wp:positionV>
                <wp:extent cx="895350" cy="3028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8.5pt;mso-wrap-distance-left:9.05pt;mso-wrap-distance-right:9.05pt;mso-wrap-distance-top:0pt;mso-wrap-distance-bottom:0pt;margin-top:57.3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6595</wp:posOffset>
                </wp:positionH>
                <wp:positionV relativeFrom="paragraph">
                  <wp:posOffset>782955</wp:posOffset>
                </wp:positionV>
                <wp:extent cx="752475" cy="2705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3pt;mso-wrap-distance-left:9.05pt;mso-wrap-distance-right:9.05pt;mso-wrap-distance-top:0pt;mso-wrap-distance-bottom:0pt;margin-top:61.65pt;mso-position-vertical-relative:text;margin-left:4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2220</wp:posOffset>
                </wp:positionH>
                <wp:positionV relativeFrom="paragraph">
                  <wp:posOffset>782955</wp:posOffset>
                </wp:positionV>
                <wp:extent cx="800100" cy="2914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6"/>
                                <w:szCs w:val="16"/>
                              </w:rPr>
                              <w:t>はい・いい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9.5pt;mso-wrap-distance-left:9.05pt;mso-wrap-distance-right:9.05pt;mso-wrap-distance-top:0pt;mso-wrap-distance-bottom:0pt;margin-top:61.65pt;mso-position-vertical-relative:text;margin-left:6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6"/>
                          <w:szCs w:val="16"/>
                        </w:rPr>
                        <w:t>はい・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5135880</wp:posOffset>
                </wp:positionV>
                <wp:extent cx="5314950" cy="752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524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はじめに、このシートを書い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感想を一人ずつ発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9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次に、他の人のグラフと比べて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できたこ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できていないことを話題に話合い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0" w:hanging="9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最後に、できていないことを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18"/>
                                <w:szCs w:val="18"/>
                                <w:u w:val="single"/>
                              </w:rPr>
                              <w:t>どうしたらできるようになるのか意見を出し合い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18.5pt;height:59.25pt;mso-wrap-distance-left:9.05pt;mso-wrap-distance-right:9.05pt;mso-wrap-distance-top:0pt;mso-wrap-distance-bottom:0pt;margin-top:404.4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はじめに、このシートを書いた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感想を一人ずつ発表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" w:hanging="9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次に、他の人のグラフと比べて、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できたこと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  <w:u w:val="single"/>
                        </w:rPr>
                        <w:t>、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できていないことを話題に話合い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  <w:u w:val="single"/>
                        </w:rPr>
                        <w:t>を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spacing w:lineRule="exact" w:line="320"/>
                        <w:ind w:left="90" w:hanging="9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最後に、できていないことを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 w:val="18"/>
                          <w:szCs w:val="18"/>
                          <w:u w:val="single"/>
                        </w:rPr>
                        <w:t>どうしたらできるようになるのか意見を出し合い</w:t>
                      </w: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4570730</wp:posOffset>
                </wp:positionV>
                <wp:extent cx="5321300" cy="520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今後の活動につながるキーワードを記入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19pt;height:41pt;mso-wrap-distance-left:9.05pt;mso-wrap-distance-right:9.05pt;mso-wrap-distance-top:0pt;mso-wrap-distance-bottom:0pt;margin-top:359.9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今後の活動につながるキーワード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220</wp:posOffset>
                </wp:positionH>
                <wp:positionV relativeFrom="paragraph">
                  <wp:posOffset>4602480</wp:posOffset>
                </wp:positionV>
                <wp:extent cx="2867025" cy="495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グラフにしてみましょ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  <w:u w:val="single"/>
                              </w:rPr>
                              <w:t>分野ごと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  <w:u w:val="single"/>
                              </w:rPr>
                              <w:t>「はい」</w:t>
                            </w:r>
                            <w:r>
                              <w:rPr>
                                <w:rFonts w:ascii="HGSｺﾞｼｯｸM" w:hAnsi="HGSｺﾞｼｯｸM" w:cs="HGP創英角ｺﾞｼｯｸUB" w:eastAsia="HGSｺﾞｼｯｸM"/>
                                <w:sz w:val="18"/>
                                <w:szCs w:val="18"/>
                                <w:u w:val="single"/>
                              </w:rPr>
                              <w:t>の数だけ□に色を塗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362.4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グラフにしてみましょ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  <w:u w:val="single"/>
                        </w:rPr>
                        <w:t>分野ごとの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  <w:szCs w:val="18"/>
                          <w:u w:val="single"/>
                        </w:rPr>
                        <w:t>「はい」</w:t>
                      </w:r>
                      <w:r>
                        <w:rPr>
                          <w:rFonts w:ascii="HGSｺﾞｼｯｸM" w:hAnsi="HGSｺﾞｼｯｸM" w:cs="HGP創英角ｺﾞｼｯｸUB" w:eastAsia="HGSｺﾞｼｯｸM"/>
                          <w:sz w:val="18"/>
                          <w:szCs w:val="18"/>
                          <w:u w:val="single"/>
                        </w:rPr>
                        <w:t>の数だけ□に色を塗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3" w:right="233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4:00Z</dcterms:created>
  <dc:creator>大阪府庁</dc:creator>
  <dc:description/>
  <dc:language>en-US</dc:language>
  <cp:lastModifiedBy>大阪府庁</cp:lastModifiedBy>
  <cp:lastPrinted>2011-03-04T13:54:00Z</cp:lastPrinted>
  <dcterms:modified xsi:type="dcterms:W3CDTF">2011-11-04T01:44:00Z</dcterms:modified>
  <cp:revision>2</cp:revision>
  <dc:subject/>
  <dc:title/>
</cp:coreProperties>
</file>