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大阪府青少年健全育成条例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条第３項に規定する明示</w:t>
      </w:r>
    </w:p>
    <w:p>
      <w:pPr>
        <w:pStyle w:val="Normal"/>
        <w:spacing w:lineRule="atLeast" w:line="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及び同条第４項に規定する掲示（例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33365" cy="233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33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当店は、「大阪府青少年健全育成条例」によ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歳未満の方の入場をお断り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店舗名：○○○○　○○店　代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95pt;height:183.5pt;mso-wrap-distance-left:9.05pt;mso-wrap-distance-right:9.05pt;mso-wrap-distance-top:0pt;mso-wrap-distance-bottom:0pt;margin-top:11.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当店は、「大阪府青少年健全育成条例」により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歳未満の方の入場をお断り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店舗名：○○○○　○○店　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１）横書き、縦書きを問いません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２）誰が見ても確認できる大きさで作成し、必ず</w:t>
      </w:r>
      <w:r>
        <w:rPr>
          <w:b/>
          <w:sz w:val="24"/>
          <w:u w:val="single"/>
        </w:rPr>
        <w:t>営業所の入口の見やすい所に</w:t>
      </w:r>
      <w:r>
        <w:rPr>
          <w:sz w:val="24"/>
        </w:rPr>
        <w:t>掲示してください。</w:t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sz w:val="24"/>
        </w:rPr>
        <w:t>入口が複数箇所ある場合は、それぞれに掲示してください。</w:t>
      </w:r>
      <w:r>
        <w:rPr>
          <w:sz w:val="24"/>
        </w:rPr>
        <w:t>)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2:00Z</dcterms:created>
  <dc:creator>大阪府職員端末機１７年度１２月調達</dc:creator>
  <dc:description/>
  <cp:keywords/>
  <dc:language>en-US</dc:language>
  <cp:lastModifiedBy>HOSTNAME</cp:lastModifiedBy>
  <cp:lastPrinted>2018-06-01T16:03:00Z</cp:lastPrinted>
  <dcterms:modified xsi:type="dcterms:W3CDTF">2018-06-01T07:03:00Z</dcterms:modified>
  <cp:revision>4</cp:revision>
  <dc:subject/>
  <dc:title>【大阪府青少年健全育成条例第29条に規定する掲示（例）】</dc:title>
</cp:coreProperties>
</file>