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szCs w:val="28"/>
        </w:rPr>
        <w:t>■</w:t>
      </w:r>
      <w:r>
        <w:rPr>
          <w:rFonts w:ascii="HG丸ｺﾞｼｯｸM-PRO" w:hAnsi="HG丸ｺﾞｼｯｸM-PRO" w:cs="HG丸ｺﾞｼｯｸM-PRO" w:eastAsia="HG丸ｺﾞｼｯｸM-PRO"/>
          <w:b/>
          <w:sz w:val="22"/>
          <w:szCs w:val="28"/>
        </w:rPr>
        <w:t>子どもの性的虐待の記録の</w:t>
      </w:r>
      <w:r>
        <w:rPr>
          <w:rFonts w:ascii="HG丸ｺﾞｼｯｸM-PRO" w:hAnsi="HG丸ｺﾞｼｯｸM-PRO" w:cs="HG丸ｺﾞｼｯｸM-PRO" w:eastAsia="HG丸ｺﾞｼｯｸM-PRO"/>
          <w:b/>
          <w:sz w:val="22"/>
          <w:szCs w:val="28"/>
          <w:u w:val="single"/>
        </w:rPr>
        <w:t>取得・所持</w:t>
      </w:r>
      <w:r>
        <w:rPr>
          <w:rFonts w:ascii="HG丸ｺﾞｼｯｸM-PRO" w:hAnsi="HG丸ｺﾞｼｯｸM-PRO" w:cs="HG丸ｺﾞｼｯｸM-PRO" w:eastAsia="HG丸ｺﾞｼｯｸM-PRO"/>
          <w:b/>
          <w:sz w:val="22"/>
          <w:szCs w:val="28"/>
        </w:rPr>
        <w:t>に罰則を科すことの論点等の整理</w:t>
      </w:r>
      <w:r>
        <mc:AlternateContent>
          <mc:Choice Requires="wps">
            <w:drawing>
              <wp:anchor behindDoc="0" distT="0" distB="0" distL="114935" distR="114935" simplePos="0" locked="0" layoutInCell="0" allowOverlap="1" relativeHeight="2">
                <wp:simplePos x="0" y="0"/>
                <wp:positionH relativeFrom="column">
                  <wp:posOffset>12938760</wp:posOffset>
                </wp:positionH>
                <wp:positionV relativeFrom="paragraph">
                  <wp:posOffset>-37465</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2.95pt;mso-position-vertical-relative:text;margin-left:1018.8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tbl>
      <w:tblPr>
        <w:tblW w:w="21688" w:type="dxa"/>
        <w:jc w:val="left"/>
        <w:tblInd w:w="108" w:type="dxa"/>
        <w:tblLayout w:type="fixed"/>
        <w:tblCellMar>
          <w:top w:w="0" w:type="dxa"/>
          <w:left w:w="108" w:type="dxa"/>
          <w:bottom w:w="0" w:type="dxa"/>
          <w:right w:w="108" w:type="dxa"/>
        </w:tblCellMar>
      </w:tblPr>
      <w:tblGrid>
        <w:gridCol w:w="5954"/>
        <w:gridCol w:w="7856"/>
        <w:gridCol w:w="7878"/>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点等</w:t>
            </w:r>
          </w:p>
        </w:tc>
        <w:tc>
          <w:tcPr>
            <w:tcW w:w="7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否定的な考え方</w:t>
            </w:r>
          </w:p>
        </w:tc>
        <w:tc>
          <w:tcPr>
            <w:tcW w:w="7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肯定的な考え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児童ポルノ法で規制していない行為への規制</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ポルノ法では規定のない取得・所持側に条例で処罰規定を設けること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的領域への規制については慎重であるべきであり、現行法による提供側への取締りを強化することで、記録物の拡散防止は十分であ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定義を明確化したうえで取得・所持を禁止することは子どもの保護の観点から有効ではあるが、罰則化すれば、罰則化によって得られる利益より犯罪化に伴う弊害の方が大き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取得・所持を犯罪化することにより、記録物の流通防止に確実な効果があるという証左は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刑罰に頼るより、子どものわいせつ画像は子どもの人権への重大な侵害であるという意識を根付かせるような教育・啓発に努めるべ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ポルノ法施行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余経過しているが、児童ポルノ法関連で被害にあう子どもの数が増加しており、子どもの保護という観点からは十分な対策が行われているとは言え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罰則が伴わない禁止規定では、実効性の確保をはかることが困難であり、罰則化が必要。</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供行為のみならず取得・所持者に犯罪の認識を持たせることで、より子どもの保護に資す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より国の児童ポルノ排除総合対策に基づく取締り強化やブロッキング対策に加え、全国的な啓発活動が展開されてい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立法事実の整理</w:t>
            </w:r>
          </w:p>
          <w:p>
            <w:pPr>
              <w:pStyle w:val="Normal"/>
              <w:ind w:left="3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独自の「地方の実情」について</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条例による規制を行うほど、大阪において「子どもの性的虐待の記録」の氾濫が顕著には見受けられない。</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ポルノ法関連での被害児童数、検挙件数はともに増加傾向にあ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写体となる子どもの権利保護が優越するという考え方から、府民の権利が一定制約を受けることもやむなし。</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内で海賊版アダルト</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を販売する店舗の経営者が検挙された際、押収物のなかに児童ポルノ</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が含まれていた店があり、「子どもの性的虐待の記録」に該当する記録物についても取扱っていることが推測され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 w:val="24"/>
                <w:szCs w:val="24"/>
              </w:rPr>
              <w:t>子どもへの罰則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を処罰の対象とすることについて</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は保護・育成の対象であることから、罰則を科すべきではない。</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取得・所持の罰則化を検討した上で子どもへの対応についても検討</w:t>
            </w:r>
          </w:p>
        </w:tc>
      </w:tr>
    </w:tbl>
    <w:p>
      <w:pPr>
        <w:pStyle w:val="Normal"/>
        <w:rPr>
          <w:rFonts w:ascii="HG丸ｺﾞｼｯｸM-PRO" w:hAnsi="HG丸ｺﾞｼｯｸM-PRO" w:eastAsia="HG丸ｺﾞｼｯｸM-PRO" w:cs="HG丸ｺﾞｼｯｸM-PRO"/>
          <w:b/>
          <w:b/>
          <w:sz w:val="26"/>
          <w:szCs w:val="26"/>
        </w:rPr>
      </w:pPr>
      <w:r>
        <w:br w:type="page"/>
      </w:r>
      <w:r>
        <w:rPr>
          <w:rFonts w:ascii="HG丸ｺﾞｼｯｸM-PRO" w:hAnsi="HG丸ｺﾞｼｯｸM-PRO" w:cs="HG丸ｺﾞｼｯｸM-PRO" w:eastAsia="HG丸ｺﾞｼｯｸM-PRO"/>
          <w:b/>
          <w:sz w:val="26"/>
          <w:szCs w:val="26"/>
        </w:rPr>
        <w:t>規制強化の手法の検討【１．廃棄命令】</w:t>
      </w:r>
    </w:p>
    <w:tbl>
      <w:tblPr>
        <w:tblW w:w="21688" w:type="dxa"/>
        <w:jc w:val="left"/>
        <w:tblInd w:w="108" w:type="dxa"/>
        <w:tblLayout w:type="fixed"/>
        <w:tblCellMar>
          <w:top w:w="0" w:type="dxa"/>
          <w:left w:w="108" w:type="dxa"/>
          <w:bottom w:w="0" w:type="dxa"/>
          <w:right w:w="108" w:type="dxa"/>
        </w:tblCellMar>
      </w:tblPr>
      <w:tblGrid>
        <w:gridCol w:w="5954"/>
        <w:gridCol w:w="7856"/>
        <w:gridCol w:w="7878"/>
      </w:tblGrid>
      <w:tr>
        <w:trPr>
          <w:trHeight w:val="355"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点等</w:t>
            </w:r>
            <w:r>
              <mc:AlternateContent>
                <mc:Choice Requires="wps">
                  <w:drawing>
                    <wp:anchor behindDoc="0" distT="0" distB="0" distL="114935" distR="114935" simplePos="0" locked="0" layoutInCell="1" allowOverlap="1" relativeHeight="3">
                      <wp:simplePos x="0" y="0"/>
                      <wp:positionH relativeFrom="column">
                        <wp:posOffset>12927330</wp:posOffset>
                      </wp:positionH>
                      <wp:positionV relativeFrom="paragraph">
                        <wp:posOffset>-376555</wp:posOffset>
                      </wp:positionV>
                      <wp:extent cx="809625" cy="266700"/>
                      <wp:effectExtent l="0" t="0" r="0" b="0"/>
                      <wp:wrapNone/>
                      <wp:docPr id="2"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29.65pt;mso-position-vertical-relative:text;margin-left:1017.9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tc>
        <w:tc>
          <w:tcPr>
            <w:tcW w:w="7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否定的な考え方</w:t>
            </w:r>
          </w:p>
        </w:tc>
        <w:tc>
          <w:tcPr>
            <w:tcW w:w="7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肯定的な考え方</w:t>
            </w:r>
          </w:p>
        </w:tc>
      </w:tr>
      <w:tr>
        <w:trPr>
          <w:trHeight w:val="15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szCs w:val="24"/>
              </w:rPr>
              <w:t>１．廃棄命令権の検討</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szCs w:val="24"/>
              </w:rPr>
              <w:t>知事への廃棄命令権の付与について</w:t>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民の権利への制約は最低限にとどめるべきであり、取得・所持行為について禁止規定を設けるだけで、子どもの保護は図られ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職員が、捜査当局からの情報をもとに廃棄命令を行うことにより、結果的に捜査権の拡大につながるおそれがあ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録物が存在し続けることは、被写体の子どもにとって精神的苦痛の持続を意味しており、廃棄命令することで、記録物の拡散を防止し子どもを守ることが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命令権を知事に限定することや、対象範囲の設定、聴聞手続き、実効性を確保することにより、捜査権濫用の懸念は解消される。</w:t>
            </w:r>
          </w:p>
        </w:tc>
      </w:tr>
      <w:tr>
        <w:trPr>
          <w:trHeight w:val="11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２．取得・所持について</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8"/>
                <w:szCs w:val="8"/>
                <w:lang w:val="en-US" w:eastAsia="en-US"/>
              </w:rPr>
            </w:pPr>
            <w:r>
              <w:rPr>
                <w:rFonts w:eastAsia="HG丸ｺﾞｼｯｸM-PRO" w:cs="HG丸ｺﾞｼｯｸM-PRO" w:ascii="HG丸ｺﾞｼｯｸM-PRO" w:hAnsi="HG丸ｺﾞｼｯｸM-PRO"/>
                <w:b/>
                <w:sz w:val="8"/>
                <w:szCs w:val="8"/>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36830</wp:posOffset>
                      </wp:positionV>
                      <wp:extent cx="3490595" cy="704850"/>
                      <wp:effectExtent l="5715" t="5080" r="4445" b="5080"/>
                      <wp:wrapNone/>
                      <wp:docPr id="3" name=""/>
                      <a:graphic xmlns:a="http://schemas.openxmlformats.org/drawingml/2006/main">
                        <a:graphicData uri="http://schemas.microsoft.com/office/word/2010/wordprocessingShape">
                          <wps:wsp>
                            <wps:cNvSpPr/>
                            <wps:spPr>
                              <a:xfrm>
                                <a:off x="0" y="0"/>
                                <a:ext cx="3490560" cy="70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pt;margin-top:2.9pt;width:274.8pt;height:55.45pt;mso-wrap-style:none;v-text-anchor:middle">
                      <v:fill o:detectmouseclick="t" on="false"/>
                      <v:stroke color="black" weight="9360" dashstyle="dash" joinstyle="miter" endcap="flat"/>
                      <w10:wrap type="none"/>
                    </v:rect>
                  </w:pict>
                </mc:Fallback>
              </mc:AlternateContent>
            </w:r>
          </w:p>
          <w:p>
            <w:pPr>
              <w:pStyle w:val="Normal"/>
              <w:spacing w:lineRule="atLeast" w:line="0"/>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0"/>
                <w:szCs w:val="20"/>
              </w:rPr>
              <w:t>処罰対象行為を「取得」にするか「所持」にするかで</w:t>
            </w:r>
          </w:p>
          <w:p>
            <w:pPr>
              <w:pStyle w:val="Normal"/>
              <w:spacing w:lineRule="atLeast" w:line="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法趣旨の説明に若干の相違が生じる。</w:t>
            </w:r>
          </w:p>
          <w:p>
            <w:pPr>
              <w:pStyle w:val="Normal"/>
              <w:spacing w:lineRule="atLeast" w:line="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得」：今後の流通を減少させて二次被害の減少を図る</w:t>
            </w:r>
          </w:p>
          <w:p>
            <w:pPr>
              <w:pStyle w:val="Normal"/>
              <w:spacing w:lineRule="atLeast" w:line="0"/>
              <w:ind w:left="19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所持」：既に拡散し、生じている二次被害の解消を図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取得に限定して処罰化＞</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義的な保護法益は、被写体となる子どもの権利保護であるため、既に拡散し、被害にあった子どもが特定できない記録物まで処罰対象に含める必要は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所持を含めると、条例施行前に取得した記録物についても処罰対象になるため、行き過ぎた規制となり、捜査権拡大につながるおそれがあ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方的に送りつけられるダイレクトメール等、意図しない所持との区別が困難であり、冤罪を生む懸念がある。</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所持も含めて処罰化＞</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録物が拡散していることで、当該子どもの二次被害は継続しており、所持行為についても処罰化が必要。</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所持を処罰化することで、子ども一般の権利を保護することができる。</w:t>
            </w:r>
          </w:p>
        </w:tc>
      </w:tr>
      <w:tr>
        <w:trPr>
          <w:trHeight w:val="11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szCs w:val="24"/>
              </w:rPr>
              <w:t>１－３．廃棄命令の対象範囲の検討</w:t>
            </w:r>
          </w:p>
          <w:p>
            <w:pPr>
              <w:pStyle w:val="Normal"/>
              <w:spacing w:lineRule="atLeast" w:line="0"/>
              <w:ind w:left="482" w:hanging="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spacing w:lineRule="atLeast" w:line="0"/>
              <w:ind w:left="48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性的虐待が明確な記録物についてのみ廃棄命令を行うべきであり、第１号の刑法違反に限定すべき。</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需要側への抑制効果も期待して、広く全体を対象とすべき。ただし、第６号・７号については、定義があいまいであるため、定義を明確化したうえで対象とすべき。</w:t>
            </w:r>
          </w:p>
        </w:tc>
      </w:tr>
      <w:tr>
        <w:trPr>
          <w:trHeight w:val="11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szCs w:val="24"/>
              </w:rPr>
              <w:t>１－４．廃棄命令の対象年齢による区分</w:t>
            </w:r>
          </w:p>
          <w:p>
            <w:pPr>
              <w:pStyle w:val="Normal"/>
              <w:spacing w:lineRule="atLeast" w:line="0"/>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4"/>
              </w:rPr>
              <w:t>被写体となった子どもの年齢により廃棄命令できる区分を設けるべき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ascii="HG丸ｺﾞｼｯｸM-PRO" w:hAnsi="HG丸ｺﾞｼｯｸM-PRO" w:cs="HG丸ｺﾞｼｯｸM-PRO" w:eastAsia="HG丸ｺﾞｼｯｸM-PRO"/>
                <w:b/>
                <w:sz w:val="22"/>
              </w:rPr>
              <w:t>＜区分を設けるべきではない＞</w:t>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青少年健全育成条例では、青少年を１８歳未満の者と規定してい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齢によって、被害の程度に差が生じるわけではなく、子どもの権利保護</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ため</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を対象とするべ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ascii="HG丸ｺﾞｼｯｸM-PRO" w:hAnsi="HG丸ｺﾞｼｯｸM-PRO" w:cs="HG丸ｺﾞｼｯｸM-PRO" w:eastAsia="HG丸ｺﾞｼｯｸM-PRO"/>
                <w:b/>
                <w:sz w:val="22"/>
              </w:rPr>
              <w:t>＜区分を設けるべき＞</w:t>
            </w:r>
          </w:p>
          <w:p>
            <w:pPr>
              <w:pStyle w:val="Normal"/>
              <w:ind w:left="258"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的領域の行為に行政法上の不利益処分を与えることは、最低限の範囲にとどめるべきであり、例えば、成長への悪影響が大きいと懸念される第２次成長期を迎える前の１３歳未満に限定する等の区分を設けるべき。</w:t>
            </w:r>
          </w:p>
        </w:tc>
      </w:tr>
      <w:tr>
        <w:trPr>
          <w:trHeight w:val="11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５．廃棄命令の対象者に関する情報について</w:t>
            </w:r>
          </w:p>
          <w:p>
            <w:pPr>
              <w:pStyle w:val="Normal"/>
              <w:spacing w:lineRule="atLeast" w:line="0"/>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rPr>
              <w:t>○情報の入手先の検討</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　○入手する情報の検討</w:t>
            </w:r>
            <w:r>
              <w:rPr>
                <w:rFonts w:ascii="HG丸ｺﾞｼｯｸM-PRO" w:hAnsi="HG丸ｺﾞｼｯｸM-PRO" w:cs="HG丸ｺﾞｼｯｸM-PRO" w:eastAsia="HG丸ｺﾞｼｯｸM-PRO"/>
                <w:b/>
                <w:sz w:val="24"/>
                <w:szCs w:val="24"/>
              </w:rPr>
              <w:t>　　　</w:t>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の観点から、情報の入手先を限定すべきであり、捜査当局や被害にあった子どもを保護する福祉所管部等に限定すべき。</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入手する情報については、氏名と住所に限定すべ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民への通報の協力依頼等を行い、広く情報を収集することにより、条例の周知を徹底することができる。</w:t>
            </w:r>
          </w:p>
        </w:tc>
      </w:tr>
      <w:tr>
        <w:trPr>
          <w:trHeight w:val="15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szCs w:val="24"/>
              </w:rPr>
              <w:t>１－６．廃棄命令の実効性の確保</w:t>
            </w:r>
          </w:p>
          <w:p>
            <w:pPr>
              <w:pStyle w:val="Normal"/>
              <w:spacing w:lineRule="atLeast" w:line="0"/>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rPr>
              <w:t>○廃棄命令違反に対する罰則規定について　　</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知事職員への立入調査の権限の付与について</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　○廃棄の方法について</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廃棄命令権の付与のみに限定し、命令違反者への罰則は必要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立入調査は私的領域への調査となり、府民への不当な権利侵害になるおそれがあるため、付与すべきではない。また、行政職員が立入調査の際に違反物を明確に判定できるのか疑問が残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電磁的記録の廃棄方法について明確にしておくべき。（ハードディスクに記録されたものにはパソコン用消去専用ソフトで対応　等）</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廃棄命令の実効性の確保から、命令違反者への罰則規定は必要。</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廃棄命令を行う際には、当然、私的領域に踏み込むことが必要であり、命令を行う際の根拠として、立入調査の権限は必要。</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ただし、警察の捜査過程で取得・所持者が明確な場合や被害にあった子ども等からの申出による場合等の条件付けが必要。</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szCs w:val="24"/>
              </w:rPr>
              <w:t>１－７．行政権の行使に当たっての弁明の機会の付与</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廃棄命令することにより、行政法上の不利益処分を与えることになるため、大阪府行政手続条例による「聴聞」手続きとすべき。</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聴聞」手続きまでは必要ではなく、「弁明の機会の付与」で十分である。</w:t>
            </w:r>
          </w:p>
        </w:tc>
      </w:tr>
    </w:tbl>
    <w:p>
      <w:pPr>
        <w:pStyle w:val="Normal"/>
        <w:rPr/>
      </w:pPr>
      <w:r>
        <w:br w:type="page"/>
      </w:r>
      <w:r>
        <w:rPr/>
      </w:r>
    </w:p>
    <w:p>
      <w:pPr>
        <w:pStyle w:val="Normal"/>
        <w:rPr/>
      </w:pPr>
      <w:r>
        <w:rPr>
          <w:rFonts w:ascii="HG丸ｺﾞｼｯｸM-PRO" w:hAnsi="HG丸ｺﾞｼｯｸM-PRO" w:cs="HG丸ｺﾞｼｯｸM-PRO" w:eastAsia="HG丸ｺﾞｼｯｸM-PRO"/>
          <w:b/>
          <w:sz w:val="26"/>
          <w:szCs w:val="26"/>
        </w:rPr>
        <w:t>規制強化の手法の検討【２．直罰規定】</w:t>
      </w:r>
    </w:p>
    <w:tbl>
      <w:tblPr>
        <w:tblW w:w="21688" w:type="dxa"/>
        <w:jc w:val="left"/>
        <w:tblInd w:w="108" w:type="dxa"/>
        <w:tblLayout w:type="fixed"/>
        <w:tblCellMar>
          <w:top w:w="0" w:type="dxa"/>
          <w:left w:w="108" w:type="dxa"/>
          <w:bottom w:w="0" w:type="dxa"/>
          <w:right w:w="108" w:type="dxa"/>
        </w:tblCellMar>
      </w:tblPr>
      <w:tblGrid>
        <w:gridCol w:w="5954"/>
        <w:gridCol w:w="7856"/>
        <w:gridCol w:w="7878"/>
      </w:tblGrid>
      <w:tr>
        <w:trPr>
          <w:trHeight w:val="317"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点等</w:t>
            </w:r>
            <w:r>
              <mc:AlternateContent>
                <mc:Choice Requires="wps">
                  <w:drawing>
                    <wp:anchor behindDoc="0" distT="0" distB="0" distL="114935" distR="114935" simplePos="0" locked="0" layoutInCell="1" allowOverlap="1" relativeHeight="6">
                      <wp:simplePos x="0" y="0"/>
                      <wp:positionH relativeFrom="column">
                        <wp:posOffset>12927330</wp:posOffset>
                      </wp:positionH>
                      <wp:positionV relativeFrom="paragraph">
                        <wp:posOffset>-376555</wp:posOffset>
                      </wp:positionV>
                      <wp:extent cx="809625" cy="266700"/>
                      <wp:effectExtent l="0" t="0" r="0" b="0"/>
                      <wp:wrapNone/>
                      <wp:docPr id="4" name="Frame3"/>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29.65pt;mso-position-vertical-relative:text;margin-left:1017.9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tc>
        <w:tc>
          <w:tcPr>
            <w:tcW w:w="7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否定的な考え方</w:t>
            </w:r>
          </w:p>
        </w:tc>
        <w:tc>
          <w:tcPr>
            <w:tcW w:w="7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肯定的な考え方</w:t>
            </w:r>
          </w:p>
        </w:tc>
      </w:tr>
      <w:tr>
        <w:trPr>
          <w:trHeight w:val="7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直罰規定について</w:t>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民への権利の制約については最低限にとどめるべきであり、廃棄命令処分を行うことで、子どもの保護の目的を果たすことは可能であり、直罰規定を設けるべきでは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直罰を設けることで記録物が減少するという明確な証左はな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の保護の観点から、廃棄命令処分のみでは不十分なため、被写体となる子どもにとって特に悪影響を及ぼすおそれのある記録物については、直罰規定も設けるべき。</w:t>
            </w:r>
          </w:p>
          <w:p>
            <w:pPr>
              <w:pStyle w:val="Normal"/>
              <w:ind w:left="255" w:hanging="25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5" w:hanging="25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にあった子どもが現実に存在する限りは、実効性を担保する意味でも廃棄命令より踏み込んだ対策が必要。</w:t>
            </w:r>
          </w:p>
        </w:tc>
      </w:tr>
      <w:tr>
        <w:trPr>
          <w:trHeight w:val="15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２．取得・所持について</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8"/>
                <w:szCs w:val="8"/>
                <w:lang w:val="en-US" w:eastAsia="en-US"/>
              </w:rPr>
            </w:pPr>
            <w:r>
              <w:rPr>
                <w:rFonts w:eastAsia="HG丸ｺﾞｼｯｸM-PRO" w:cs="HG丸ｺﾞｼｯｸM-PRO" w:ascii="HG丸ｺﾞｼｯｸM-PRO" w:hAnsi="HG丸ｺﾞｼｯｸM-PRO"/>
                <w:b/>
                <w:sz w:val="8"/>
                <w:szCs w:val="8"/>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36830</wp:posOffset>
                      </wp:positionV>
                      <wp:extent cx="3490595" cy="704850"/>
                      <wp:effectExtent l="5715" t="5080" r="4445" b="5080"/>
                      <wp:wrapNone/>
                      <wp:docPr id="5" name=""/>
                      <a:graphic xmlns:a="http://schemas.openxmlformats.org/drawingml/2006/main">
                        <a:graphicData uri="http://schemas.microsoft.com/office/word/2010/wordprocessingShape">
                          <wps:wsp>
                            <wps:cNvSpPr/>
                            <wps:spPr>
                              <a:xfrm>
                                <a:off x="0" y="0"/>
                                <a:ext cx="3490560" cy="70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pt;margin-top:2.9pt;width:274.8pt;height:55.45pt;mso-wrap-style:none;v-text-anchor:middle">
                      <v:fill o:detectmouseclick="t" on="false"/>
                      <v:stroke color="black" weight="9360" dashstyle="dash" joinstyle="miter" endcap="flat"/>
                      <w10:wrap type="none"/>
                    </v:rect>
                  </w:pict>
                </mc:Fallback>
              </mc:AlternateContent>
            </w:r>
          </w:p>
          <w:p>
            <w:pPr>
              <w:pStyle w:val="Normal"/>
              <w:spacing w:lineRule="atLeast" w:line="0"/>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0"/>
                <w:szCs w:val="20"/>
              </w:rPr>
              <w:t>処罰対象行為を「取得」にするか「所持」にするかで</w:t>
            </w:r>
          </w:p>
          <w:p>
            <w:pPr>
              <w:pStyle w:val="Normal"/>
              <w:spacing w:lineRule="atLeast" w:line="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法趣旨の説明に若干の相違が生じる。</w:t>
            </w:r>
          </w:p>
          <w:p>
            <w:pPr>
              <w:pStyle w:val="Normal"/>
              <w:spacing w:lineRule="atLeast" w:line="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得」：今後の流通を減少させて二次被害の減少を図る</w:t>
            </w:r>
          </w:p>
          <w:p>
            <w:pPr>
              <w:pStyle w:val="Normal"/>
              <w:spacing w:lineRule="atLeast" w:line="0"/>
              <w:ind w:left="19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所持」：既に拡散し、生じている二次被害の解消を図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取得に限定して処罰化＞</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義的な保護法益は、被写体となる子どもの権利保護であるため、既に拡散し、被害にあった子どもが特定できない記録物まで処罰対象に含める必要は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所持を含めると、条例施行前に取得した記録物についても処罰対象になるため、行き過ぎた規制となり、捜査権拡大につながるおそれがあ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方的に送りつけられるダイレクトメール等、意図しない所持との区別が困難であり、冤罪を生む懸念がある。</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所持も含めて処罰化＞</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録物が拡散していることで、当該子どもの二次被害は継続しており、所持行為についても処罰化が必要。</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所持を処罰化することで、子ども一般の権利を保護することができ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３．有償取得・無償取得につい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償取得又はその約束をして」のみに限定して処罰対象とするか、無償も含めて取得一般を処罰対象とする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有償取得又はその約束をして」に限定して処罰化＞</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取得の意思を明確に確認でき、意図しない所持に係る冤罪の問題が解消される。</w:t>
            </w:r>
          </w:p>
          <w:p>
            <w:pPr>
              <w:pStyle w:val="Normal"/>
              <w:ind w:left="45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無償取得も含めて処罰化＞</w:t>
            </w:r>
          </w:p>
          <w:p>
            <w:pPr>
              <w:pStyle w:val="Normal"/>
              <w:ind w:left="176"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愛好者の間で流通の主要形態である無償交換についても処罰化することで記録物の拡散を防止。</w:t>
            </w:r>
          </w:p>
          <w:p>
            <w:pPr>
              <w:pStyle w:val="Normal"/>
              <w:ind w:left="176"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ウイルスによるＰＣ遠隔操作等による取得に対する懸念については、反復的に取得する場合の条件を加えることでほぼ解消でき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４．処罰行為の対象年齢による区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被写体となった子どもの年齢により処罰の区分を設けるべき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ascii="HG丸ｺﾞｼｯｸM-PRO" w:hAnsi="HG丸ｺﾞｼｯｸM-PRO" w:cs="HG丸ｺﾞｼｯｸM-PRO" w:eastAsia="HG丸ｺﾞｼｯｸM-PRO"/>
                <w:b/>
                <w:sz w:val="22"/>
              </w:rPr>
              <w:t>＜区分を設けるべきではない＞</w:t>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青少年健全育成条例では、青少年を１８歳未満の者と規定してい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齢によって、被害の程度に差が生じるわけではなく、子どもの権利保護</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ため</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を対象とするべ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ascii="HG丸ｺﾞｼｯｸM-PRO" w:hAnsi="HG丸ｺﾞｼｯｸM-PRO" w:cs="HG丸ｺﾞｼｯｸM-PRO" w:eastAsia="HG丸ｺﾞｼｯｸM-PRO"/>
                <w:b/>
                <w:sz w:val="22"/>
              </w:rPr>
              <w:t>＜区分を設けるべき＞</w:t>
            </w:r>
          </w:p>
          <w:p>
            <w:pPr>
              <w:pStyle w:val="Normal"/>
              <w:ind w:left="440" w:hanging="4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的領域の行為に処罰規定を設けることは、最低限の範囲にとどめるべきで</w:t>
            </w:r>
          </w:p>
          <w:p>
            <w:pPr>
              <w:pStyle w:val="Normal"/>
              <w:ind w:left="25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り、例えば、成長への悪影響が大きいと懸念される第２次成長期を迎える前の１３歳未満に限定する等の区分を設けるべき。</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orient="landscape" w:w="23811" w:h="16838"/>
      <w:pgMar w:left="1134" w:right="1134" w:gutter="0" w:header="0" w:top="680"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4:00Z</dcterms:created>
  <dc:creator>大阪府庁</dc:creator>
  <dc:description/>
  <cp:keywords/>
  <dc:language>en-US</dc:language>
  <cp:lastModifiedBy>大阪府庁</cp:lastModifiedBy>
  <cp:lastPrinted>2012-11-16T17:16:00Z</cp:lastPrinted>
  <dcterms:modified xsi:type="dcterms:W3CDTF">2012-11-16T08:16:00Z</dcterms:modified>
  <cp:revision>14</cp:revision>
  <dc:subject/>
  <dc:title/>
</cp:coreProperties>
</file>