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ャレンジカード・保護者向け啓発リーフレット使用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目的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　</w:t>
      </w:r>
      <w:r>
        <w:rPr>
          <w:rFonts w:ascii="ＭＳ ゴシック;MS Gothic" w:hAnsi="ＭＳ ゴシック;MS Gothic" w:cs="ＭＳ ゴシック;MS Gothic" w:eastAsia="ＭＳ ゴシック;MS Gothic"/>
        </w:rPr>
        <w:t>生活リズム向上キッズ大作戦！事業</w:t>
      </w:r>
      <w:r>
        <w:rPr>
          <w:rFonts w:ascii="ＭＳ ゴシック;MS Gothic" w:hAnsi="ＭＳ ゴシック;MS Gothic" w:cs="ＭＳ ゴシック;MS Gothic" w:eastAsia="ＭＳ ゴシック;MS Gothic"/>
        </w:rPr>
        <w:t>で作成したチャレンジカード及び保護者向け啓発リーフレット（以下、「チャレンジカード等」という。）の適正な使用を確保するために必要な事項を定め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デザイン等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　チャレンジカードのデザインについては別紙１、保護者向け啓発リーフレットのデザインについては別紙２のとおりとし、指定する自由記述欄のほか、みだりに改変して使用することはできな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チャレンジカード等の使用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　チャレンジカード等は、チャレンジカード・保護者向け啓発リーフレット使用取扱要綱第３条第２項の各号に掲げる者が、子どもの生活習慣の向上を目的として取り組みを行うとき、無料で使用できるものとする（以下、この権限を「使用権限」という。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権限を有する者は、他人にこの権限を譲渡することはできな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その他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　この基準に定めるもののほか、チャレンジカード等の適正な使用に関し必要な事項は、知事が別に定め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附　則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基準は、平成２３年７月２６日から施行する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基準は、平成２７年７月２８日から施行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0:00Z</dcterms:created>
  <dc:creator>大阪府庁</dc:creator>
  <dc:description/>
  <cp:keywords/>
  <dc:language>en-US</dc:language>
  <cp:lastModifiedBy>HOSTNAME</cp:lastModifiedBy>
  <cp:lastPrinted>2011-07-11T09:30:00Z</cp:lastPrinted>
  <dcterms:modified xsi:type="dcterms:W3CDTF">2015-07-30T02:40:00Z</dcterms:modified>
  <cp:revision>21</cp:revision>
  <dc:subject/>
  <dc:title/>
</cp:coreProperties>
</file>